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629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.2011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накопления, сбора и вывоза отработанных ртутьсодержащих ламп на территории муниципального образования "Каргасокский район"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рганизации накопления, сбора и вывоза отработанных ртутьсодержащих ламп на территории муниципального образования "Каргасокский район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№ 681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 89-ФЗ "Об отходах производства и потребления"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накопления, сбора и вывоза отработанных ртутьсодержащих ламп на территории муниципального образования "Каргасокский район"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"Каргасокский район"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, организовать деятельность по накоплению, сбору, транспортировке и размещению отработанных ртутьсодержащих ламп потребителей - физических лиц в соответствии с действующим законодательством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унктом 1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юридическим лицам и индивидуальным предпринимателям, осуществляющим на территории муниципального образования "Каргасокский район" сбор, использование, обезвреживание, транспортирование и размещение отработанных ртутьсодержащих ламп, имеющим лицензии на осуществление деятельности по сбору, использованию, обезвреживанию, транспортированию, размещению отходов I - IV класса опас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субъектами предпринимательства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о вопросу сбора, транспортирования и размещения отработанных ртутьсодержащих ламп, предоставленных потребителями -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а территории муниципального образования "Каргасокский район" сбор и вывоз отработанных ртутьсодержащих ламп от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справочнике «Вестник Администрации», районной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аргасокского района по вопросам жизнеобеспечения района Бухарина Н.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Каргасокского района                                                    Н.И.Бухар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Еременко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2-5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11 № 17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НАКОПЛЕНИЯ, СБОРА И ВЫВ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КАРГАСОК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N 681 (далее - Правила), и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"Каргасокский район" деятельности по накоплению, сбору и вывозу отработанных ртутьсодержащих ламп (далее - ОРЛ), а также по информированию юридических лиц, индивидуальных предпринимателей и физических лиц о порядке осуществления соответствующей деятельности на территор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копление потребителями ртутьсодержащих ламп (кроме физических лиц) ОРЛ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требители - физические лица не вправе осуществлять временное хранение (накопление) ОРЛ. Потребители - физические лица представляют ОРЛ, образующиеся в процессе жизнедеятельности граждан, потребителям, отвечающим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 для осуществления деятельности по накоплению ОРЛ, либо непосредственно специализированным организациям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"Каргасокский район" представление ОРЛ, образующихся в процессе жизнедеятельности населения, рекомендуется осуществлять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утем сдачи ОРЛ юридическим лицам или индивидуальным предпринимателям, осуществляющим хозяйственную деятельность на территории района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РЛ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 Администрацией Каргасокского района  и названными лицами. Примерная форм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ится в приложении 1 к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ем сдачи ОРЛ непосредственно специализированным организациям, осуществляющим сбор и вывоз ОРЛ, в том числе специальным автотранспортом, работающим по установленному граф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копление ОРЛ потребителями производится отдельно от других видов отходов в специализированные емкости для накопления отходов, отвечающие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 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 сбор ОРЛ в места сбора бытовых и промышленн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ветственность за организацию накопления,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возлагается на собственников (владельцев) указанных объектов или территор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накопления, сбора и вывоза ОРЛ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В случае, если ответственные лица не имеют лицензии на осуществление деятельности по сбору, использованию, обезвреживанию, транспортировке, размещению отходов I - IV класса опасности и (или) не отвечают иным установленным действующим законодательством требованиям, указанные лица вправе привлекать к осуществлению сбора и вывоза ОРЛ специализированные организации, в том числе путем заключения договоров. Примерная форм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казание услуг по сбору, транспортированию и размещению ОРЛ содержится в приложении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вывоза ОРЛ определяются специализированными организациями либо в договорах на оказание услуг по сбору, транспортированию и размещению ОРЛ, заключенных между потребителя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Лицам, осуществляющим деятельность по сбору и вывозу бытовых и промышленных отходов на территории муниципального образования "Каргасокский район",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ветственность в виде штрафных санкций за несоблюдение требова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РЛ собираются, вывозятся, обезвреживаются и утилизирую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Каргасокского района информирует юридических лиц, индивидуальных предпринимателей и физических лиц о порядке осуществления накопления и сбора ОРЛ путем опубликования соответствующей информации в средствах массовой информации, размещения текстов правовых и инструктивных документов на официальном сайте муниципального образования "Каргасокский район" в сети Интернет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РЛ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4420;fld=134;dst=100024" TargetMode="External"/><Relationship Id="rId4" Type="http://schemas.openxmlformats.org/officeDocument/2006/relationships/hyperlink" Target="consultantplus://offline/main?base=LAW;n=90819;fld=134" TargetMode="External"/><Relationship Id="rId5" Type="http://schemas.openxmlformats.org/officeDocument/2006/relationships/hyperlink" Target="consultantplus://offline/main?base=RLAW091;n=50452;fld=134;dst=100019" TargetMode="External"/><Relationship Id="rId6" Type="http://schemas.openxmlformats.org/officeDocument/2006/relationships/hyperlink" Target="consultantplus://offline/main?base=RLAW091;n=50452;fld=134;dst=100019" TargetMode="External"/><Relationship Id="rId7" Type="http://schemas.openxmlformats.org/officeDocument/2006/relationships/hyperlink" Target="consultantplus://offline/main?base=RLAW091;n=50452;fld=134;dst=100006" TargetMode="External"/><Relationship Id="rId8" Type="http://schemas.openxmlformats.org/officeDocument/2006/relationships/hyperlink" Target="consultantplus://offline/main?base=LAW;n=90819;fld=134" TargetMode="External"/><Relationship Id="rId9" Type="http://schemas.openxmlformats.org/officeDocument/2006/relationships/hyperlink" Target="consultantplus://offline/main?base=LAW;n=104420;fld=134;dst=100024" TargetMode="External"/><Relationship Id="rId10" Type="http://schemas.openxmlformats.org/officeDocument/2006/relationships/hyperlink" Target="consultantplus://offline/main?base=LAW;n=104420;fld=134;dst=100008" TargetMode="External"/><Relationship Id="rId11" Type="http://schemas.openxmlformats.org/officeDocument/2006/relationships/hyperlink" Target="consultantplus://offline/main?base=LAW;n=104420;fld=134;dst=100008" TargetMode="External"/><Relationship Id="rId12" Type="http://schemas.openxmlformats.org/officeDocument/2006/relationships/hyperlink" Target="consultantplus://offline/main?base=RLAW091;n=50452;fld=134;dst=100038" TargetMode="External"/><Relationship Id="rId13" Type="http://schemas.openxmlformats.org/officeDocument/2006/relationships/hyperlink" Target="consultantplus://offline/main?base=RLAW091;n=50452;fld=134;dst=100087" TargetMode="External"/><Relationship Id="rId14" Type="http://schemas.openxmlformats.org/officeDocument/2006/relationships/hyperlink" Target="consultantplus://offline/main?base=RLAW091;n=50452;fld=134;dst=100031" TargetMode="External"/><Relationship Id="rId15" Type="http://schemas.openxmlformats.org/officeDocument/2006/relationships/hyperlink" Target="consultantplus://offline/main?base=RLAW091;n=50452;fld=134;dst=100031" TargetMode="External"/><Relationship Id="rId16" Type="http://schemas.openxmlformats.org/officeDocument/2006/relationships/hyperlink" Target="consultantplus://offline/main?base=RLAW091;n=50452;fld=134;dst=100030" TargetMode="External"/><Relationship Id="rId17" Type="http://schemas.openxmlformats.org/officeDocument/2006/relationships/hyperlink" Target="consultantplus://offline/main?base=LAW;n=42228;fld=134;dst=10001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7:00Z</dcterms:created>
  <dc:creator>Admin</dc:creator>
  <dc:description/>
  <dc:language>en-US</dc:language>
  <cp:lastModifiedBy>Гомозов</cp:lastModifiedBy>
  <cp:lastPrinted>2011-07-25T10:40:00Z</cp:lastPrinted>
  <dcterms:modified xsi:type="dcterms:W3CDTF">2011-10-21T08:17:00Z</dcterms:modified>
  <cp:revision>2</cp:revision>
  <dc:subject/>
  <dc:title/>
</cp:coreProperties>
</file>