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726"/>
        <w:gridCol w:w="239"/>
        <w:gridCol w:w="232"/>
        <w:gridCol w:w="339"/>
        <w:gridCol w:w="776"/>
      </w:tblGrid>
      <w:tr>
        <w:trPr/>
        <w:tc>
          <w:tcPr>
            <w:tcW w:w="10218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от 19.05.2010  № 76)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rPr/>
            </w:pPr>
            <w:r>
              <w:rPr/>
              <w:t>12.11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  <w:gridCol w:w="6087"/>
              <w:gridCol w:w="378"/>
              <w:gridCol w:w="239"/>
            </w:tblGrid>
            <w:tr>
              <w:trPr>
                <w:trHeight w:val="203" w:hRule="atLeast"/>
              </w:trPr>
              <w:tc>
                <w:tcPr>
                  <w:tcW w:w="34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2"/>
                  <w:tcBorders/>
                </w:tcPr>
                <w:p>
                  <w:pPr>
                    <w:pStyle w:val="ConsPlusTitle"/>
                    <w:widowControl/>
                    <w:spacing w:lineRule="atLeast" w:line="2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Об       утверждении           Положения    о   системе 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оплаты         труда    работников     муниципальных  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образовательных   учреждений,  находящихся 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в      ведении   Управления   образования,   опеки    и 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попечительства    муниципального        образования 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«Каргасокский район», финансирование которых 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осуществляется за счет средств районного бюджета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9390" w:leader="none"/>
                    </w:tabs>
                    <w:spacing w:lineRule="atLeast" w:line="240"/>
                    <w:ind w:firstLine="68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 Трудовым кодексом Российской Федерации, постановлением Администрации Томской области от 31.03.2008 № 66а «О новых системах оплаты труда работников областных государственных учреждений»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9390" w:leader="none"/>
                    </w:tabs>
                    <w:spacing w:lineRule="atLeast" w:line="240"/>
                    <w:ind w:firstLine="68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ЯЮ: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Утвердить Положение о системе оплаты труда работников муниципальных образовательных учреждений, находящихся в ведении Управления образования, опеки и попечительства муниципального образования  «Каргасокский район», финансирование которых осуществляется за счет средств районного бюджета, согласно приложению к настоящему постановлению.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2. Утвердить Перечень образовательных учреждений, финансирование которых осуществляется за счет средств районного бюджета, переходящих с 01.06.2010 года  на новую систему оплаты  труда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>МДОУ Каргасокский д/с №1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>МДОУ Каргасокский д/с №3 «Теремок»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>МДОУ Средневасюганский детский сад №6 общеразвивающего вид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>МДОУ Среднетымский детский сад №9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>МДОУ Вертикосский детский сад №12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>МДОУ Староюгинский детский сад №13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>МДОУ Усть-Тымский детский сад №14 «Елочка»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>МДОУ Павловский детский сад №15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>МДОУ Новоюгинский  детский сад №20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>МДОУ Мыльджинский  детский сад №21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>МДОУ детский сад №22 «Снежинка» общеразвивающего вида п.Нефтяник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 xml:space="preserve">МДОУ Нововасюганский центр развития ребенка </w:t>
                  </w:r>
                </w:p>
                <w:p>
                  <w:pPr>
                    <w:pStyle w:val="Normal"/>
                    <w:ind w:left="360" w:right="-1517" w:hanging="0"/>
                    <w:rPr/>
                  </w:pPr>
                  <w:r>
                    <w:rPr/>
                    <w:t xml:space="preserve">      </w:t>
                  </w:r>
                  <w:r>
                    <w:rPr/>
                    <w:t>детский сад №23 «Теремок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>МДОУ Каргасокский детский сад №27 «Аленушка» общеразвивающего вид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>МДОУ Каргасокский детский сад №34 «Березовка»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>МОУ ДОД Дом детского творчеств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>МОУ ДОД Каргасокская Детско-Юношеская спортивная школ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>МОУ Нововасюганская СОШ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>МОУ Павловская ООШ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>МОУ Мыльджинская ООШ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-1517" w:hanging="360"/>
                    <w:rPr/>
                  </w:pPr>
                  <w:r>
                    <w:rPr/>
                    <w:t>МОУ Начальная общеобразовательная школа п.Пятый километр.</w:t>
                  </w:r>
                </w:p>
                <w:p>
                  <w:pPr>
                    <w:pStyle w:val="Normal"/>
                    <w:ind w:left="360" w:right="-15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22" w:hanging="0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3. Признать утратившим силу  с 01.04.2010г. Постановление Администрации Каргасокского района  от 19.10.2005  № 256 «Об утверждении Положения «О порядке оплаты труда».</w:t>
                  </w:r>
                </w:p>
                <w:p>
                  <w:pPr>
                    <w:pStyle w:val="TextBodyIndent"/>
                    <w:keepLines/>
                    <w:spacing w:lineRule="atLeast" w:line="240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4. Управлению образования, опеки и попечительства Муниципального образования «Каргасокский район» (Илгина Л.А.):</w:t>
                  </w:r>
                </w:p>
                <w:p>
                  <w:pPr>
                    <w:pStyle w:val="TextBodyIndent"/>
                    <w:keepLines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осуществить переход на новую систему оплаты труда работников муниципальных образовательных учреждений,  финансирование которых осуществляется за счет средств районного бюджета  с 01.01.2010г.; указанных в п.2 настоящего постановления,</w:t>
                  </w:r>
                </w:p>
                <w:p>
                  <w:pPr>
                    <w:pStyle w:val="TextBodyIndent"/>
                    <w:keepLines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 обеспечить информационно-методическое сопровождение перехода в 2010 году муниципальных образовательных учреждений на новую систему оплаты труда;</w:t>
                  </w:r>
                </w:p>
                <w:p>
                  <w:pPr>
                    <w:pStyle w:val="TextBodyIndent"/>
                    <w:keepLines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 обеспечить проведение комплекса мероприятий, связанных с изменениями условий оплаты труда работников муниципальных образовательных учреждений, в соответствии с трудовым законодательством.</w:t>
                  </w:r>
                </w:p>
                <w:p>
                  <w:pPr>
                    <w:pStyle w:val="TextBodyIndent"/>
                    <w:keepLines/>
                    <w:spacing w:lineRule="atLeast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5. Рекомендовать руководителям образовательных учреждений устанавливать должностные оклады и компенсационные выплаты в установленных диапазонах  по минимальной шкале.</w:t>
                  </w:r>
                </w:p>
                <w:p>
                  <w:pPr>
                    <w:pStyle w:val="TextBodyIndent"/>
                    <w:keepLines/>
                    <w:spacing w:lineRule="atLeast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6. Ведущему специалисту Администрации Каргасокского района (Борисов А.Н.) осуществлять контроль за соблюдением трудового законодательства при переходе на новую систему оплаты труда работников муниципальных образовательных учреждений.</w:t>
                  </w:r>
                </w:p>
                <w:p>
                  <w:pPr>
                    <w:pStyle w:val="TextBodyIndent"/>
                    <w:keepLines/>
                    <w:spacing w:lineRule="atLeast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7. Настоящее постановление вступает в силу с момента опубликования в газете «Северная правда»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 Контроль за исполнением настоящего постановления возложить на и.о.первого заместителя Главы Каргасокского района С.Н.Грузных.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Каргасокского района </w:t>
                    <w:tab/>
                    <w:tab/>
                    <w:tab/>
                    <w:tab/>
                    <w:tab/>
                    <w:tab/>
                    <w:tab/>
                    <w:t>А.М.Рожков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лгина Л.А.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-22 05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Heading9"/>
                    <w:keepLines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sz w:val="20"/>
                      <w:szCs w:val="20"/>
                    </w:rPr>
                    <w:t>постановлением  Главы Каргасокского</w:t>
                  </w:r>
                </w:p>
                <w:p>
                  <w:pPr>
                    <w:pStyle w:val="Heading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а от 12.11.2009 № 172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sz w:val="20"/>
                      <w:szCs w:val="20"/>
                    </w:rPr>
                    <w:t xml:space="preserve">Приложение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32"/>
                    <w:keepLines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ожение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системе оплаты труда работников муниципальных  образовательных учреждений, находящихся в ведении Управления образования,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ки и попечительства муниципального образования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аргасокский район», финансирование которых осуществляется за счет средств районного бюджета</w:t>
                  </w:r>
                </w:p>
                <w:p>
                  <w:pPr>
                    <w:pStyle w:val="32"/>
                    <w:keepLines/>
                    <w:spacing w:lineRule="atLeast" w:line="24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i/>
                      <w:iCs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32"/>
                    <w:keepLines/>
                    <w:spacing w:lineRule="atLeast" w:line="240"/>
                    <w:rPr>
                      <w:i/>
                      <w:i/>
                      <w:iCs/>
                      <w:sz w:val="24"/>
                      <w:szCs w:val="24"/>
                      <w:u w:val="single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keepLines/>
                    <w:spacing w:lineRule="atLeast" w:line="240"/>
                    <w:ind w:left="-36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Общие положения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1. Настоящее Положение определяет систему оплаты труда работников муниципальных  образовательных учреждений, находящихся в ведении Управления образования, опеки и попечительства муниципального образования «Каргасокский район», устанавливая:</w:t>
                  </w:r>
                </w:p>
                <w:p>
                  <w:pPr>
                    <w:pStyle w:val="TextBodyIndent"/>
                    <w:keepLines/>
                    <w:numPr>
                      <w:ilvl w:val="0"/>
                      <w:numId w:val="4"/>
                    </w:numPr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ы должностных окладов;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4"/>
                    </w:numPr>
                    <w:autoSpaceDE w:val="false"/>
                    <w:spacing w:lineRule="atLeast" w:line="240"/>
                    <w:jc w:val="both"/>
                    <w:rPr/>
                  </w:pPr>
                  <w:r>
                    <w:rPr/>
                    <w:t>наименования, условия осуществления и размеры выплат компенсационного характер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40"/>
                    <w:jc w:val="both"/>
                    <w:rPr/>
                  </w:pPr>
                  <w:r>
                    <w:rPr/>
                    <w:t>наименования, условия осуществления и размеры выплат стимулирующего характера.</w:t>
                  </w:r>
                </w:p>
                <w:p>
                  <w:pPr>
                    <w:pStyle w:val="TextBodyIndent"/>
                    <w:keepLines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 xml:space="preserve">2. Оплата труда руководителей, их заместителей муниципальных  образовательных учреждений, находящихся в ведении Управления образования, опеки и попечительства муниципального образования «Каргасокский район», осуществляется в соответствии с Постановлением Главы Каргасокского района от 12.11.2009 № 171   «Об утверждении Положения об оплате и стимулировании труда руководителей муниципальных дошкольных  образовательных учреждений, муниципальных образовательных учреждений дополнительного образования детей  муниципального образования «Каргасокский район» и их заместителей». </w:t>
                  </w:r>
                </w:p>
                <w:p>
                  <w:pPr>
                    <w:pStyle w:val="TextBodyIndent"/>
                    <w:keepLines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3. Обеспечение расходов на выплату заработной платы, осуществляется в пределах ассигнований, предусмотренных на эти цели в бюджетных сметах муниципальных  образовательных учреждений, находящихся в ведении Управления образования, опеки и попечительства муниципального образования «Каргасокский район», на соответствующий финансовый год и средств, полученных от предпринимательской и иной приносящей доход деятельности.</w:t>
                  </w:r>
                </w:p>
                <w:p>
                  <w:pPr>
                    <w:pStyle w:val="TextBodyIndent"/>
                    <w:keepLines/>
                    <w:spacing w:lineRule="atLeast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Lines/>
                    <w:spacing w:lineRule="atLeast" w:line="240"/>
                    <w:ind w:left="-36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Должностные окла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4.Работникам учреждений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</w:t>
                  </w:r>
                  <w:r>
                    <w:rPr>
                      <w:spacing w:val="-8"/>
                    </w:rPr>
                    <w:t xml:space="preserve">профессиональных квалификационных групп должностей </w:t>
                  </w:r>
                  <w:r>
                    <w:rPr/>
                    <w:t>работников образования», устанавливаются должностные оклады в следующих размерах:</w:t>
                  </w:r>
                </w:p>
                <w:tbl>
                  <w:tblPr>
                    <w:tblW w:w="100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82"/>
                    <w:gridCol w:w="4701"/>
                  </w:tblGrid>
                  <w:tr>
                    <w:trPr/>
                    <w:tc>
                      <w:tcPr>
                        <w:tcW w:w="5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/>
                        </w:pPr>
                        <w:r>
                          <w:rPr/>
                          <w:t>Должности, относящиеся к:</w:t>
                        </w:r>
                      </w:p>
                    </w:tc>
                    <w:tc>
                      <w:tcPr>
                        <w:tcW w:w="4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/>
                        </w:pPr>
                        <w:r>
                          <w:rPr/>
                          <w:t>Размер должностного оклада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/>
                        </w:pPr>
                        <w:r>
                          <w:rPr/>
                          <w:t>(рублей)</w:t>
                        </w:r>
                      </w:p>
                    </w:tc>
                  </w:tr>
                  <w:tr>
                    <w:trPr/>
                    <w:tc>
                      <w:tcPr>
                        <w:tcW w:w="5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/>
                          <w:t>ПКГ должностей работников учебно-вспомогательного персонала второго уровня</w:t>
                        </w:r>
                      </w:p>
                    </w:tc>
                    <w:tc>
                      <w:tcPr>
                        <w:tcW w:w="4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color w:val="FF0000"/>
                          </w:rPr>
                        </w:pPr>
                        <w:r>
                          <w:rPr/>
                          <w:t>1 квалификационный уровень (младший воспитатель)</w:t>
                        </w:r>
                      </w:p>
                    </w:tc>
                    <w:tc>
                      <w:tcPr>
                        <w:tcW w:w="4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/>
                        </w:pPr>
                        <w:r>
                          <w:rPr/>
                          <w:t>2800-3200</w:t>
                        </w:r>
                      </w:p>
                    </w:tc>
                  </w:tr>
                  <w:tr>
                    <w:trPr/>
                    <w:tc>
                      <w:tcPr>
                        <w:tcW w:w="5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/>
                          <w:t>ПКГ должностей педагогических работников</w:t>
                        </w:r>
                      </w:p>
                    </w:tc>
                    <w:tc>
                      <w:tcPr>
                        <w:tcW w:w="4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color w:val="FF0000"/>
                          </w:rPr>
                        </w:pPr>
                        <w:r>
                          <w:rPr/>
                          <w:t>1 квалификационный уровень (инструктор по физической культуре, музыкальный руководитель)</w:t>
                        </w:r>
                      </w:p>
                    </w:tc>
                    <w:tc>
                      <w:tcPr>
                        <w:tcW w:w="4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>400</w:t>
                        </w: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color w:val="FF0000"/>
                          </w:rPr>
                        </w:pPr>
                        <w:r>
                          <w:rPr/>
                          <w:t>2 квалификационный уровень (педагог дополнительного образования, тренер-преподаватель)</w:t>
                        </w:r>
                      </w:p>
                    </w:tc>
                    <w:tc>
                      <w:tcPr>
                        <w:tcW w:w="4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/>
                        </w:pPr>
                        <w:r>
                          <w:rPr/>
                          <w:t>4050</w:t>
                        </w:r>
                      </w:p>
                    </w:tc>
                  </w:tr>
                  <w:tr>
                    <w:trPr/>
                    <w:tc>
                      <w:tcPr>
                        <w:tcW w:w="5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/>
                          <w:t>3 квалификационный уровень (воспитатель, методист, педагог-психолог, старший инструктор-методист)</w:t>
                        </w:r>
                      </w:p>
                    </w:tc>
                    <w:tc>
                      <w:tcPr>
                        <w:tcW w:w="4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/>
                        </w:pPr>
                        <w:r>
                          <w:rPr/>
                          <w:t>4100</w:t>
                        </w:r>
                      </w:p>
                    </w:tc>
                  </w:tr>
                  <w:tr>
                    <w:trPr/>
                    <w:tc>
                      <w:tcPr>
                        <w:tcW w:w="5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/>
                          <w:t>4 квалификационный уровень (старший воспитатель, учитель-логопед (логопед)</w:t>
                        </w:r>
                      </w:p>
                    </w:tc>
                    <w:tc>
                      <w:tcPr>
                        <w:tcW w:w="4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/>
                        </w:pPr>
                        <w:r>
                          <w:rPr/>
                          <w:t>4200</w:t>
                        </w:r>
                      </w:p>
                    </w:tc>
                  </w:tr>
                  <w:tr>
                    <w:trPr/>
                    <w:tc>
                      <w:tcPr>
                        <w:tcW w:w="5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/>
                          <w:t>ПКГ должностей руководителей структурных подразделений</w:t>
                        </w:r>
                      </w:p>
                    </w:tc>
                    <w:tc>
                      <w:tcPr>
                        <w:tcW w:w="4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/>
                          <w:t>1 квалификационный уровень</w:t>
                        </w:r>
                      </w:p>
                    </w:tc>
                    <w:tc>
                      <w:tcPr>
                        <w:tcW w:w="4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/>
                        </w:pPr>
                        <w:r>
                          <w:rPr/>
                          <w:t>4400-4450</w:t>
                        </w:r>
                      </w:p>
                    </w:tc>
                  </w:tr>
                  <w:tr>
                    <w:trPr/>
                    <w:tc>
                      <w:tcPr>
                        <w:tcW w:w="5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/>
                          <w:t>2 квалификационный уровень</w:t>
                        </w:r>
                      </w:p>
                    </w:tc>
                    <w:tc>
                      <w:tcPr>
                        <w:tcW w:w="4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/>
                        </w:pPr>
                        <w:r>
                          <w:rPr/>
                          <w:t>4450-4600</w:t>
                        </w:r>
                      </w:p>
                    </w:tc>
                  </w:tr>
                  <w:tr>
                    <w:trPr/>
                    <w:tc>
                      <w:tcPr>
                        <w:tcW w:w="5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/>
                          <w:t>3 квалификационный уровень</w:t>
                        </w:r>
                      </w:p>
                    </w:tc>
                    <w:tc>
                      <w:tcPr>
                        <w:tcW w:w="4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/>
                        </w:pPr>
                        <w:r>
                          <w:rPr/>
                          <w:t>4600-4700</w:t>
                        </w:r>
                      </w:p>
                    </w:tc>
                  </w:tr>
                </w:tbl>
                <w:p>
                  <w:pPr>
                    <w:pStyle w:val="TextBodyIndent"/>
                    <w:keepLines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4" w:hanging="0"/>
                    <w:jc w:val="both"/>
                    <w:rPr/>
                  </w:pPr>
                  <w:r>
                    <w:rPr/>
                    <w:t>5. Должностные оклады по общеотраслевым должностям руководителей, специалистов и служащих,   указанным в Приказе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*профессиональная квалификационная группа «Общеотраслевые должности служащих второго уровня»:</w:t>
                  </w:r>
                </w:p>
                <w:tbl>
                  <w:tblPr>
                    <w:tblW w:w="999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05"/>
                    <w:gridCol w:w="6605"/>
                    <w:gridCol w:w="2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4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br/>
                          <w:t>NN</w:t>
                          <w:br/>
                          <w:t>пп</w:t>
                        </w:r>
                      </w:p>
                    </w:tc>
                    <w:tc>
                      <w:tcPr>
                        <w:tcW w:w="66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br/>
                          <w:t xml:space="preserve">Должности, относящиеся  к:                        </w:t>
                        </w:r>
                      </w:p>
                    </w:tc>
                    <w:tc>
                      <w:tcPr>
                        <w:tcW w:w="29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Размер   </w:t>
                          <w:br/>
                          <w:t>должностного</w:t>
                          <w:br/>
                          <w:t xml:space="preserve">оклада   </w:t>
                          <w:br/>
                          <w:t xml:space="preserve">(в рублях)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1)</w:t>
                        </w:r>
                      </w:p>
                    </w:tc>
                    <w:tc>
                      <w:tcPr>
                        <w:tcW w:w="66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2 квалификационный уровень (заведующий хозяйством)</w:t>
                        </w:r>
                      </w:p>
                    </w:tc>
                    <w:tc>
                      <w:tcPr>
                        <w:tcW w:w="29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3 499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. 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            </w:r>
                </w:p>
                <w:tbl>
                  <w:tblPr>
                    <w:tblW w:w="917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05"/>
                    <w:gridCol w:w="4725"/>
                    <w:gridCol w:w="404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NN</w:t>
                          <w:br/>
                          <w:t>пп</w:t>
                        </w:r>
                      </w:p>
                    </w:tc>
                    <w:tc>
                      <w:tcPr>
                        <w:tcW w:w="47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Разряд работ в соответствии с ЕТКС</w:t>
                        </w:r>
                      </w:p>
                    </w:tc>
                    <w:tc>
                      <w:tcPr>
                        <w:tcW w:w="4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Размер оклада (в рублях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1)</w:t>
                        </w:r>
                      </w:p>
                    </w:tc>
                    <w:tc>
                      <w:tcPr>
                        <w:tcW w:w="47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1 разряд                          </w:t>
                        </w:r>
                      </w:p>
                    </w:tc>
                    <w:tc>
                      <w:tcPr>
                        <w:tcW w:w="4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24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2)</w:t>
                        </w:r>
                      </w:p>
                    </w:tc>
                    <w:tc>
                      <w:tcPr>
                        <w:tcW w:w="47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2 разряд                          </w:t>
                        </w:r>
                      </w:p>
                    </w:tc>
                    <w:tc>
                      <w:tcPr>
                        <w:tcW w:w="4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248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3)</w:t>
                        </w:r>
                      </w:p>
                    </w:tc>
                    <w:tc>
                      <w:tcPr>
                        <w:tcW w:w="47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3 разряд                          </w:t>
                        </w:r>
                      </w:p>
                    </w:tc>
                    <w:tc>
                      <w:tcPr>
                        <w:tcW w:w="4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256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4)</w:t>
                        </w:r>
                      </w:p>
                    </w:tc>
                    <w:tc>
                      <w:tcPr>
                        <w:tcW w:w="47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4 разряд                          </w:t>
                        </w:r>
                      </w:p>
                    </w:tc>
                    <w:tc>
                      <w:tcPr>
                        <w:tcW w:w="4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345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5)</w:t>
                        </w:r>
                      </w:p>
                    </w:tc>
                    <w:tc>
                      <w:tcPr>
                        <w:tcW w:w="47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5 разряд                          </w:t>
                        </w:r>
                      </w:p>
                    </w:tc>
                    <w:tc>
                      <w:tcPr>
                        <w:tcW w:w="4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353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6)</w:t>
                        </w:r>
                      </w:p>
                    </w:tc>
                    <w:tc>
                      <w:tcPr>
                        <w:tcW w:w="47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6 разряд                          </w:t>
                        </w:r>
                      </w:p>
                    </w:tc>
                    <w:tc>
                      <w:tcPr>
                        <w:tcW w:w="4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362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7)</w:t>
                        </w:r>
                      </w:p>
                    </w:tc>
                    <w:tc>
                      <w:tcPr>
                        <w:tcW w:w="47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7 разряд                          </w:t>
                        </w:r>
                      </w:p>
                    </w:tc>
                    <w:tc>
                      <w:tcPr>
                        <w:tcW w:w="4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37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8)</w:t>
                        </w:r>
                      </w:p>
                    </w:tc>
                    <w:tc>
                      <w:tcPr>
                        <w:tcW w:w="47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8 разряд                          </w:t>
                        </w:r>
                      </w:p>
                    </w:tc>
                    <w:tc>
                      <w:tcPr>
                        <w:tcW w:w="4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38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keepLines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keepLines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7. Оплата труда  медицинских  работников учреждений осуществляется в соответствии с Положением о порядке оплаты труда работников здравоохранения Каргасокского района, утвержденным Постановлением Главы Каргасокского района от 26.03.2010  № 40 «Об утверждении Положения о порядке оплаты труда работников здравоохранения Каргасокского района».</w:t>
                  </w:r>
                </w:p>
                <w:p>
                  <w:pPr>
                    <w:pStyle w:val="TextBodyIndent"/>
                    <w:keepLines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 xml:space="preserve">8. Оплата труда работников, чьи должности относятся к профессиональным квали-фикационным группам отраслей «Культура», оплата труда осуществляется в соответствии с Положением о системе оплаты труда работников учреждений культуры, утвержденным Постановлением Главы Каргасокского района от 16.04.2010 № 51 «Об утверждении Положения о системе оплаты труда работников учреждений культуры, находящихся в ведении Отдела культуры Администрации Каргасокского района и положения о системе оплаты труда работников МОУ ДОД «Каргасокская детская школа искусств».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widowControl/>
                    <w:spacing w:lineRule="atLeast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 Компенсационные выплаты</w:t>
                  </w:r>
                </w:p>
                <w:p>
                  <w:pPr>
                    <w:pStyle w:val="ConsNormal"/>
                    <w:widowControl/>
                    <w:spacing w:lineRule="atLeast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9. Работникам учрежден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84" w:leader="none"/>
                    </w:tabs>
                    <w:spacing w:lineRule="atLeast" w:line="240"/>
                    <w:ind w:left="0" w:hanging="0"/>
                    <w:jc w:val="both"/>
                    <w:rPr/>
                  </w:pPr>
                  <w:r>
                    <w:rPr/>
                    <w:t>выплаты работникам, занятым на тяжелых работах, работах с вредными и/или опасными и иными особыми условиями труд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84" w:leader="none"/>
                    </w:tabs>
                    <w:spacing w:lineRule="atLeast" w:line="240"/>
                    <w:ind w:left="0" w:hanging="0"/>
                    <w:jc w:val="both"/>
                    <w:rPr/>
                  </w:pPr>
                  <w:r>
                    <w:rPr/>
                    <w:t>доплата за совмещение профессий (должностей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84" w:leader="none"/>
                    </w:tabs>
                    <w:spacing w:lineRule="atLeast" w:line="240"/>
                    <w:ind w:left="0" w:hanging="0"/>
                    <w:jc w:val="both"/>
                    <w:rPr/>
                  </w:pPr>
                  <w:r>
                    <w:rPr/>
                    <w:t>доплата за расширение зон обслужива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84" w:leader="none"/>
                    </w:tabs>
                    <w:spacing w:lineRule="atLeast" w:line="240"/>
                    <w:ind w:left="0" w:hanging="0"/>
                    <w:jc w:val="both"/>
                    <w:rPr/>
                  </w:pPr>
                  <w:r>
                    <w:rPr/>
            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84" w:leader="none"/>
                    </w:tabs>
                    <w:spacing w:lineRule="atLeast" w:line="240"/>
                    <w:ind w:left="0" w:hanging="0"/>
                    <w:jc w:val="both"/>
                    <w:rPr/>
                  </w:pPr>
                  <w:r>
                    <w:rPr/>
                    <w:t>доплата за работу в ночное врем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84" w:leader="none"/>
                    </w:tabs>
                    <w:spacing w:lineRule="atLeast" w:line="240"/>
                    <w:ind w:left="0" w:hanging="0"/>
                    <w:jc w:val="both"/>
                    <w:rPr/>
                  </w:pPr>
                  <w:r>
                    <w:rPr/>
                    <w:t>повышенная оплата за работу в выходные и нерабочие праздничные дн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84" w:leader="none"/>
                    </w:tabs>
                    <w:spacing w:lineRule="atLeast" w:line="240"/>
                    <w:ind w:left="0" w:hanging="0"/>
                    <w:jc w:val="both"/>
                    <w:rPr/>
                  </w:pPr>
                  <w:r>
                    <w:rPr/>
                    <w:t>повышенная оплата сверхурочной работ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84" w:leader="none"/>
                    </w:tabs>
                    <w:spacing w:lineRule="atLeast" w:line="240"/>
                    <w:ind w:left="0" w:hanging="0"/>
                    <w:jc w:val="both"/>
                    <w:rPr/>
                  </w:pPr>
                  <w:r>
                    <w:rPr/>
                    <w:t>выплаты за работу в местностях с особыми климатическими условиями и другие выплат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10. 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 % оклада (должностного оклада) работника в зависимости от класса условий труда по результатам аттестации рабочих ме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11. 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, не должен быть установлен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 них указанную доплату в размере 20 % части оклада (должностного оклада) за час работы работника в ночное врем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12. Дополнительно к компенсационным выплатам, указанным в пункте 9 настоящего Положения, работникам учреждений устанавливается компенсационная выплата за работу в учреждении, расположенном в сельской мест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>
                      <w:u w:val="single"/>
                    </w:rPr>
                  </w:pPr>
                  <w:r>
                    <w:rPr/>
                    <w:t xml:space="preserve">   </w:t>
                  </w:r>
                  <w:r>
                    <w:rPr/>
                    <w:t>13. 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№ 1 к настоящему Положени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>
                      <w:u w:val="single"/>
                    </w:rPr>
                  </w:pPr>
                  <w:r>
                    <w:rPr/>
                    <w:t xml:space="preserve">   </w:t>
                  </w:r>
                  <w:r>
                    <w:rPr/>
                    <w:t xml:space="preserve">14. Размер компенсационной выплаты, указанной в пункте 12 настоящего Положения, за один час работы устанавливаются </w:t>
                  </w:r>
                  <w:r>
                    <w:rPr>
                      <w:spacing w:val="-4"/>
                    </w:rPr>
                    <w:t>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>
                      <w:u w:val="single"/>
                    </w:rPr>
                  </w:pPr>
                  <w:r>
                    <w:rPr/>
                    <w:t xml:space="preserve">   </w:t>
                  </w:r>
                  <w:r>
                    <w:rPr/>
                    <w:t>15. Размер выплачиваемой работнику за календарный месяц компенсационной выплаты, указанной в пункте 12 настоящего Положения, определяется путем умножения размера компенсационной выплаты за один час работы (исходя из установленной нормы часов) на фактически отработанное врем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>
                      <w:u w:val="single"/>
                    </w:rPr>
                  </w:pPr>
                  <w:r>
                    <w:rPr/>
                    <w:t xml:space="preserve">   </w:t>
                  </w:r>
                  <w:r>
                    <w:rPr/>
                    <w:t xml:space="preserve">16. Коллективными договорами, соглашениями, локальными нормативными актами, </w:t>
                  </w:r>
                  <w:r>
                    <w:rPr>
                      <w:spacing w:val="-4"/>
                    </w:rPr>
                    <w:t>принимаемыми с учетом мнения представительного органа работников,</w:t>
                  </w:r>
                  <w:r>
                    <w:rPr/>
                    <w:t xml:space="preserve"> могут устанавливаются  иные компенсационные выплаты (исполнение обязанностей временно отсутствующего работника и пр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>
                      <w:u w:val="single"/>
                    </w:rPr>
                  </w:pPr>
                  <w:r>
                    <w:rPr/>
                    <w:t xml:space="preserve">   </w:t>
                  </w:r>
                  <w:r>
                    <w:rPr/>
                    <w:t>17. Оклад (должностной оклад) и компенсационные выплаты, указанные в пунктах 12, 16 настоящего Положения, не образуют новый оклад (должностной оклад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18. Компенсационные выплаты, указанные в пунктах 12, 16 настоящего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            </w:r>
                </w:p>
                <w:p>
                  <w:pPr>
                    <w:pStyle w:val="TextBodyIndent"/>
                    <w:keepLines/>
                    <w:spacing w:lineRule="atLeast" w:line="240"/>
                    <w:ind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keepLines/>
                    <w:spacing w:lineRule="atLeast" w:line="240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 Стимулирующие выплаты</w:t>
                  </w:r>
                </w:p>
                <w:p>
                  <w:pPr>
                    <w:pStyle w:val="TextBodyIndent"/>
                    <w:keepLines/>
                    <w:spacing w:lineRule="atLeast" w:line="240"/>
                    <w:ind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keepLines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ind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19. Работникам учреждений</w:t>
                  </w:r>
                  <w:r>
                    <w:rPr>
                      <w:sz w:val="24"/>
                      <w:szCs w:val="24"/>
                    </w:rPr>
                    <w:t>, занимающим должности, указанные в пунктах 4,5,6,7 настоящего Положения, может устанавливаться ежемесячная персональная надбавка стимулирующего характера.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tLeast" w:line="240"/>
                    <w:ind w:firstLine="709"/>
                    <w:jc w:val="both"/>
                    <w:rPr>
                      <w:spacing w:val="-4"/>
                    </w:rPr>
                  </w:pPr>
                  <w:r>
                    <w:rPr/>
                    <w:t xml:space="preserve">Ежемесячная персональная надбавка стимулирующего характера устанавливается работнику с учетом уровня профессиональной </w:t>
                  </w:r>
                  <w:r>
                    <w:rPr>
                      <w:spacing w:val="-4"/>
                    </w:rPr>
                    <w:t xml:space="preserve">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</w:t>
                  </w:r>
                  <w:r>
                    <w:rPr/>
                    <w:t>в пределах обеспечения финансовыми средствами.</w:t>
                  </w:r>
                  <w:r>
                    <w:rPr>
                      <w:spacing w:val="-4"/>
                    </w:rPr>
                    <w:t xml:space="preserve"> Размеры и условия выплаты </w:t>
                  </w:r>
                  <w:r>
                    <w:rPr/>
                    <w:t xml:space="preserve">ежемесячной </w:t>
                  </w:r>
                  <w:r>
                    <w:rPr>
                      <w:spacing w:val="-4"/>
                    </w:rPr>
                    <w:t xml:space="preserve">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либо коллективным договором и </w:t>
                  </w:r>
                  <w:r>
                    <w:rPr/>
                    <w:t>не могут превышать 5000 рублей.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tLeast" w:line="240"/>
                    <w:ind w:firstLine="709"/>
                    <w:jc w:val="both"/>
                    <w:rPr/>
                  </w:pPr>
                  <w:r>
                    <w:rPr/>
                    <w:t xml:space="preserve">Ежемесячная персональная надбавка стимулирующего характера может </w:t>
                  </w:r>
                  <w:r>
                    <w:rPr>
                      <w:spacing w:val="-4"/>
                    </w:rPr>
                    <w:t>устанавливаться на определенный период времени.</w:t>
                  </w:r>
                </w:p>
                <w:p>
                  <w:pPr>
                    <w:pStyle w:val="Header"/>
                    <w:tabs>
                      <w:tab w:val="left" w:pos="1335" w:leader="none"/>
                      <w:tab w:val="center" w:pos="4677" w:leader="none"/>
                      <w:tab w:val="right" w:pos="9355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20. Ежемесячная надбавка стимулирующего характера за ученую степень устанавливается: педагогическим работникам учреждений, имеющим ученую степень: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tLeast" w:line="240"/>
                    <w:ind w:firstLine="709"/>
                    <w:jc w:val="both"/>
                    <w:rPr/>
                  </w:pPr>
                  <w:r>
                    <w:rPr/>
                    <w:t>кандидата наук – в размере 300 рублей;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tLeast" w:line="240"/>
                    <w:ind w:firstLine="709"/>
                    <w:jc w:val="both"/>
                    <w:rPr/>
                  </w:pPr>
                  <w:r>
                    <w:rPr/>
                    <w:t>доктора наук – в размере 500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21. Ежемесячная надбавка стимулирующего характера за ученую степень устанавливается после принятия решения Высшей аттестационной комиссией Министерства образования и науки о выдаче соответствующего диплома и выплачивается с даты  принятия диссертационным советом решения о присуждении ученой степ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22. Ежемесячная надбавка стимулирующего характера за ученую степень выплачивается по основной долж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23. Работникам учреждений устанавливаются ежемесячные надбавки к должностному окладу, предусмотренные ст.35 Закона Томской области от 12.11.2001 № 119-ОЗ «Об образовании в Томской области» при наличии соответствующих основа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24. Работникам учреждений могут устанавливаться следующие премии: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премия за выполненную работу по итогам работы за месяц, квартал, полугодие, девять месяцев, год;</w:t>
                  </w:r>
                </w:p>
                <w:p>
                  <w:pPr>
                    <w:pStyle w:val="Normal"/>
                    <w:spacing w:lineRule="atLeast" w:line="240"/>
                    <w:ind w:firstLine="684"/>
                    <w:jc w:val="both"/>
                    <w:rPr/>
                  </w:pPr>
                  <w:r>
                    <w:rPr/>
                    <w:t>премия за качество выполняемых работ;</w:t>
                  </w:r>
                </w:p>
                <w:p>
                  <w:pPr>
                    <w:pStyle w:val="Normal"/>
                    <w:spacing w:lineRule="atLeast" w:line="240"/>
                    <w:ind w:firstLine="684"/>
                    <w:jc w:val="both"/>
                    <w:rPr/>
                  </w:pPr>
                  <w:r>
                    <w:rPr/>
                    <w:t>премия за выполнение особо важных и срочных работ;</w:t>
                  </w:r>
                </w:p>
                <w:p>
                  <w:pPr>
                    <w:pStyle w:val="Normal"/>
                    <w:spacing w:lineRule="atLeast" w:line="240"/>
                    <w:ind w:firstLine="684"/>
                    <w:jc w:val="both"/>
                    <w:rPr/>
                  </w:pPr>
                  <w:r>
                    <w:rPr/>
                    <w:t>Система показателей и условия премирования работников разрабатывается учреждением самостоятельно и устанавливае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            </w:r>
                </w:p>
                <w:p>
                  <w:pPr>
                    <w:pStyle w:val="Normal"/>
                    <w:spacing w:lineRule="atLeast" w:line="240"/>
                    <w:ind w:firstLine="684"/>
                    <w:jc w:val="both"/>
                    <w:rPr/>
                  </w:pPr>
                  <w:r>
                    <w:rPr/>
                    <w:t>При определении показателей и условий премирования учитываются следующие критерии:</w:t>
                  </w:r>
                </w:p>
                <w:p>
                  <w:pPr>
                    <w:pStyle w:val="Normal"/>
                    <w:spacing w:lineRule="atLeast" w:line="240"/>
                    <w:ind w:firstLine="684"/>
                    <w:jc w:val="both"/>
                    <w:rPr/>
                  </w:pPr>
                  <w:r>
                    <w:rPr/>
                    <w:t>высокие результаты и качество выполняемых работ;</w:t>
                  </w:r>
                </w:p>
                <w:p>
                  <w:pPr>
                    <w:pStyle w:val="Normal"/>
                    <w:spacing w:lineRule="atLeast" w:line="240"/>
                    <w:ind w:firstLine="684"/>
                    <w:jc w:val="both"/>
                    <w:rPr/>
                  </w:pPr>
                  <w:r>
                    <w:rPr/>
                    <w:t>успешное и добросовестное исполнение работником своих должностных обязанностей в соответствующем периоде;</w:t>
                  </w:r>
                </w:p>
                <w:p>
                  <w:pPr>
                    <w:pStyle w:val="Normal"/>
                    <w:spacing w:lineRule="atLeast" w:line="240"/>
                    <w:ind w:firstLine="684"/>
                    <w:jc w:val="both"/>
                    <w:rPr/>
                  </w:pPr>
                  <w:r>
                    <w:rPr/>
                    <w:t>инициатива, творчество и применение в работе современных форм и методов организации труда;</w:t>
                  </w:r>
                </w:p>
                <w:p>
                  <w:pPr>
                    <w:pStyle w:val="Normal"/>
                    <w:spacing w:lineRule="atLeast" w:line="240"/>
                    <w:ind w:firstLine="684"/>
                    <w:jc w:val="both"/>
                    <w:rPr/>
                  </w:pPr>
                  <w:r>
                    <w:rPr/>
                    <w:t>качественная подготовка и проведение мероприятий, связанных с уставной деятельностью учреждения;</w:t>
                  </w:r>
                </w:p>
                <w:p>
                  <w:pPr>
                    <w:pStyle w:val="Normal"/>
                    <w:spacing w:lineRule="atLeast" w:line="240"/>
                    <w:ind w:firstLine="684"/>
                    <w:jc w:val="both"/>
                    <w:rPr/>
                  </w:pPr>
                  <w:r>
                    <w:rPr/>
                    <w:t>участие в выполнении особо важных работ и мероприятий;</w:t>
                  </w:r>
                </w:p>
                <w:p>
                  <w:pPr>
                    <w:pStyle w:val="Normal"/>
                    <w:spacing w:lineRule="atLeast" w:line="240"/>
                    <w:ind w:firstLine="6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25. Оклад (должностной оклад) и стимулирующие выплаты, указанные в настоящей главе настоящего Положения, не образуют новый оклад (должностной оклад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26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27. Работникам </w:t>
                  </w:r>
                  <w:r>
                    <w:rPr>
                      <w:color w:val="000000"/>
                    </w:rPr>
                    <w:t>учреждений,</w:t>
                  </w:r>
                  <w:r>
                    <w:rPr/>
                    <w:t xml:space="preserve">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 Материальная помощь</w:t>
                  </w:r>
                </w:p>
                <w:p>
                  <w:pPr>
                    <w:pStyle w:val="Normal"/>
                    <w:spacing w:lineRule="atLeast" w:line="240"/>
                    <w:ind w:firstLine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28.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            </w:r>
                </w:p>
                <w:p>
                  <w:pPr>
                    <w:pStyle w:val="Normal"/>
                    <w:spacing w:lineRule="atLeast" w:line="240"/>
                    <w:ind w:firstLine="684"/>
                    <w:jc w:val="both"/>
                    <w:rPr/>
                  </w:pPr>
                  <w:r>
                    <w:rPr/>
            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29. Материальная помощь не является составной частью заработной платы работни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pacing w:lineRule="atLeast" w:line="240"/>
                    <w:ind w:hanging="0"/>
                    <w:jc w:val="right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1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ложения о системе оплаты труда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работников муниципальных  образовательных учреждений,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находящихся в ведении Управления образования,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опеки и попечительства муниципального образования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 xml:space="preserve">«Каргасокский район», 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 xml:space="preserve">финансирование которых осуществляется 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за счет средств районного бюджета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32"/>
                    <w:keepLines/>
                    <w:spacing w:lineRule="atLeast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ей работников, которым устанавливается компенсационная выплата за работу в сельской местности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84" w:leader="none"/>
                    </w:tabs>
                    <w:spacing w:lineRule="atLeast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(директор, начальник, заведующий) учреждения образования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84" w:leader="none"/>
                    </w:tabs>
                    <w:spacing w:lineRule="atLeast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ститель руководителя (директора, начальника, заведующего) учреждения   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.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      Руководитель структурного подразделения учреждения образования.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      Методист.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      Учитель-логопед.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      Музыкальный руководитель.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      Воспитатель (включая старшего).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      Педагог-психолог.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      Педагог дополнительного образования.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     Тренер-преподаватель образовательного учреждения (включая старшего).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     Инструктор по физической культуре.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     Врачи и средний медицинский персонал.</w:t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pacing w:lineRule="atLeast" w:line="240"/>
                    <w:ind w:hanging="0"/>
                    <w:jc w:val="right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2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к Положению о системе оплаты труда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работников муниципальных  образовательных учреждений,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 xml:space="preserve">находящихся в ведении Управления образования, 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 xml:space="preserve">опеки и попечительства муниципального образования 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«Каргасокский район»,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финансирование которых осуществляется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за счет средств районного бюджета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 А З М Е Р Ы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енсационных выплат работникам за один час работы 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установленной норме часов в неделю</w:t>
                  </w:r>
                </w:p>
                <w:p>
                  <w:pPr>
                    <w:pStyle w:val="ConsPlusTitle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  <w:tbl>
                  <w:tblPr>
                    <w:tblW w:w="10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49"/>
                    <w:gridCol w:w="4077"/>
                    <w:gridCol w:w="89"/>
                  </w:tblGrid>
                  <w:tr>
                    <w:trPr/>
                    <w:tc>
                      <w:tcPr>
                        <w:tcW w:w="5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widowControl/>
                          <w:spacing w:lineRule="atLeast" w:line="2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аименование компенсационной выплаты, устанавливаемой педагогическому работнику, которому в соответствии с Постановлением Правительства Российской Федерации от 03.04.2003 </w:t>
                        </w:r>
                      </w:p>
                      <w:p>
                        <w:pPr>
                          <w:pStyle w:val="ConsPlusTitle"/>
                          <w:widowControl/>
                          <w:spacing w:lineRule="atLeast" w:line="2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91 «О продолжительности рабочего времени (норме часов педагогической работы за ставку заработной платы) педагогических работников», установлена соответствующая продолжительность рабочего времени в неделю, а также иным работникам исходя из установленной продолжительности рабочей недели</w:t>
                        </w:r>
                      </w:p>
                    </w:tc>
                    <w:tc>
                      <w:tcPr>
                        <w:tcW w:w="41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widowControl/>
                          <w:spacing w:lineRule="atLeast" w:line="2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азмеры компенсационных </w:t>
                        </w:r>
                      </w:p>
                      <w:p>
                        <w:pPr>
                          <w:pStyle w:val="ConsPlusTitle"/>
                          <w:widowControl/>
                          <w:spacing w:lineRule="atLeast" w:line="2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ыплат за один час работы по установленной норме часов в </w:t>
                        </w:r>
                      </w:p>
                      <w:p>
                        <w:pPr>
                          <w:pStyle w:val="ConsPlusTitle"/>
                          <w:widowControl/>
                          <w:spacing w:lineRule="atLeast" w:line="2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делю</w:t>
                        </w:r>
                      </w:p>
                      <w:p>
                        <w:pPr>
                          <w:pStyle w:val="ConsPlusTitle"/>
                          <w:widowControl/>
                          <w:spacing w:lineRule="atLeast" w:line="2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рублей)</w:t>
                        </w:r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widowControl/>
                          <w:spacing w:lineRule="atLeast" w:line="240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За работу в учреждении, расположенном в сельской местности, при норме часов в неделю: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widowControl/>
                          <w:spacing w:lineRule="atLeast" w:line="240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18 часов в неделю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widowControl/>
                          <w:spacing w:lineRule="atLeast" w:line="24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от 30,15 до 59,21 </w:t>
                        </w:r>
                      </w:p>
                    </w:tc>
                    <w:tc>
                      <w:tcPr>
                        <w:tcW w:w="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widowControl/>
                          <w:spacing w:lineRule="atLeast" w:line="240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0 часов в неделю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widowControl/>
                          <w:spacing w:lineRule="atLeast" w:line="24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от 27,14 до 53,29 </w:t>
                        </w:r>
                      </w:p>
                    </w:tc>
                    <w:tc>
                      <w:tcPr>
                        <w:tcW w:w="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widowControl/>
                          <w:spacing w:lineRule="atLeast" w:line="240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4 часа в неделю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widowControl/>
                          <w:spacing w:lineRule="atLeast" w:line="24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от 22,61 до 44,41 </w:t>
                        </w:r>
                      </w:p>
                    </w:tc>
                    <w:tc>
                      <w:tcPr>
                        <w:tcW w:w="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widowControl/>
                          <w:spacing w:lineRule="atLeast" w:line="240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25 часов в неделю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widowControl/>
                          <w:spacing w:lineRule="atLeast" w:line="24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от 21,71 до 42,63 </w:t>
                        </w:r>
                      </w:p>
                    </w:tc>
                    <w:tc>
                      <w:tcPr>
                        <w:tcW w:w="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widowControl/>
                          <w:spacing w:lineRule="atLeast" w:line="240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0 часов в неделю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widowControl/>
                          <w:spacing w:lineRule="atLeast" w:line="24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от 18,09 до 35,53 </w:t>
                        </w:r>
                      </w:p>
                    </w:tc>
                    <w:tc>
                      <w:tcPr>
                        <w:tcW w:w="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widowControl/>
                          <w:spacing w:lineRule="atLeast" w:line="240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36 часов в неделю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widowControl/>
                          <w:spacing w:lineRule="atLeast" w:line="24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от 13,72 до 29,60 </w:t>
                        </w:r>
                      </w:p>
                    </w:tc>
                    <w:tc>
                      <w:tcPr>
                        <w:tcW w:w="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widowControl/>
                          <w:spacing w:lineRule="atLeast" w:line="240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>40 часов в неделю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widowControl/>
                          <w:spacing w:lineRule="atLeast" w:line="24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  <w:t xml:space="preserve">от 11,26 до 39,49 </w:t>
                        </w:r>
                      </w:p>
                    </w:tc>
                    <w:tc>
                      <w:tcPr>
                        <w:tcW w:w="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2"/>
                  <w:tcBorders/>
                </w:tcPr>
                <w:p>
                  <w:pPr>
                    <w:pStyle w:val="ConsPlusTitle"/>
                    <w:widowControl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</w:rPr>
  </w:style>
  <w:style w:type="character" w:styleId="Style10">
    <w:name w:val="Схема документа Знак"/>
    <w:basedOn w:val="Style9"/>
    <w:qFormat/>
    <w:rPr>
      <w:sz w:val="0"/>
      <w:szCs w:val="0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  <w:szCs w:val="28"/>
    </w:rPr>
  </w:style>
  <w:style w:type="character" w:styleId="31">
    <w:name w:val="Основной текст 3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7:00Z</dcterms:created>
  <dc:creator>Кузнецова</dc:creator>
  <dc:description/>
  <cp:keywords/>
  <dc:language>en-US</dc:language>
  <cp:lastModifiedBy>Admin</cp:lastModifiedBy>
  <cp:lastPrinted>2010-05-20T12:21:00Z</cp:lastPrinted>
  <dcterms:modified xsi:type="dcterms:W3CDTF">2010-06-10T11:37:00Z</dcterms:modified>
  <cp:revision>2</cp:revision>
  <dc:subject/>
  <dc:title>Об утверждении Положения о системе оплаты труда работников муниципальных образовательных учреждений, находящихся в ведении Управления образования, опеки и попечительства МО "Каргасокский район", финансирование которых осуществляется за счет средств район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Постановление</vt:lpwstr>
  </property>
  <property fmtid="{D5CDD505-2E9C-101B-9397-08002B2CF9AE}" pid="3" name="ContentTypeId">
    <vt:lpwstr>0x010100BF6DA0E9A072D848BAF200A99A3516F3020034EA31DD41974E4BB8187F78A677D68B</vt:lpwstr>
  </property>
  <property fmtid="{D5CDD505-2E9C-101B-9397-08002B2CF9AE}" pid="4" name="_Author">
    <vt:lpwstr>Julia</vt:lpwstr>
  </property>
  <property fmtid="{D5CDD505-2E9C-101B-9397-08002B2CF9AE}" pid="5" name="Дата вступления в силу">
    <vt:lpwstr>2009-11-12T00:00:00Z</vt:lpwstr>
  </property>
  <property fmtid="{D5CDD505-2E9C-101B-9397-08002B2CF9AE}" pid="6" name="Дата принятия">
    <vt:lpwstr>2009-11-12T00:00:00Z</vt:lpwstr>
  </property>
  <property fmtid="{D5CDD505-2E9C-101B-9397-08002B2CF9AE}" pid="7" name="Код статуса">
    <vt:lpwstr>0</vt:lpwstr>
  </property>
  <property fmtid="{D5CDD505-2E9C-101B-9397-08002B2CF9AE}" pid="8" name="Орган/источник">
    <vt:lpwstr>1</vt:lpwstr>
  </property>
  <property fmtid="{D5CDD505-2E9C-101B-9397-08002B2CF9AE}" pid="9" name="Раздел">
    <vt:lpwstr>1</vt:lpwstr>
  </property>
  <property fmtid="{D5CDD505-2E9C-101B-9397-08002B2CF9AE}" pid="10" name="Тип документа">
    <vt:lpwstr>1</vt:lpwstr>
  </property>
  <property fmtid="{D5CDD505-2E9C-101B-9397-08002B2CF9AE}" pid="11" name="№ документа">
    <vt:lpwstr>172</vt:lpwstr>
  </property>
</Properties>
</file>