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.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ведения в соответствие с требованиями действующего законодательства в области энергосбережения и повышения энергетической эффективности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(далее по тексту - Программа)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звании Постановления слова «2012 год» заменить на слова «2015 год»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и дополнения в Программу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тексту Программы слова «2012 год» заменить на слова «2015 год»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аспорт Программы изложить в новой редакции согласно приложению 1 к настоящему постановлению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«Цели и задачи Программы, показатели их достижения» изложить в новой редакции согласно приложению 2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Оценка социально-экономического значения Программы» изложить в новой  редакции согласно приложению 3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Механизмы реализации и управления Программой. Ресурсное обеспечение Программы» изложить в новой редакции согласно приложению 4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Приложение 1 к Программе «Показатели эффективности реализации  Программы» изложить в новой редакции согласно приложению 5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2 к Программе «Перечень программных мероприятий» изложить в новой редакции согласно приложению 6 к настоящему Постановлению;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8) Приложение 3 к Программе «План финансирования программных мероприятий» изложить в новой редакции согласно приложению 7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ополнить Программу приложением №4 «Индикаторы для расчета целевых показателей энергоэффективности» в соответствии с приложением 8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Дополнить Программу приложением 5 «Целевые показатели Программы» в соответствии с приложением 9 к настоящему Постановлению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информационном справочнике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аргасокского района по вопросам жизнеобеспечения района Бухарина Н.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Каргасокского района                                                         Н.И.Бухари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№ 16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нергетической эффективности и энергосбережения на территории Каргасокского района на 2010-2015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 Администрации Каргасок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структурные подразделения  Администрации Каргасокского района, органы исполнительной власти сельских поселений. организации коммунального комплекса,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>
          <w:trHeight w:val="2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на территории Каргасок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1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ей и задач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е целевые показатели в области энергосбережения и повышения энергоэффективности – группа показателей  А;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- группа показателей B;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показатели в области энергосбережения и повышения энергетической эффективности в бюджетном секторе – группа показателей С;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5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: бюджетные средства, внебюджетные источни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4499610" cy="1448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3"/>
                                    <w:gridCol w:w="1112"/>
                                    <w:gridCol w:w="718"/>
                                    <w:gridCol w:w="719"/>
                                    <w:gridCol w:w="718"/>
                                    <w:gridCol w:w="719"/>
                                    <w:gridCol w:w="718"/>
                                    <w:gridCol w:w="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Бюджетные средства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7 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7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3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3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 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1 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8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4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5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pt;height:114.05pt;mso-wrap-distance-left:0pt;mso-wrap-distance-right:9pt;mso-wrap-distance-top:0pt;mso-wrap-distance-bottom:0pt;margin-top: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112"/>
                              <w:gridCol w:w="718"/>
                              <w:gridCol w:w="719"/>
                              <w:gridCol w:w="718"/>
                              <w:gridCol w:w="719"/>
                              <w:gridCol w:w="718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Бюджетные средства, в т.ч.: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 2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77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6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1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6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1 9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13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0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4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7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удельного расхода тепловой и электрической энергии  бюджетными учреждениями на 1 кв. метр общей площади  на 15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ТЭ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фть, мазут – до 60%.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 -  до 5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ижение потерь энергоносителя в сетях – до 1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Межведомственная рабочая комиссия, утвержденная распоряжением Главы Каргасокск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 № 16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, показатели их дости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Цель Программы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и реализации Программы является </w:t>
      </w:r>
      <w:r>
        <w:rPr>
          <w:rFonts w:cs="Times New Roman" w:ascii="Times New Roman" w:hAnsi="Times New Roman"/>
        </w:rPr>
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задач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Программой цели базируется на решении следующих задач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ое обеспечение реализации политики энергосбережения и повышения энергетической эффективност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бюджетных учрежд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системах коммунальной инфраструктур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Достижение целей и зада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Программой цели и задач осуществляется путем реализации организационно – правовых мероприятий, а также путем выполнения технических и технологических мероприятий, обеспечивающих энергосбережение на объектах бюджетной сферы и объектах жилищно-коммунального хозяйств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3.1.Организационно – правовые мероприятия: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мероприятия можно отнести к гуманитарной составляю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еспечивающей </w:t>
      </w:r>
      <w:r>
        <w:rPr>
          <w:rFonts w:cs="Times New Roman" w:ascii="Times New Roman" w:hAnsi="Times New Roman"/>
          <w:sz w:val="24"/>
          <w:szCs w:val="24"/>
        </w:rPr>
        <w:t xml:space="preserve">создание организационных, правовых, экономических и технологических условий реализации политики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я и повышения энергетической эффективности на территории Каргасок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2. Технические и технологические мероприят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мероприятия направлены на достижение  энергосбережения объектами бюджетной сферы и ЖКХ путем проведения первоочередных мероприятий по внедрению (замене) приборов учета и переходу на энергосберегающие технологии, а также путем строительства, реконструкции и капитального ремонта зданий бюджетной сферы и модернизации систем коммунальной инфраструктуры райо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роки реализаци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10 – 2015 годы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Показатели реализации Программы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>Для осуществления мониторинга параметров энергоэффективности введена система целевых показателей. Целевые показатели реализации энергосберегающих мероприятий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е целевые показатели в области энергосбережения и повышения энергоэффективности, характеризующие реализацию мероприятий по </w:t>
      </w:r>
      <w:r>
        <w:rPr>
          <w:rFonts w:cs="Times New Roman" w:ascii="Times New Roman" w:hAnsi="Times New Roman"/>
        </w:rPr>
        <w:t>решению задачи по информационно-аналитическому обеспечению государственной политики в области энергосбережения – группа показателей 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 - группа показателей B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оказатели в области энергосбережения и повышения энергетической эффективности в бюджетном секторе – группа показателей С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чет значения целевых показателей осуществляется в соответствии с Методикой, утвержденной Приказом Минрегионразвития Российской Федерации от 7 июня 2010 №273 «Об утверждении Методики расчета целевых показателей в области энергосбережения и энергетической эффективности, в том числе в сопоставимых условиях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ля расчета целевых показателей энергосбережения и повышения энергоэффективности на территории Каргасокского района содержатся в приложении 4 к настоящей Программе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энергоэффективности, достижение которых ожидается в результате реализации Программы, содержатся в приложении 5 к настоящей Программ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Программные мероприят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сполнения, объемы финансирования, ответственные за выполнение мероприятий содержатся  в приложении 2 к настоящей Программ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рограммы могут корректироваться и уточняться по года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 № 16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Социально-экономическая значимость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1. Организационно-правовые мероприятия </w:t>
      </w:r>
      <w:r>
        <w:rPr>
          <w:rFonts w:cs="Times New Roman" w:ascii="Times New Roman" w:hAnsi="Times New Roman"/>
          <w:sz w:val="24"/>
          <w:szCs w:val="24"/>
        </w:rPr>
        <w:t>направлены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3"/>
          <w:szCs w:val="23"/>
        </w:rPr>
        <w:t>пропагандирующих,</w:t>
      </w:r>
      <w:r>
        <w:rPr>
          <w:rFonts w:cs="Times New Roman" w:ascii="Times New Roman" w:hAnsi="Times New Roman"/>
          <w:sz w:val="24"/>
          <w:szCs w:val="24"/>
        </w:rPr>
        <w:t xml:space="preserve"> правовых и экономических основ для </w:t>
      </w:r>
      <w:r>
        <w:rPr>
          <w:rFonts w:cs="Times New Roman" w:ascii="Times New Roman" w:hAnsi="Times New Roman"/>
        </w:rPr>
        <w:t>обеспечения реализации политики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Реализация мероприятий по строительству, реконструкции и капитальному ремонту зданий и  строений  бюджетной сферы</w:t>
      </w:r>
      <w:r>
        <w:rPr>
          <w:rFonts w:cs="Times New Roman" w:ascii="Times New Roman" w:hAnsi="Times New Roman"/>
          <w:sz w:val="24"/>
          <w:szCs w:val="24"/>
        </w:rPr>
        <w:t xml:space="preserve"> позволит достичь энергосберегающего эффекта, который образуется от применения при ремонте и строительстве социально-значимых объектов современных технологий в соответствии с установленными законодательством требованиями энергетической эффективности, а также от оптимизации площадей зданий бюджетной сферы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 </w:t>
      </w:r>
      <w:r>
        <w:rPr>
          <w:rFonts w:cs="Times New Roman" w:ascii="Times New Roman" w:hAnsi="Times New Roman"/>
          <w:sz w:val="24"/>
          <w:szCs w:val="24"/>
        </w:rPr>
        <w:t>направлены на достижение рационального уровня потребления энергетических ресурсов. Мероприятия направлены на повышение ресурсной эффективности производства энергетических ресурсов и доставки его до потребителя. Эффект образуется от снижения объемов потребления топлива на выработку электрической энергии от ДЭС (модернизация ДЭС в п. Тымск и Молодежный), от снижения объемов потребления ГСМ (нефть, мазут) на нужды отопления (оптимизации систем теплоснабжения в п. Новый Васюган и Средний Васюган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ценка эффективности реализаци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ономия энергетических ресурсов бюджетными учреждениями – 15%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я ТЭР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фть, мазут – до 60%.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 -  до 5%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>3) Снижение потерь энергоносителя в сетях – 8-10%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м мероприятиям будут сопутствовать получаемые дополнительные эффекты в виде повышения надежности и устойчивости работы организаций коммунального комплекса, социальный  эффект от внедрения энергосберегающих проектов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 значение решения вопросов энергоресурсосбережения на достижение экологического эффекта, поскольку только на выработку электрической энергии, используемой на освещение, предприятиями топливно-энергетического комплекса (ТЭК) образуются выбросы вредных веществ в объеме  около 90 млн. тонн в год. Составляющие выбросов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ос загрязненных стоков в водоемы – 27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е отходы – 30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вредных веществ в атмосферу – 48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парниковых газов – 70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оксида азота – 72,5%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Программы содержатся в приложении 1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№ 169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еханизм реализаци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1. Организационно-правовые мероприят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данному направлению обеспечит информационную, аналитическую и нормативно правовую поддержку реализации политики энергосбережения на территории Каргасокского район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1.2. Технические и технологические мероприят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и ЖКХ первоочередных мероприятий, дающих энергосберегающий эффект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включает мероприятия по строительству, реконструкции и капитальному ремонту зданий и строений бюджетной сфер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му направлению отнесены мероприятия по модернизации и реконструкции объектов коммунальной инфраструктуры, а также мероприятия по ремонту и замене сетей электро-, тепло- и водоснабжения с применением энергосберегающих технолог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есурсное обеспечение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Программы представлено в таблице 7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Программы осуществляется на основе договорных отношений за счет предприятий и организаций, участвующих в реализации программы, бюджетов: федеральный бюджет, областной бюджет, муниципального образования «Каргасокский район» в соответствии с законодательством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ирования программных мероприятий содержится в приложении 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ОЛГОСРОЧНОЙ МЦ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51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7"/>
        <w:gridCol w:w="1219"/>
        <w:gridCol w:w="1701"/>
        <w:gridCol w:w="1446"/>
        <w:gridCol w:w="1446"/>
        <w:gridCol w:w="1446"/>
        <w:gridCol w:w="1446"/>
        <w:gridCol w:w="1446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сурс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олгосрочной МЦП, всего, 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0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 в зависимости от  особенностей долгосрочной МЦ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долгосрочной МЦП в разрезе главных распорядителей бюджетных средств: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8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 № 16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 Долгосрочной муниципаль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энергетической эффективности и энергосбережения на территории Каргасокского района на 2010-2015 годы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69"/>
        <w:gridCol w:w="1275"/>
        <w:gridCol w:w="1276"/>
        <w:gridCol w:w="1276"/>
        <w:gridCol w:w="765"/>
        <w:gridCol w:w="765"/>
        <w:gridCol w:w="766"/>
        <w:gridCol w:w="765"/>
        <w:gridCol w:w="766"/>
        <w:gridCol w:w="1418"/>
      </w:tblGrid>
      <w:tr>
        <w:trPr>
          <w:trHeight w:val="50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МЦ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энергосбережения, опубликованных  в С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специалистов бюджет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удельного расхода ТЭ на 1 кв. метр общей площади Б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удельного расхода ЭЭ на 1 кв. метр общей площади Б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7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 в общем объеме БУ, в отношении которых проведено обязательное энергетическое обследовани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а топлива (нефть, мазут)  на выработку ТЭ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ЭЭ при ее транспортировке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6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ТЭ при транспортировке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544"/>
        <w:gridCol w:w="709"/>
        <w:gridCol w:w="992"/>
        <w:gridCol w:w="851"/>
        <w:gridCol w:w="850"/>
        <w:gridCol w:w="992"/>
        <w:gridCol w:w="851"/>
        <w:gridCol w:w="850"/>
        <w:gridCol w:w="1277"/>
        <w:gridCol w:w="2125"/>
      </w:tblGrid>
      <w:tr>
        <w:trPr>
          <w:trHeight w:val="3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сего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выполнение (ответственные исполните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а мероприятия </w:t>
            </w:r>
          </w:p>
        </w:tc>
      </w:tr>
      <w:tr>
        <w:trPr>
          <w:trHeight w:val="8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дача 1.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/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в средствах массовой информации, подготовка и публикация пропагандистских издан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данных материал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убликованных статей.</w:t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нормативно-правовые акты, регламентирующие систему стимулирования за результаты в сфере энергосбережения</w:t>
            </w:r>
          </w:p>
        </w:tc>
      </w:tr>
      <w:tr>
        <w:trPr>
          <w:trHeight w:val="9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ониторинга  параметров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 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нормативно-правовой акт, регламентирующий</w:t>
            </w:r>
            <w:r>
              <w:rPr>
                <w:bCs/>
                <w:sz w:val="18"/>
                <w:szCs w:val="18"/>
              </w:rPr>
              <w:t xml:space="preserve"> систему мониторинга параметров энергосбережения</w:t>
            </w:r>
          </w:p>
        </w:tc>
      </w:tr>
      <w:tr>
        <w:trPr>
          <w:trHeight w:val="1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специалис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енных специалистов, чел.</w:t>
            </w:r>
          </w:p>
        </w:tc>
      </w:tr>
      <w:tr>
        <w:trPr>
          <w:trHeight w:val="1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небюджетных средств в общем объеме финансирования мероприятий по энергосбережению </w:t>
            </w:r>
          </w:p>
        </w:tc>
      </w:tr>
      <w:tr>
        <w:trPr>
          <w:trHeight w:val="11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дача 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ходов районного бюджета на обеспечение энергетическими ресурсами бюджетных учреждений (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зап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районного бюджета на обеспечение БУ энергетическими ресурсами </w:t>
            </w:r>
          </w:p>
        </w:tc>
      </w:tr>
      <w:tr>
        <w:trPr>
          <w:trHeight w:val="1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мплекса мер по соблюдению требований энергетической эффективности товаров, работ и услуг при осуществлении закупок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зап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оваров, работ и услуг, закупаемых для муниципальных нужд в соответствии с требованиями энергоэффективности.</w:t>
            </w:r>
          </w:p>
        </w:tc>
      </w:tr>
      <w:tr>
        <w:trPr>
          <w:trHeight w:val="1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 по использованию энергосберегающих материалов при строительстве и ремонт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ормативный правовой акт</w:t>
            </w:r>
          </w:p>
        </w:tc>
      </w:tr>
      <w:tr>
        <w:trPr>
          <w:trHeight w:val="1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выявлению бесхозяйных объектов коммунальной инфраструктуры и признанию права муниципальной собственности на такие  объ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регистрация права муниципальной собственности на объекты коммунальной инфраструктуры 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локальные нормативные акты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программы бюджетных учреждений</w:t>
            </w:r>
          </w:p>
        </w:tc>
      </w:tr>
      <w:tr>
        <w:trPr>
          <w:trHeight w:val="8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зданий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е энергетические паспорта бюджетных учреждений (100%)</w:t>
            </w:r>
          </w:p>
        </w:tc>
      </w:tr>
      <w:tr>
        <w:trPr>
          <w:trHeight w:val="8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6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энергосбережению на объектах бюджетной сферы, в том числе утепление зданий, промывка и опрессовка систем отопления, замена (ремонт) систем тепло-, электроснабжения 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оресурсов на 3% в год</w:t>
            </w:r>
          </w:p>
        </w:tc>
      </w:tr>
      <w:tr>
        <w:trPr>
          <w:trHeight w:val="1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строительству, реконструкции и капитальному ремонту зданий бюджетной сферы с применением энергоэффектив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  <w:p>
            <w:pPr>
              <w:pStyle w:val="Normal"/>
              <w:jc w:val="center"/>
              <w:rPr/>
            </w:pPr>
            <w:r>
              <w:rPr/>
              <w:t>22 220</w:t>
            </w:r>
          </w:p>
          <w:p>
            <w:pPr>
              <w:pStyle w:val="Normal"/>
              <w:jc w:val="center"/>
              <w:rPr/>
            </w:pPr>
            <w:r>
              <w:rPr/>
              <w:t>7 400</w:t>
            </w:r>
          </w:p>
          <w:p>
            <w:pPr>
              <w:pStyle w:val="Normal"/>
              <w:jc w:val="center"/>
              <w:rPr/>
            </w:pPr>
            <w:r>
              <w:rPr/>
              <w:t>7 450</w:t>
            </w:r>
          </w:p>
          <w:p>
            <w:pPr>
              <w:pStyle w:val="Normal"/>
              <w:jc w:val="center"/>
              <w:rPr/>
            </w:pPr>
            <w:r>
              <w:rPr/>
              <w:t>4 950</w:t>
            </w:r>
          </w:p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  <w:p>
            <w:pPr>
              <w:pStyle w:val="Normal"/>
              <w:jc w:val="center"/>
              <w:rPr/>
            </w:pPr>
            <w:r>
              <w:rPr/>
              <w:t>22 220</w:t>
            </w:r>
          </w:p>
          <w:p>
            <w:pPr>
              <w:pStyle w:val="Normal"/>
              <w:jc w:val="center"/>
              <w:rPr/>
            </w:pPr>
            <w:r>
              <w:rPr/>
              <w:t>7 400</w:t>
            </w:r>
          </w:p>
          <w:p>
            <w:pPr>
              <w:pStyle w:val="Normal"/>
              <w:jc w:val="center"/>
              <w:rPr/>
            </w:pPr>
            <w:r>
              <w:rPr/>
              <w:t>7 450</w:t>
            </w:r>
          </w:p>
          <w:p>
            <w:pPr>
              <w:pStyle w:val="Normal"/>
              <w:jc w:val="center"/>
              <w:rPr/>
            </w:pPr>
            <w:r>
              <w:rPr/>
              <w:t>4 950</w:t>
            </w:r>
          </w:p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бюджетных учреждений (зданий, строений и сооруже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  энергоэффективности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е энергетические паспорта объектов ЖКХ (100%)</w:t>
            </w:r>
          </w:p>
        </w:tc>
      </w:tr>
      <w:tr>
        <w:trPr>
          <w:trHeight w:val="9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ТЭР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объектов коммунальной инфраструктуры, внедрение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  <w:p>
            <w:pPr>
              <w:pStyle w:val="Normal"/>
              <w:jc w:val="center"/>
              <w:rPr/>
            </w:pPr>
            <w:r>
              <w:rPr/>
              <w:t>2 060</w:t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  <w:p>
            <w:pPr>
              <w:pStyle w:val="Normal"/>
              <w:jc w:val="center"/>
              <w:rPr/>
            </w:pPr>
            <w:r>
              <w:rPr/>
              <w:t>39 000</w:t>
            </w:r>
          </w:p>
          <w:p>
            <w:pPr>
              <w:pStyle w:val="Normal"/>
              <w:jc w:val="center"/>
              <w:rPr/>
            </w:pPr>
            <w:r>
              <w:rPr/>
              <w:t>38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  <w:p>
            <w:pPr>
              <w:pStyle w:val="Normal"/>
              <w:jc w:val="center"/>
              <w:rPr/>
            </w:pPr>
            <w:r>
              <w:rPr/>
              <w:t>2 060</w:t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  <w:p>
            <w:pPr>
              <w:pStyle w:val="Normal"/>
              <w:jc w:val="center"/>
              <w:rPr/>
            </w:pPr>
            <w:r>
              <w:rPr/>
              <w:t>39 000</w:t>
            </w:r>
          </w:p>
          <w:p>
            <w:pPr>
              <w:pStyle w:val="Normal"/>
              <w:jc w:val="center"/>
              <w:rPr/>
            </w:pPr>
            <w:r>
              <w:rPr/>
              <w:t>38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аргасок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ребления ТЭР до 60%</w:t>
            </w:r>
          </w:p>
        </w:tc>
      </w:tr>
      <w:tr>
        <w:trPr>
          <w:trHeight w:val="10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 замена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нергоносителей и воды на 8-10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Организации коммунального комплекс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ирования программных мероприятий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4"/>
        <w:gridCol w:w="1703"/>
        <w:gridCol w:w="1134"/>
        <w:gridCol w:w="850"/>
        <w:gridCol w:w="851"/>
        <w:gridCol w:w="850"/>
        <w:gridCol w:w="851"/>
        <w:gridCol w:w="850"/>
        <w:gridCol w:w="851"/>
        <w:gridCol w:w="2835"/>
      </w:tblGrid>
      <w:tr>
        <w:trPr>
          <w:trHeight w:val="26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ы финансирования*, 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и бюджетных средств</w:t>
            </w:r>
          </w:p>
        </w:tc>
      </w:tr>
      <w:tr>
        <w:trPr>
          <w:trHeight w:val="3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9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в средствах массовой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 </w:t>
            </w:r>
          </w:p>
        </w:tc>
      </w:tr>
      <w:tr>
        <w:trPr>
          <w:trHeight w:val="1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специалистов в области энергосбережения и повышения энергетической эффектив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Бюджетные учреждения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ЖКХ, зданий бюджетной сферы, сбор и анализ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.т.ч.: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Бюджетные учреждения</w:t>
            </w:r>
          </w:p>
        </w:tc>
      </w:tr>
      <w:tr>
        <w:trPr>
          <w:trHeight w:val="23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и технологические мероприятия </w:t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10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;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, замена проводки 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>
          <w:trHeight w:val="7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3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образования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в с. 5 К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6 в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/сад в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22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вл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м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з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/сад №6 в 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юги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роюги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3 «Теремок»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тым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ас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на 120 мест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сть-Тым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м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ндаль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з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23 в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15 в с. Павло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12 с . Вертико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культуры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К в с. Старая Берез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евский КБ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К в с. Средний Васюган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К «Геолог» п. Нефтян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здравоохра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с. Большая Гри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с. Негот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п. Киевс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П в. Средний Васюга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РБ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модернизация объектов коммунальной инфраструктуры, внедрение энергосберегающих технологий, в том числе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теплоснабжения административного здания РУОО и п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ые модульные котельные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ая котельная д/сада №6 в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ая котельная Средневасюганской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ЭС с. Тымск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ЭС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се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ветхих сетей в том числе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ти тепл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ти электр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ти вод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 (капитальные в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средства организаций коммунального комплек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финансирования могут подлежать корректировке при формировании бюджета муниципального образования «Каргасокский район» на очередной финансовый год и плановый период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каторы для расчета целевых показателей</w:t>
      </w:r>
      <w:r>
        <w:rPr/>
        <w:t xml:space="preserve"> энергоэффективности </w:t>
      </w:r>
    </w:p>
    <w:tbl>
      <w:tblPr>
        <w:tblW w:w="154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993"/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индикатора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 по годам  (в том числе ожидаемые)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"чистым" видам экономиче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д.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77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опливно-энергетических ресурсов (ТЭР) на территории  района (далее-М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 у.т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ЭЭ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епловой энергии (ТЭ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 (П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Э по МО (средневзвеше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Э по МО (средневзвеше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4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оду по МО (средневзвеш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риродный газ п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тыс. 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0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7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3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5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 бюджетными учреждениями (Б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бюджетным учреждением (далее – БУ)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У, в которых расчеты за ТЭ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 БУ, в которых расчеты за ТЭ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Б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 БУ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БУ, в которых расходы воды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 БУ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 БУ, в которых расходы воды осуществляются с применением расчетных спосо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 500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 БУ, 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 5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 БУ, в которых расчеты за ЭЭ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 Б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 БУ, расчеты за который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30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энергетическими ресурсами 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45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 Б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Б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7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7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236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2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. / 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ЭЭ от ДЭС при ее передаче по распределительн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7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Целевые показатели Программы</w:t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12"/>
        <w:gridCol w:w="850"/>
        <w:gridCol w:w="1134"/>
        <w:gridCol w:w="945"/>
        <w:gridCol w:w="47"/>
        <w:gridCol w:w="898"/>
        <w:gridCol w:w="41"/>
        <w:gridCol w:w="904"/>
        <w:gridCol w:w="35"/>
        <w:gridCol w:w="910"/>
        <w:gridCol w:w="29"/>
        <w:gridCol w:w="916"/>
        <w:gridCol w:w="23"/>
        <w:gridCol w:w="922"/>
        <w:gridCol w:w="17"/>
        <w:gridCol w:w="928"/>
        <w:gridCol w:w="11"/>
        <w:gridCol w:w="939"/>
        <w:gridCol w:w="945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. изм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формула 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36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, п1 и т.д. - значения индикаторов по соответствующим строкам целевых показателей приложения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., B.1. и т.д. - значения целевых показателей по соответствующим строкам данного при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индекс года.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отгруженной продукции (товаров собственного производства, работ и услуг по "чистым" видам экономической деятель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/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5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2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41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 (далее - ЭЭ), расчеты за которую осуществляются с использованием приборов учета  в общем объеме ЭЭ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6 / п2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   (далее - ТЭ), расчеты за которую осуществляются с использованием приборов в общем объеме ТЭ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7 / п3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, в общем объеме воды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8 / п4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9 / п5) x 100%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16 / п15) x 100%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%</w:t>
            </w:r>
          </w:p>
        </w:tc>
      </w:tr>
      <w:tr>
        <w:trPr>
          <w:trHeight w:val="56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2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1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0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3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3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5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Э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x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.11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1</w:t>
            </w:r>
          </w:p>
        </w:tc>
      </w:tr>
      <w:tr>
        <w:trPr>
          <w:trHeight w:val="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4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2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2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</w:t>
            </w:r>
          </w:p>
        </w:tc>
      </w:tr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5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3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</w:t>
            </w:r>
          </w:p>
        </w:tc>
      </w:tr>
      <w:tr>
        <w:trPr>
          <w:trHeight w:val="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.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 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3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9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5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6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748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Э бюджетного учреждения (далее -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 / п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0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 / п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3 / п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 / п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 на обеспечение БУ  на 1 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 / п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18 / п17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%</w:t>
            </w:r>
          </w:p>
        </w:tc>
      </w:tr>
      <w:tr>
        <w:trPr>
          <w:trHeight w:val="8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23 / п22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28/п27) х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2 / п31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 бюджета МО «Каргасокский район» на обеспечение энергетическими ресурсами Б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3 / п32) х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3(n) / п32(2007)) х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 расходов бюджета МО «Каргасокский район» на обеспечение энергетическими ресурсами БУ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(n) -  п33(n-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(n) -  п33(200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БУ, финансируемых за счет бюджета МО «Каргасокский район»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5 / п34) х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 муниципальных заказчиков в общем числе муниципальных заказчиков, которыми заключены энергосервисные дого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8/ п37) х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</w:tr>
      <w:tr>
        <w:trPr>
          <w:trHeight w:val="1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40 / п39) х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. т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1(n) - п41(n-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изменения  объема потерь ЭЭ от ДЭС при ее передаче по распределительным сетя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(n) -п.42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36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387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2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 объема потерь ТЭ при ее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(n) -п.43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4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а потерь воды при ее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(n) -п.44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3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820" w:gutter="0" w:header="708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03618;fld=134;dst=100271" TargetMode="External"/><Relationship Id="rId6" Type="http://schemas.openxmlformats.org/officeDocument/2006/relationships/hyperlink" Target="consultantplus://offline/main?base=LAW;n=103618;fld=134;dst=100131" TargetMode="External"/><Relationship Id="rId7" Type="http://schemas.openxmlformats.org/officeDocument/2006/relationships/hyperlink" Target="consultantplus://offline/main?base=LAW;n=103618;fld=134;dst=100283" TargetMode="External"/><Relationship Id="rId8" Type="http://schemas.openxmlformats.org/officeDocument/2006/relationships/hyperlink" Target="consultantplus://offline/main?base=LAW;n=103618;fld=134;dst=100139" TargetMode="External"/><Relationship Id="rId9" Type="http://schemas.openxmlformats.org/officeDocument/2006/relationships/hyperlink" Target="consultantplus://offline/main?base=LAW;n=103618;fld=134;dst=100271" TargetMode="External"/><Relationship Id="rId10" Type="http://schemas.openxmlformats.org/officeDocument/2006/relationships/hyperlink" Target="consultantplus://offline/main?base=LAW;n=103618;fld=134;dst=100131" TargetMode="External"/><Relationship Id="rId11" Type="http://schemas.openxmlformats.org/officeDocument/2006/relationships/hyperlink" Target="consultantplus://offline/main?base=LAW;n=103618;fld=134;dst=100283" TargetMode="External"/><Relationship Id="rId12" Type="http://schemas.openxmlformats.org/officeDocument/2006/relationships/hyperlink" Target="consultantplus://offline/main?base=LAW;n=103618;fld=134;dst=100139" TargetMode="External"/><Relationship Id="rId13" Type="http://schemas.openxmlformats.org/officeDocument/2006/relationships/hyperlink" Target="consultantplus://offline/main?base=LAW;n=103618;fld=134;dst=100271" TargetMode="External"/><Relationship Id="rId14" Type="http://schemas.openxmlformats.org/officeDocument/2006/relationships/hyperlink" Target="consultantplus://offline/main?base=LAW;n=103618;fld=134;dst=100131" TargetMode="External"/><Relationship Id="rId15" Type="http://schemas.openxmlformats.org/officeDocument/2006/relationships/hyperlink" Target="consultantplus://offline/main?base=LAW;n=103618;fld=134;dst=100283" TargetMode="External"/><Relationship Id="rId16" Type="http://schemas.openxmlformats.org/officeDocument/2006/relationships/hyperlink" Target="consultantplus://offline/main?base=LAW;n=103618;fld=134;dst=100139" TargetMode="External"/><Relationship Id="rId17" Type="http://schemas.openxmlformats.org/officeDocument/2006/relationships/hyperlink" Target="consultantplus://offline/main?base=LAW;n=103618;fld=134;dst=100271" TargetMode="External"/><Relationship Id="rId18" Type="http://schemas.openxmlformats.org/officeDocument/2006/relationships/hyperlink" Target="consultantplus://offline/main?base=LAW;n=103618;fld=134;dst=100131" TargetMode="External"/><Relationship Id="rId19" Type="http://schemas.openxmlformats.org/officeDocument/2006/relationships/hyperlink" Target="consultantplus://offline/main?base=LAW;n=103618;fld=134;dst=100283" TargetMode="External"/><Relationship Id="rId20" Type="http://schemas.openxmlformats.org/officeDocument/2006/relationships/hyperlink" Target="consultantplus://offline/main?base=LAW;n=103618;fld=134;dst=100139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0:00Z</dcterms:created>
  <dc:creator>lais</dc:creator>
  <dc:description/>
  <dc:language>en-US</dc:language>
  <cp:lastModifiedBy>sokolova</cp:lastModifiedBy>
  <cp:lastPrinted>2011-07-22T17:00:00Z</cp:lastPrinted>
  <dcterms:modified xsi:type="dcterms:W3CDTF">2011-12-07T03:50:00Z</dcterms:modified>
  <cp:revision>2</cp:revision>
  <dc:subject/>
  <dc:title>О внесении изменений и дополнений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9</vt:lpwstr>
  </property>
</Properties>
</file>