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643"/>
        <w:gridCol w:w="23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7.2011</w:t>
            </w:r>
          </w:p>
        </w:tc>
        <w:tc>
          <w:tcPr>
            <w:tcW w:w="66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426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/>
              <w:spacing w:lineRule="atLeast" w:line="240"/>
              <w:ind w:right="4569" w:hanging="0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й в Постановление Главы Каргасокского района от 26.08.2009г. № 124 «Об утверждении Положения о системе оплаты труда работников муниципальных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, и о внесении изменений в Постановление Главы Каргасокского района от 08.04.2008 № 72 «О реализации комплексного проекта модернизации образования в Каргасокском районе»»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</w:tabs>
              <w:ind w:firstLine="426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Решением Думы Каргасокского района от 21.12.2010г. №24 «О бюджете муниципального образования «Каргасокский район» на 2011 год и на плановый период 2012 и 2013 годов» </w:t>
            </w:r>
          </w:p>
          <w:p>
            <w:pPr>
              <w:pStyle w:val="ConsPlusNormal"/>
              <w:widowControl/>
              <w:spacing w:lineRule="atLeast" w:line="240"/>
              <w:ind w:firstLine="6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240"/>
              <w:ind w:firstLine="42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ЯЮ:</w:t>
            </w:r>
          </w:p>
          <w:p>
            <w:pPr>
              <w:pStyle w:val="ConsPlusNormal"/>
              <w:widowControl/>
              <w:spacing w:lineRule="atLeast" w:line="24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ункт 2 Положения о системе оплаты труда работников муниципальных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, утвержденного Постановлением Главы Каргасокского района от 26.08.2009г. № 124 «Об утверждении Положения о системе оплаты труда работников муниципальных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, и о внесении изменений в Постановление Главы Каргасокского района от 08.04.2008г. № 72 «О реализации комплексного проекта модернизации образования в Каргасокском районе» исключить.</w:t>
            </w:r>
          </w:p>
          <w:p>
            <w:pPr>
              <w:pStyle w:val="TextBodyIndent"/>
              <w:keepLines/>
              <w:spacing w:lineRule="atLeast" w:line="240"/>
              <w:ind w:firstLine="426"/>
              <w:rPr/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 Пункты 5,6 Положения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240"/>
              <w:ind w:firstLine="426"/>
              <w:jc w:val="both"/>
              <w:rPr/>
            </w:pPr>
            <w:r>
              <w:rPr>
                <w:bCs/>
                <w:sz w:val="26"/>
                <w:szCs w:val="26"/>
              </w:rPr>
              <w:t>«5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Работникам учреждений, занимающим должности, относящиеся к профессиональным квалификационным группам (далее – ПКГ) должностей работников образования, утвержденным Приказом Министерства здравоохранения и социального развития Российской Федерации от 05.05.2008 № 216н «Об утверждении </w:t>
            </w:r>
            <w:r>
              <w:rPr>
                <w:spacing w:val="-8"/>
                <w:sz w:val="26"/>
                <w:szCs w:val="26"/>
              </w:rPr>
              <w:t xml:space="preserve">профессиональных квалификационных групп должностей </w:t>
            </w:r>
            <w:r>
              <w:rPr>
                <w:sz w:val="26"/>
                <w:szCs w:val="26"/>
              </w:rPr>
              <w:t>работников образования», устанавливаются должностные оклады в следующих размерах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4252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лжности, относящиеся к: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мер должностного оклада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КГ должностей работников учебно-вспомогательного персонала первого уровня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(вожатый, секретарь учебной части)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609 – 2 822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КГ должностей работников учебно-вспомогательного персонала второго уровня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 квалификационный уровень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(младший воспитатель)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982 – 3 408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квалификационный уровень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 408 – 3 728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КГ должностей педагогических работнико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 квалификационный уровень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(инструктор по физической культуре; музыкальный руководитель; старший вожатый)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26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2 квалификационный уровень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(концертмейстер; педагог дополнительного образования; педагог-организатор; социальный педагог; тренер-преподаватель)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313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3 квалификационный уровень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(воспитатель; мастер производственного обучения; методист; педагог-психолог; старший инструктор-методист)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 367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4 квалификационный уровень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(преподаватель; преподаватель-организатор основ безопасности жизнедеятельности; старший воспитатель; старший методист; тьютор; учитель; учитель-дефектолог; учитель-логопед (логопед))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473</w:t>
                  </w:r>
                </w:p>
              </w:tc>
            </w:tr>
          </w:tbl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240"/>
              <w:ind w:firstLine="426"/>
              <w:rPr/>
            </w:pPr>
            <w:r>
              <w:rPr>
                <w:sz w:val="26"/>
                <w:szCs w:val="26"/>
              </w:rPr>
              <w:t>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№ 247н "Об утверждении профессиональных квалификационных групп общеотраслевых должностей руководителей, специалистов и служащих", устанавливаются в следующих размерах:</w:t>
            </w:r>
          </w:p>
          <w:p>
            <w:pPr>
              <w:pStyle w:val="Normal"/>
              <w:widowControl w:val="false"/>
              <w:autoSpaceDE w:val="false"/>
              <w:ind w:left="-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"Общеотраслевые должности служащих первого уровня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561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1"/>
              <w:gridCol w:w="6946"/>
              <w:gridCol w:w="1984"/>
            </w:tblGrid>
            <w:tr>
              <w:trPr>
                <w:trHeight w:val="60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6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лжности, относящиеся к: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6"/>
                      <w:szCs w:val="26"/>
                    </w:rPr>
                    <w:t xml:space="preserve">Размер должностного оклада (в рублях)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</w:t>
                  </w:r>
                </w:p>
              </w:tc>
              <w:tc>
                <w:tcPr>
                  <w:tcW w:w="6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квалификационный уровень (архивариус; секретарь)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55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«Общеотраслевые должности служащих второго уровня»: </w:t>
            </w:r>
          </w:p>
          <w:tbl>
            <w:tblPr>
              <w:tblW w:w="9561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1"/>
              <w:gridCol w:w="6946"/>
              <w:gridCol w:w="1984"/>
            </w:tblGrid>
            <w:tr>
              <w:trPr>
                <w:trHeight w:val="60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6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лжности, относящиеся к: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6"/>
                      <w:szCs w:val="26"/>
                    </w:rPr>
                    <w:t xml:space="preserve">Размер должностного оклада (в рублях)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</w:t>
                  </w:r>
                </w:p>
              </w:tc>
              <w:tc>
                <w:tcPr>
                  <w:tcW w:w="6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квалификационный уровень (инспектор по кадрам; лаборант)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63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)</w:t>
                  </w:r>
                </w:p>
              </w:tc>
              <w:tc>
                <w:tcPr>
                  <w:tcW w:w="6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квалификационный уровень (заведующий хозяйством)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72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)</w:t>
                  </w:r>
                </w:p>
              </w:tc>
              <w:tc>
                <w:tcPr>
                  <w:tcW w:w="6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квалификационный уровень (заведующий производством (шеф-повар)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78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)</w:t>
                  </w:r>
                </w:p>
              </w:tc>
              <w:tc>
                <w:tcPr>
                  <w:tcW w:w="6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квалификационный уровень (механик)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88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sz w:val="26"/>
                <w:szCs w:val="26"/>
              </w:rPr>
              <w:t>Оклады по общеотраслевым профессиям рабочих, указанным в Приказе Министерства здравоохранения и социального развития Российской Федерации от 29.05.2008 №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      </w:r>
          </w:p>
          <w:tbl>
            <w:tblPr>
              <w:tblW w:w="850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1"/>
              <w:gridCol w:w="4499"/>
              <w:gridCol w:w="3375"/>
            </w:tblGrid>
            <w:tr>
              <w:trPr>
                <w:trHeight w:val="36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ряд работ в соответствии с ЕТКС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мер оклада (в рублях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 разряд                          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55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 разряд                          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64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3 разряд                          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72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4 разряд                          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67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5 разряд                          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75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6 разряд                          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85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7 разряд                          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94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8 разряд                          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047</w:t>
                  </w:r>
                </w:p>
              </w:tc>
            </w:tr>
          </w:tbl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240"/>
              <w:ind w:firstLine="426"/>
              <w:rPr/>
            </w:pPr>
            <w:r>
              <w:rPr>
                <w:bCs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Оплата труда медицинских работников учреждений осуществляется в соответствии с Положением о порядке оплаты труда работников здравоохранения Каргасокского района, утвержденным Постановлением Главы Каргасокского района от 26.03.2010 № 40 «Об утверждении Положения о порядке оплаты труда работников здравоохранения Каргасокского района».</w:t>
            </w:r>
          </w:p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240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работников, чьи должности относятся к профессиональным квалификационным группам отраслей «Культура»,  осуществляется в соответствии с Положением о системе оплаты труда работников учреждений культуры, утвержденным Постановлением Главы Каргасокского района от 16.04.2010 № 51 «Об утверждении Положения о системе оплаты труда работников учреждений культуры, находящихся в ведении Отдела культуры Администрации Каргасокского района и положения о системе оплаты труда работников МОУ ДОД «Каргасокская детская школа искусств».»</w:t>
            </w:r>
          </w:p>
          <w:p>
            <w:pPr>
              <w:pStyle w:val="ConsPlusTitle"/>
              <w:widowControl/>
              <w:spacing w:lineRule="atLeast" w:line="24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. Опубликовать настоящее постановление в газете «Северная правда», в информационном справочнике «Вестник Администрации»,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3" w:leader="none"/>
              </w:tabs>
              <w:ind w:firstLine="426"/>
              <w:jc w:val="both"/>
              <w:rPr/>
            </w:pPr>
            <w:r>
              <w:rPr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 Настоящее постановление распространяется на отношения, сложившиеся с 1 июня 2011 года.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bCs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Контроль за исполнением настоящего постановления возложить на заместителя Главы Каргасокского района по социальным вопросам Ащеулова А.П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лава Каргасокского района </w:t>
              <w:tab/>
              <w:tab/>
              <w:tab/>
              <w:tab/>
              <w:tab/>
              <w:tab/>
              <w:tab/>
              <w:t>А.М.Рожков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гина Л.А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-22-05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7:00Z</dcterms:created>
  <dc:creator>lais</dc:creator>
  <dc:description/>
  <dc:language>en-US</dc:language>
  <cp:lastModifiedBy>Гомозов</cp:lastModifiedBy>
  <cp:lastPrinted>2006-04-27T15:16:00Z</cp:lastPrinted>
  <dcterms:modified xsi:type="dcterms:W3CDTF">2011-10-21T08:17:00Z</dcterms:modified>
  <cp:revision>2</cp:revision>
  <dc:subject/>
  <dc:title>О внесении изменений в Постановление Главы Каргасокского района от 26.08.2009г. № 124 «Об утверждении Положения о системе оплаты труда работников муниципальных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, и о внесении изменений в Постановление Главы Каргасокского района от 08.04.2008 № 72 «О реализации комплексного проекта модернизации образования в Каргасокском районе»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>, </vt:lpwstr>
  </property>
  <property fmtid="{D5CDD505-2E9C-101B-9397-08002B2CF9AE}" pid="20" name="Тип документа">
    <vt:lpwstr>1</vt:lpwstr>
  </property>
  <property fmtid="{D5CDD505-2E9C-101B-9397-08002B2CF9AE}" pid="21" name="№ документа">
    <vt:lpwstr>168</vt:lpwstr>
  </property>
</Properties>
</file>