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  <w:gridCol w:w="1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07.2011                                                                                                                           № 1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Каргасо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Постановление Главы Каргасокского района от 29.01.2009 года № 10 «Об утверждении Положения об оплате труда и штатного расписания МУ УЖКХ и КС администрации Каргасокского района»</w:t>
            </w:r>
            <w:bookmarkEnd w:id="0"/>
            <w:bookmarkEnd w:id="1"/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соответствии с Решением Думы Каргасокского района от 21.12.2010г. № 24 «О бюджете муниципального образования «Каргасокский район» на 2011год и на плановый период 2012 и 2013 годов», в целях упорядочения условий оплаты труд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 Пункт 2.1., 2.2., 5.5. Положения об оплате труда руководителей, специалистов, служащих, рабочих, осуществляющих техническое обеспечение деятельности муниципального учреждения «Управление жилищно-коммунального хозяйства и капитального строительства администрации Каргасокского района», утвержденного Постановлением Главы Каргасокского района от 29.01.2009 года № 10 «Об утверждении Положения об оплате труда и штатного расписания МУ УЖКХ и КС администрации Каргасокского района» изложить в новой редакции согласно Приложению 1 к данному постановлению.</w:t>
      </w:r>
    </w:p>
    <w:p>
      <w:pPr>
        <w:pStyle w:val="Normal"/>
        <w:ind w:firstLine="426"/>
        <w:jc w:val="both"/>
        <w:rPr/>
      </w:pPr>
      <w:r>
        <w:rPr/>
        <w:t>2. Утвердить штатное расписание муниципального учреждения «Управление жилищно-коммунального хозяйства и капитального строительства администрации Каргасокского района» в новой редакции согласно Приложению 2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3. Действие настоящего постановления распространяется на правоотношения, возникшие с 1 июня 2011 года.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/>
              <w:t>5. Контроль за исполнением настоящего постановления возложить на заместителя Главы Каргасокского района по вопросам жизнеобеспечения района Н.И.Бухарина.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Н.И.Бух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Еременко Г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2-5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  <w:t>Каргасокского района</w:t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  <w:t>от 12.07.2011 № 165</w:t>
      </w:r>
    </w:p>
    <w:p>
      <w:pPr>
        <w:pStyle w:val="Normal"/>
        <w:ind w:left="-540" w:hanging="0"/>
        <w:jc w:val="right"/>
        <w:rPr/>
      </w:pPr>
      <w:r>
        <w:rPr/>
        <w:t>Приложение 1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2.1.Размер окладов (должностных окладов) для руководителей, специалистов, служащих, рабочих, осуществляющих техническое обеспечение деятельности Управления устанавливается настоящим Положением по соответствующим ПКГ с учетом требований к профессиональной подготовке и уровню квалифик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 профессиональная квалификационная группа «Общеотраслевые должности служащих первого уровн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ы в рубля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9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 профессиональная квалификационная группа «Общеотраслевые должности служащих второго уровн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ы в рубля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1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 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ы в рубля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3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 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ы в рубля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6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                                                     оклады в рублях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6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                                                     оклады в рублях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 работ в соответствии с Единым тарифно-квалификационным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 работ в соответствии с Единым тарифно-квалификационным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в рубля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 работ в соответствии с Единым тарифно-квалификационным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 работ в соответствии с Единым тарифно-квалификационным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 квалификационный уровень                                                     оклады в рублях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 работ в соответствии с Единым тарифно-квалификационным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ом работ и профессий рабоч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7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Установить следующие оклады по должностям, не отнесенным к профессиональным квалификационным группа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– 12 514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по жилищно-коммунальному хозяйству – 9 585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– 8 520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5. В целях поощрения работников за выполненную работу, работникам Управления устанавливается премия, в соответствии с разработанным Положением о премировании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12.07.2011 № 165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ОЕ РАСПИСАНИЕ</w:t>
      </w:r>
    </w:p>
    <w:p>
      <w:pPr>
        <w:pStyle w:val="Normal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учреждения «Управление жилищно-коммунального хозяйства и капитального строительства администрации Каргасокского района»</w:t>
      </w:r>
    </w:p>
    <w:p>
      <w:pPr>
        <w:pStyle w:val="Normal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61"/>
        <w:gridCol w:w="3246"/>
        <w:gridCol w:w="155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един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оклад (рублей)</w:t>
            </w:r>
          </w:p>
        </w:tc>
      </w:tr>
      <w:tr>
        <w:trPr>
          <w:trHeight w:val="4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4</w:t>
            </w:r>
          </w:p>
        </w:tc>
      </w:tr>
      <w:tr>
        <w:trPr>
          <w:trHeight w:val="9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жилищно-коммунальному хозя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5</w:t>
            </w:r>
          </w:p>
        </w:tc>
      </w:tr>
      <w:tr>
        <w:trPr>
          <w:trHeight w:val="43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</w:t>
            </w:r>
          </w:p>
        </w:tc>
      </w:tr>
      <w:tr>
        <w:trPr>
          <w:trHeight w:val="6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/>
            </w:pPr>
            <w:r>
              <w:rPr>
                <w:sz w:val="26"/>
                <w:szCs w:val="26"/>
              </w:rPr>
              <w:t xml:space="preserve">Инженер по надзору за строительств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3 уровня с 3 квалификационным уровн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0</w:t>
            </w:r>
          </w:p>
        </w:tc>
      </w:tr>
      <w:tr>
        <w:trPr>
          <w:trHeight w:val="56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по надзору за строительство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3 уровня с 1 квалификационным уровн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сметч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3 уровня с 1 квалификационным уровн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4</w:t>
            </w:r>
          </w:p>
        </w:tc>
      </w:tr>
      <w:tr>
        <w:trPr>
          <w:trHeight w:val="76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легкового автомоби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2 уровня с 1 квалификационным уровн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0</w:t>
            </w:r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lais</dc:creator>
  <dc:description/>
  <dc:language>en-US</dc:language>
  <cp:lastModifiedBy>Гомозов</cp:lastModifiedBy>
  <cp:lastPrinted>2011-07-12T14:46:00Z</cp:lastPrinted>
  <dcterms:modified xsi:type="dcterms:W3CDTF">2011-10-21T08:16:00Z</dcterms:modified>
  <cp:revision>2</cp:revision>
  <dc:subject/>
  <dc:title>О внесении изменений в Постановление Главы Каргасокского района от 29.01.2009 года № 10 «Об утверждении Положения об оплате труда и штатного расписания МУ УЖКХ и КС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65</vt:lpwstr>
  </property>
</Properties>
</file>