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10                                                                                                       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9"/>
          <w:sz w:val="28"/>
          <w:szCs w:val="28"/>
        </w:rPr>
        <w:t>О порядке</w:t>
      </w:r>
      <w:r>
        <w:rPr>
          <w:color w:val="FF0000"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 иных межбюджетных трансфертов на стимулирующие выплаты за высокие результаты и качество выполняемых работ в муниципальных</w:t>
      </w:r>
      <w:r>
        <w:rPr/>
        <w:t xml:space="preserve"> </w:t>
      </w:r>
      <w:r>
        <w:rPr>
          <w:sz w:val="28"/>
          <w:szCs w:val="28"/>
        </w:rPr>
        <w:t>общеобразовательных учреждениях Каргасокского района</w:t>
      </w:r>
    </w:p>
    <w:p>
      <w:pPr>
        <w:pStyle w:val="Normal"/>
        <w:shd w:fill="FFFFFF" w:val="clear"/>
        <w:spacing w:lineRule="exact" w:line="324" w:before="324" w:after="0"/>
        <w:ind w:left="22" w:right="14" w:firstLine="404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 соответствии с Законом Томской области от 17 декабря 2007 года № 279-03 «О предоставлении межбюджетных трансфертов» Законом Томской области от 29 декабря 2009 года № 298-03 «Об областном бюджете на 2010 год и на плановый период 2011 и 2012 годов», Постановлением Администрации Томской области от 20.07.2010 № 141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», в целях отработки и внедрения системы оценки качества образования на муниципальном уровне и уровне общеобразовательных учреждений, формирования нормативной правовой базы системы оплаты труда, отвечающей современным требованиям и принципу зависимости размера оплаты труда от результата и качества работы,</w:t>
      </w:r>
    </w:p>
    <w:p>
      <w:pPr>
        <w:pStyle w:val="Normal"/>
        <w:shd w:fill="FFFFFF" w:val="clear"/>
        <w:spacing w:lineRule="exact" w:line="317" w:before="331" w:after="0"/>
        <w:ind w:left="7" w:firstLine="41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50" w:firstLine="419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 xml:space="preserve"> Утвердить </w:t>
      </w:r>
      <w:r>
        <w:rPr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распределения между муниципальными общеобразовательными учреждениями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,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2760" w:leader="none"/>
        </w:tabs>
        <w:ind w:firstLine="41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>показатели основных результатов и эффективности функционирования муниципальных общеобразовательных учреждений МО «Каргасокский район»» по итогам работы за 2009-2010 учебный год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2760" w:leader="none"/>
        </w:tabs>
        <w:ind w:firstLine="426"/>
        <w:jc w:val="both"/>
        <w:rPr/>
      </w:pPr>
      <w:r>
        <w:rPr>
          <w:sz w:val="28"/>
          <w:szCs w:val="28"/>
        </w:rPr>
        <w:t>3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ить, что межбюджетные трансферты используются на стимулирующие выплаты за высокие результаты и качество выполняемых работ в виде доплат, надбавок и премий работникам муниципальных общеобразовательных учреждений, влияющим на достижение результатов по основным показателям образовательной и управленческой деятельности, установленным локальными актами муниципальных общеобразовательных учреждений по итогам работы в 2009/2010 учебном году.</w:t>
      </w:r>
    </w:p>
    <w:p>
      <w:pPr>
        <w:pStyle w:val="Normal"/>
        <w:shd w:fill="FFFFFF" w:val="clear"/>
        <w:spacing w:lineRule="exact" w:line="324"/>
        <w:ind w:firstLine="426"/>
        <w:jc w:val="both"/>
        <w:rPr/>
      </w:pPr>
      <w:r>
        <w:rPr>
          <w:sz w:val="28"/>
          <w:szCs w:val="28"/>
        </w:rPr>
        <w:t>4</w:t>
      </w:r>
      <w:r>
        <w:rPr>
          <w:spacing w:val="-11"/>
          <w:sz w:val="28"/>
          <w:szCs w:val="28"/>
        </w:rPr>
        <w:t>.</w:t>
      </w:r>
      <w:r>
        <w:rPr>
          <w:sz w:val="28"/>
          <w:szCs w:val="28"/>
        </w:rPr>
        <w:tab/>
        <w:t>Управлению образования, опеки и попечительства муниципального образования «Каргасокский район» (Илгина Л.А.)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4"/>
        <w:ind w:left="720" w:right="22" w:hanging="1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еспечить комплексную оценку деятельности муниципальных общеобразовательных учреждений Каргасокского района по итогам работы за 2009/2010 учебный год в соответствие с показателями основных результатов и эффективности функционирования муниципальных общеобразовательных учреждений Каргасокского района, согласно Положению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exact" w:line="324"/>
        <w:ind w:left="720" w:right="29" w:hanging="11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еспечить распределение между муниципальными общеобразо</w:t>
        <w:softHyphen/>
        <w:t xml:space="preserve">вательными учреждениями иных межбюджетных трансфертов на стимулирующие выплаты за высокие результаты и качество выполняемых работ по итогам работы за 2009-2010 учебный год, </w:t>
      </w:r>
      <w:r>
        <w:rPr>
          <w:color w:val="000000"/>
          <w:sz w:val="28"/>
          <w:szCs w:val="28"/>
        </w:rPr>
        <w:t>в соответствии с утвержденным Порядком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exact" w:line="324"/>
        <w:ind w:left="50" w:right="29" w:firstLine="376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  общеобразовательным учреждениям Каргасокского района обеспечить целевое использование средств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24"/>
        <w:ind w:left="0" w:right="72" w:firstLine="426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exact" w:line="324"/>
        <w:ind w:left="0" w:right="65" w:firstLine="42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аргасокского района А.П.Ащеулов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Глава Каргасокского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А.М.Рожков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4"/>
        </w:rPr>
      </w:pPr>
      <w:r>
        <w:rPr>
          <w:spacing w:val="-4"/>
        </w:rPr>
        <w:t xml:space="preserve">Илгина Л. 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015" w:gutter="0" w:header="720" w:top="776" w:footer="0" w:bottom="12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/>
        <w:t>2 22 0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аргасокского район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0 г. № 1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spacing w:before="22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распределения иных межбюджетных трансфертов на стимулирующие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за высокие результаты и качество выполняемых работ в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ых общеобразовательных учреждениях Каргасокского района</w:t>
      </w:r>
    </w:p>
    <w:p>
      <w:pPr>
        <w:pStyle w:val="Normal"/>
        <w:shd w:fill="FFFFFF" w:val="clear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51" w:after="0"/>
        <w:ind w:left="0" w:firstLine="426"/>
        <w:jc w:val="both"/>
        <w:rPr/>
      </w:pPr>
      <w:r>
        <w:rPr>
          <w:sz w:val="28"/>
          <w:szCs w:val="28"/>
        </w:rPr>
        <w:t xml:space="preserve">Настоящий Порядок регулирует распределение объема иных межбюджетных трансфертов на стимулирующие выплаты за высокие результаты и качество выполняемых работ между  </w:t>
      </w:r>
      <w:r>
        <w:rPr>
          <w:spacing w:val="-2"/>
          <w:sz w:val="28"/>
          <w:szCs w:val="28"/>
        </w:rPr>
        <w:t xml:space="preserve">муниципальными общеобразовательными учреждениями Каргасокского </w:t>
      </w:r>
      <w:r>
        <w:rPr>
          <w:sz w:val="28"/>
          <w:szCs w:val="28"/>
        </w:rPr>
        <w:t>района (далее – межбюджетные трансфер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51" w:after="0"/>
        <w:ind w:left="0" w:firstLine="426"/>
        <w:jc w:val="both"/>
        <w:rPr/>
      </w:pPr>
      <w:r>
        <w:rPr>
          <w:sz w:val="28"/>
          <w:szCs w:val="28"/>
        </w:rPr>
        <w:t xml:space="preserve">Распределение межбюджетных трансфертов осуществляется на период с 01.09.2010 года по 31.12.2010 года в размере 3 307,6 тыс.руб. в соответствии с показателями основных результатов и эффективности функционирования  </w:t>
      </w:r>
      <w:r>
        <w:rPr>
          <w:spacing w:val="-2"/>
          <w:sz w:val="28"/>
          <w:szCs w:val="28"/>
        </w:rPr>
        <w:t xml:space="preserve">муниципальных общеобразовательных учреждений Каргасокского </w:t>
      </w:r>
      <w:r>
        <w:rPr>
          <w:sz w:val="28"/>
          <w:szCs w:val="28"/>
        </w:rPr>
        <w:t>района в 2009-2010 учебном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51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спределение средств межбюджетных трансфертов в объеме 80% от общего объема средств межбюджетных трансфертов между муниципальными   общеобразовательными учреждениями осуществляется в соответствии с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ами показателей основных результатов и эффективности функционирования муниципальных общеобразовательных учреждений, согласно приложению №2 к настоящему Постановлению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для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>района определяется по следующей формуле:</w:t>
      </w:r>
    </w:p>
    <w:p>
      <w:pPr>
        <w:pStyle w:val="Normal"/>
        <w:spacing w:before="1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3600" w:hanging="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            где:</w:t>
      </w:r>
    </w:p>
    <w:p>
      <w:pPr>
        <w:pStyle w:val="ConsPlusNonformat"/>
        <w:widowControl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80 % от общего объема средств межбюджетных трансфертов (2 646,08 тыс.руб.) на вс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е общеобразовательные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 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тоговой комплексной оценки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i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.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=    -----------,                          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 xml:space="preserve">                   n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bi 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баллов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в общей  сумме  баллов по итоговой комплексной оценке  муницип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х учреждений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,  рассчитывается по форму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баллов МОУ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е показате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а баллов всех МОУ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оля количества ставок административного (АП) и педагогического персонала (ПП) i-го 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>района,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вки АП и ПП МОУ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i</w:t>
      </w:r>
    </w:p>
    <w:p>
      <w:pPr>
        <w:pStyle w:val="Normal"/>
        <w:spacing w:before="15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мма ставок АП и ПП по всем МОУ</w:t>
      </w:r>
    </w:p>
    <w:p>
      <w:pPr>
        <w:pStyle w:val="Normal"/>
        <w:spacing w:before="15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51" w:after="0"/>
        <w:ind w:left="0" w:firstLine="426"/>
        <w:jc w:val="both"/>
        <w:rPr/>
      </w:pPr>
      <w:r>
        <w:rPr>
          <w:sz w:val="28"/>
          <w:szCs w:val="28"/>
        </w:rPr>
        <w:t xml:space="preserve">Средства межбюджетных трансфертов в объеме 20% от общего объема средств межбюджетных трансфертов распределяются между муниципальными образовательными учреждениями по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показателей основных результатов и эффективности функционирования муниципальных общеобразовательных учреждений, согласно приложению 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151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для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>района определяется по следующей формуле:</w:t>
      </w:r>
    </w:p>
    <w:p>
      <w:pPr>
        <w:pStyle w:val="Normal"/>
        <w:spacing w:before="15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left="3600" w:hanging="0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.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,            где:</w:t>
      </w:r>
    </w:p>
    <w:p>
      <w:pPr>
        <w:pStyle w:val="ConsPlusNonformat"/>
        <w:widowControl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0 % от общего объема средств межбюджетных трансфертов (661,52 тыс.руб.) на вс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е общеобразовательные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итоговой комплексной оценки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 xml:space="preserve"> 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ком.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         =    -----------,                          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j</w:t>
      </w:r>
      <w:r>
        <w:rPr>
          <w:rFonts w:cs="Times New Roman" w:ascii="Times New Roman" w:hAnsi="Times New Roman"/>
          <w:sz w:val="28"/>
          <w:szCs w:val="28"/>
        </w:rPr>
        <w:t xml:space="preserve">  х </w:t>
      </w:r>
      <w:r>
        <w:rPr>
          <w:rFonts w:cs="Times New Roman" w:ascii="Times New Roman" w:hAnsi="Times New Roman"/>
          <w:sz w:val="28"/>
          <w:szCs w:val="28"/>
          <w:lang w:val="en-US"/>
        </w:rPr>
        <w:t>ri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ля баллов i-го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в общей  сумме  баллов по итоговой комплексной оценке  муницип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ых учреждений Каргасок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по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,  рассчитывается по формуле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баллов МОУ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руппе показате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мма баллов всех МОУ п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е показ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- доля количества ставок административного (АП) и педагогического персонала (ПП) i-го  муниципа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образовательного учреждения Каргасокского </w:t>
      </w:r>
      <w:r>
        <w:rPr>
          <w:rFonts w:cs="Times New Roman" w:ascii="Times New Roman" w:hAnsi="Times New Roman"/>
          <w:sz w:val="28"/>
          <w:szCs w:val="28"/>
        </w:rPr>
        <w:t>района, рассчитывается по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вки АП и ПП МОУ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  <w:lang w:val="en-US"/>
        </w:rPr>
        <w:t>i</w:t>
      </w:r>
    </w:p>
    <w:p>
      <w:pPr>
        <w:pStyle w:val="Normal"/>
        <w:spacing w:before="151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мма ставок АП и ПП по всем МО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32" w:firstLine="426"/>
        <w:jc w:val="both"/>
        <w:rPr/>
      </w:pPr>
      <w:r>
        <w:rPr>
          <w:sz w:val="28"/>
          <w:szCs w:val="28"/>
        </w:rPr>
        <w:t xml:space="preserve">Размер межбюджетных трансфертов, выделяемых i-му муниципальному </w:t>
      </w:r>
      <w:r>
        <w:rPr>
          <w:spacing w:val="-2"/>
          <w:sz w:val="28"/>
          <w:szCs w:val="28"/>
        </w:rPr>
        <w:t xml:space="preserve">общеобразовательному учреждению Каргасокского </w:t>
      </w:r>
      <w:r>
        <w:rPr>
          <w:sz w:val="28"/>
          <w:szCs w:val="28"/>
        </w:rPr>
        <w:t xml:space="preserve">района, определяется по следующей формуле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0"/>
        <w:ind w:right="23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 </w:t>
      </w:r>
      <w:r>
        <w:rPr>
          <w:spacing w:val="-1"/>
          <w:sz w:val="28"/>
          <w:szCs w:val="28"/>
        </w:rPr>
        <w:t xml:space="preserve">=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30"/>
        <w:ind w:right="230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аргасок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30.09.2010 г. № 16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сновных результатов и эффективности функционирования муниципальных общеобразовательных учреждений МО «Каргасокский район»» по итогам работы  за 2009-2010 учебный год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па учреждений – средние общеобразовательные школы: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80"/>
        <w:gridCol w:w="1967"/>
      </w:tblGrid>
      <w:tr>
        <w:trPr>
          <w:trHeight w:val="68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/>
            </w:pPr>
            <w:r>
              <w:rPr/>
              <w:t>Группа учреждения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88" w:firstLine="14"/>
              <w:jc w:val="center"/>
              <w:rPr/>
            </w:pPr>
            <w:r>
              <w:rPr/>
              <w:t>Весовое значение показателя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е общеоб-разова-тельные школ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6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: показатели результатов образовательной деятельности МОУ: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езультаты государственной (итоговой) аттестации выпускников  МОУ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2898" w:leader="none"/>
              </w:tabs>
              <w:ind w:left="102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доля выпускников, получивших на выпускном экзамене в форме единого государственного экзамена по русскому языку баллы, превышающие среднерайонное значение (%);</w:t>
            </w:r>
          </w:p>
          <w:p>
            <w:pPr>
              <w:pStyle w:val="ConsPlusCell"/>
              <w:widowControl/>
              <w:tabs>
                <w:tab w:val="clear" w:pos="708"/>
                <w:tab w:val="left" w:pos="2898" w:leader="none"/>
              </w:tabs>
              <w:ind w:left="1026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доля выпускников, получивших на выпускном экзамене в форме единого    государственного экзамена по математике баллы, превышающие  среднерайонное значени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ля выпускников, получивших золотые, серебряные медали и аттестаты особого образц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/>
            </w:pPr>
            <w:r>
              <w:rPr>
                <w:sz w:val="22"/>
                <w:szCs w:val="22"/>
              </w:rPr>
              <w:t xml:space="preserve">3. Доля обучающихся, являющихся победителями и призерами (лауреатами) конкурсов, олимпиад, соревнований, областного,  межрегионального, российского и международного уровней. (перечень мероприятий указан в приложении №3 к настоящему Постановлению)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Результаты итоговой аттестации выпускников 9-х классов: </w:t>
            </w:r>
          </w:p>
          <w:p>
            <w:pPr>
              <w:pStyle w:val="ConsPlusCell"/>
              <w:widowControl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9-х классов, получивших на экзамене по русскому языку баллы, превышающие среднерайонное  значение;  </w:t>
            </w:r>
          </w:p>
          <w:p>
            <w:pPr>
              <w:pStyle w:val="ConsPlusCell"/>
              <w:widowControl/>
              <w:numPr>
                <w:ilvl w:val="1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9-х классов, получивших на экзамене по математике баллы, превышающие среднерайонное значение.</w:t>
            </w:r>
          </w:p>
          <w:p>
            <w:pPr>
              <w:pStyle w:val="Normal"/>
              <w:ind w:left="-4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обучающихся 4-х классов, показавших в ходе мониторинга качества образования результаты, превышающие среднерайонные значения:</w:t>
            </w:r>
          </w:p>
          <w:p>
            <w:pPr>
              <w:pStyle w:val="ConsPlusCell"/>
              <w:widowControl/>
              <w:ind w:lef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по русскому языку;</w:t>
            </w:r>
          </w:p>
          <w:p>
            <w:pPr>
              <w:pStyle w:val="ConsPlusCell"/>
              <w:widowControl/>
              <w:ind w:left="-6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по математике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92" w:hanging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Уменьшение доли детей, не посещающих или систематически </w:t>
            </w:r>
          </w:p>
          <w:p>
            <w:pPr>
              <w:pStyle w:val="ConsPlusCell"/>
              <w:widowControl/>
              <w:ind w:left="292" w:hanging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ающих  по неуважительным причинам занятия в МОУ</w:t>
            </w:r>
          </w:p>
          <w:p>
            <w:pPr>
              <w:pStyle w:val="Normal"/>
              <w:ind w:left="-42"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е показателей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 0 баллов</w:t>
            </w:r>
          </w:p>
          <w:p>
            <w:pPr>
              <w:pStyle w:val="Normal"/>
              <w:ind w:left="-52" w:right="-108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: Показатели эффективности условий образовательной деятельности: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ля старшеклассников, обучающихся в 10 - 11-х классах по профильным программам, в том числе с использованием возможностей сети Интернет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, охваченных программами дополнительного образования во внеурочное время (кружки, секции, студии, творческие группы) на базе МО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ля обучающихся, охваченных горячим питание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4"/>
              <w:jc w:val="both"/>
              <w:rPr/>
            </w:pPr>
            <w:r>
              <w:rPr>
                <w:sz w:val="22"/>
                <w:szCs w:val="22"/>
              </w:rPr>
              <w:t>10. 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11. Количество преступлений и административных правонарушений, совершенных обучающимися МОУ, в сравнении с предыдущим периодом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фонда оплаты труда педагогических работников в общем фонде оплаты труда МО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Доля педагогических работников в возрасте до 35 ле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е показателей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0</w:t>
            </w:r>
            <w:r>
              <w:rPr>
                <w:b/>
                <w:sz w:val="22"/>
                <w:szCs w:val="22"/>
              </w:rPr>
              <w:t>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 показателей: показатели эффективности условий образовательной деятельности: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/>
            </w:pPr>
            <w:r>
              <w:rPr>
                <w:sz w:val="22"/>
                <w:szCs w:val="22"/>
              </w:rPr>
              <w:t>14. Доля педагогических кадр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 аттестованных педагогических кадров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оля выполненных учреждением показателей, отвечающих за обучение школьников в современных условиях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едставление деятельности МОУ в средствах массовой информации и на сайтах МОУ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межрегионального, российского и международного уровней (не вошедших в  показатель №3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е показателей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а учреждений – основные общеобразовательные школы: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510"/>
        <w:gridCol w:w="11"/>
        <w:gridCol w:w="1559"/>
      </w:tblGrid>
      <w:tr>
        <w:trPr>
          <w:trHeight w:val="66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режд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 значение показателя</w:t>
            </w:r>
          </w:p>
        </w:tc>
      </w:tr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щеобра-зователь-ные школ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: показатели результатов образовательной деятельности МО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осударственной (итоговой) аттестации выпускников МОУ:</w:t>
            </w:r>
          </w:p>
          <w:p>
            <w:pPr>
              <w:pStyle w:val="ConsPlusCell"/>
              <w:widowControl/>
              <w:numPr>
                <w:ilvl w:val="1"/>
                <w:numId w:val="5"/>
              </w:numPr>
              <w:tabs>
                <w:tab w:val="clear" w:pos="708"/>
                <w:tab w:val="left" w:pos="459" w:leader="none"/>
                <w:tab w:val="left" w:pos="1310" w:leader="none"/>
              </w:tabs>
              <w:ind w:left="601" w:hanging="14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Доля выпускников, качественно сдавших русский язык в новой форме (%);</w:t>
            </w:r>
          </w:p>
          <w:p>
            <w:pPr>
              <w:pStyle w:val="ConsPlusCell"/>
              <w:widowControl/>
              <w:tabs>
                <w:tab w:val="clear" w:pos="708"/>
                <w:tab w:val="left" w:pos="720" w:leader="none"/>
                <w:tab w:val="left" w:pos="1310" w:leader="none"/>
              </w:tabs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Доля выпускников, качественно сдавших математику в новой форме (%);</w:t>
            </w:r>
          </w:p>
          <w:p>
            <w:pPr>
              <w:pStyle w:val="ConsPlusCell"/>
              <w:widowControl/>
              <w:numPr>
                <w:ilvl w:val="1"/>
                <w:numId w:val="5"/>
              </w:numPr>
              <w:tabs>
                <w:tab w:val="clear" w:pos="708"/>
                <w:tab w:val="left" w:pos="1310" w:leader="none"/>
              </w:tabs>
              <w:ind w:left="0" w:hanging="30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Доля обучающихся, продолживших обучение в 10-х классах МОУ (%)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, получивших аттестаты особого образца (%)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являющихся победителями и призерами (лауреатами) конкурсов, олимпиад, соревнований, областного, межрегионального, российского и международного уровней (перечень мероприятий указан в приложении №3 к настоящему Постановлению)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итоговой аттестации выпускников 9-х классов:</w:t>
            </w:r>
          </w:p>
          <w:p>
            <w:pPr>
              <w:pStyle w:val="ConsPlusCell"/>
              <w:widowControl/>
              <w:ind w:left="360" w:firstLine="5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доля выпускников 9-х классов, получивших на экзамене по русскому языку баллы, превышающие среднерайонное значение;</w:t>
            </w:r>
          </w:p>
          <w:p>
            <w:pPr>
              <w:pStyle w:val="ConsPlusCell"/>
              <w:widowControl/>
              <w:ind w:left="360" w:firstLine="525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 доля выпускников 9-х классов, получивших на экзамене по математике  баллы,  превышающие среднерайонное значени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1" w:firstLine="37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обучающихся 4-х классов, показавших в ходе мониторинга качества  образования результаты, превышающие среднерайонные значения:</w:t>
            </w:r>
          </w:p>
          <w:p>
            <w:pPr>
              <w:pStyle w:val="ConsPlusCell"/>
              <w:widowControl/>
              <w:ind w:left="-61" w:firstLine="9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 по русскому языку;</w:t>
            </w:r>
          </w:p>
          <w:p>
            <w:pPr>
              <w:pStyle w:val="ConsPlusCell"/>
              <w:widowControl/>
              <w:ind w:left="-61" w:firstLine="94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 по математике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а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92" w:firstLine="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меньшение доли детей, не посещающих или систематически пропускающих  по неуважительным причинам занятия в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: Показатели эффективности условий образовательной деятельности: </w:t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ффективная организация коррекционного обучения в МО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Доля детей, охваченных программами дополнительного образования во внеурочное время (кружки, секции, студии, творческие группы) на базе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9. Доля обучающихся, охваченных горячим питание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1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11. Количество преступлений и административных правонарушений, совершенных обучающимися МОУ, в сравнении с предыдущим периодо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фонда оплаты труда педагогических работников в общем фонде оплаты труда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/>
            </w:pPr>
            <w:r>
              <w:rPr>
                <w:sz w:val="22"/>
                <w:szCs w:val="22"/>
              </w:rPr>
              <w:t>13. Доля педагогических работников в возрасте до 35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 показателей: показатели эффективности условий образовательной  деятельности: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педагогических кадр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Доля аттестованных педагогических кадров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4"/>
              <w:jc w:val="both"/>
              <w:rPr/>
            </w:pPr>
            <w:r>
              <w:rPr>
                <w:sz w:val="22"/>
                <w:szCs w:val="22"/>
              </w:rPr>
              <w:t>16. Доля выполненных учреждением показателей, отвечающих за обучение школьников в современных условиях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едставление деятельности МОУ в средствах массовой информации и на сайтах МО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42"/>
              <w:jc w:val="both"/>
              <w:rPr/>
            </w:pPr>
            <w:r>
              <w:rPr>
                <w:sz w:val="22"/>
                <w:szCs w:val="22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межрегионального, российского и международного уровней (не вошедших в  показатель №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е показ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0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 учреждений – начальные общеобразовательные школы: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учрежд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 значение показателя</w:t>
            </w:r>
          </w:p>
        </w:tc>
      </w:tr>
      <w:tr>
        <w:trPr>
          <w:trHeight w:val="583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общеоб-разова-тельные школ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29" w:firstLine="14"/>
              <w:jc w:val="center"/>
              <w:rPr/>
            </w:pPr>
            <w:r>
              <w:rPr>
                <w:b/>
                <w:sz w:val="22"/>
                <w:szCs w:val="22"/>
              </w:rPr>
              <w:t>1 группа: Показатели результатов образовательной деятельности МОУ: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 xml:space="preserve">1. Доля учащихся 4 классов, успешно освоивших  русский язык по итогам мониторинга качества образования (показатель обученности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2. Доля учащихся 4 классов, успешно освоивших математику по итогам мониторинга качества образования (показатель обученности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3. Доля обучающихся, являющихся победителями и призерами (лауреатами) конкурсов, олимпиад, соревнований, областного, межрегионального, российского и международного уровней. (перечень мероприятий указан в приложении №3 к настоящему Постановлению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 xml:space="preserve">4. Доля учащихся 4 – х классов, качественно освоивших русский язык по итогам мониторинга качества образования (показатель качества)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5. Доля учащихся 4 – х классов, качественно освоивших математику по итогам мониторинга качества образования (показатель качества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92" w:hanging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Уменьшение доли детей, не посещающих или систематически </w:t>
            </w:r>
          </w:p>
          <w:p>
            <w:pPr>
              <w:pStyle w:val="ConsPlusCell"/>
              <w:widowControl/>
              <w:ind w:left="292" w:hanging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ускающих  по неуважительным причинам занятия в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1 групп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а: Показатели эффективности  условий образовательной  деятельности:</w:t>
            </w:r>
          </w:p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Эффективная организация коррекционного обучения в МО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Доля детей, охваченных программами дополнительного образования во внеурочное время (кружки, секции, студии, творческие группы) на базе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9. Доля обучающихся, охваченных горячим питание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/>
            </w:pPr>
            <w:r>
              <w:rPr>
                <w:sz w:val="22"/>
                <w:szCs w:val="22"/>
              </w:rPr>
              <w:t>10. Количество обучающихся, состоящих на учете в комиссии по делам несовершеннолетних и защите их прав, в сравнении с предыдущим периодо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11. Количество преступлений и административных правонарушений, совершенных обучающимися муниципального общеобразовательного учреждения, в сравнении с предыдущим периодом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Доля фонда оплаты труда педагогических работников в общем фонде оплаты труда МОУ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jc w:val="both"/>
              <w:rPr/>
            </w:pPr>
            <w:r>
              <w:rPr>
                <w:sz w:val="22"/>
                <w:szCs w:val="22"/>
              </w:rPr>
              <w:t>13. Доля педагогических работников в возрасте до 35 ле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е показате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а показателей: показатели эффективности условий образовательной деятельности (установленные на муниципальном уровне)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Доля педагогических кадров, принявших участие в профессиональных (творческих) конкурсах районного, областного и федерального уровней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я аттестованных педагогических кадров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firstLine="34"/>
              <w:jc w:val="both"/>
              <w:rPr/>
            </w:pPr>
            <w:r>
              <w:rPr>
                <w:sz w:val="22"/>
                <w:szCs w:val="22"/>
              </w:rPr>
              <w:t>16.  Доля выполненных учреждением показателей, отвечающих за обучение школьников в современных условиях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едставление деятельности МОУ в средствах массовой информации и на сайтах МОУ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45" w:firstLine="42"/>
              <w:jc w:val="both"/>
              <w:rPr/>
            </w:pPr>
            <w:r>
              <w:rPr>
                <w:sz w:val="22"/>
                <w:szCs w:val="22"/>
              </w:rPr>
              <w:t>18. Доля обучающихся, являющихся победителями и призерами (лауреатами) конкурсов, олимпиад, соревнований, конференций, смотров, выставок районного, областного,  межрегионального, российского и международного уровней (не вошедших в  показатель №3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/>
            </w:pPr>
            <w:r>
              <w:rPr>
                <w:b/>
                <w:sz w:val="22"/>
                <w:szCs w:val="22"/>
              </w:rPr>
              <w:t xml:space="preserve">Всего по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группе показателей: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6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 баллов</w:t>
            </w:r>
          </w:p>
          <w:p>
            <w:pPr>
              <w:pStyle w:val="Normal"/>
              <w:ind w:left="-52" w:right="-45" w:firstLine="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1. По каждому показателю определяется минимальное и максимальное значение. Полученный интервал от минимального до максимального значения разбивается на 21 равный подинтервал, где 21 – количество измерений одного показателя, равное количеству МОУ или на 10 (для СОШ), на 9 (для ООШ), на 2 (для НОШ), в зависимости от показателя.</w:t>
      </w:r>
    </w:p>
    <w:p>
      <w:pPr>
        <w:pStyle w:val="Normal"/>
        <w:ind w:firstLine="426"/>
        <w:jc w:val="both"/>
        <w:rPr/>
      </w:pPr>
      <w:r>
        <w:rPr/>
        <w:t>По каждому из показателей проводится ранжирование. Числовые значения каждого МОУ по данному показателю сравниваются со значениями подинтервалов. При попадании значения в соответствующий подинтервал, численное значение показателя заменяется соответствующим ему рангом, который может иметь и нецелое число.</w:t>
      </w:r>
    </w:p>
    <w:p>
      <w:pPr>
        <w:pStyle w:val="Normal"/>
        <w:ind w:firstLine="426"/>
        <w:jc w:val="both"/>
        <w:rPr/>
      </w:pPr>
      <w:r>
        <w:rPr/>
        <w:t>В зависимости от смыслового значения данного показателя, ранги присваиваются в прямом или обратном порядке. МОУ, имеющему по данному показателю наилучший результат, присваивается максимальный ранг, равный 21, МОУ с наихудшими результатами – минимальный для прямого порядка ранжирования.</w:t>
      </w:r>
    </w:p>
    <w:p>
      <w:pPr>
        <w:pStyle w:val="Normal"/>
        <w:ind w:firstLine="426"/>
        <w:jc w:val="both"/>
        <w:rPr/>
      </w:pPr>
      <w:r>
        <w:rPr/>
        <w:t>В случае, если числовые показатели двух или более МОУ по данному показателю попадают в один подинтервал, им присваивается одинаковый ранг.</w:t>
      </w:r>
    </w:p>
    <w:p>
      <w:pPr>
        <w:pStyle w:val="Normal"/>
        <w:ind w:firstLine="426"/>
        <w:jc w:val="both"/>
        <w:rPr/>
      </w:pPr>
      <w:r>
        <w:rPr/>
        <w:t>2. Полученные ранги умножаются на соответствующие весовые значения показателей по каждому из показателей.</w:t>
      </w:r>
    </w:p>
    <w:p>
      <w:pPr>
        <w:pStyle w:val="Normal"/>
        <w:ind w:firstLine="426"/>
        <w:jc w:val="both"/>
        <w:rPr/>
      </w:pPr>
      <w:r>
        <w:rPr/>
        <w:t>3. Производится суммирование полученных значений по каждому МОУ.</w:t>
      </w:r>
    </w:p>
    <w:p>
      <w:pPr>
        <w:pStyle w:val="Normal"/>
        <w:ind w:firstLine="426"/>
        <w:jc w:val="both"/>
        <w:rPr/>
      </w:pPr>
      <w:r>
        <w:rPr/>
        <w:t>4. После соответствующих расчётов заполняется сводная таблица «Оценка результатов и качества деятельности МОУ».</w:t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right="-45" w:firstLine="300"/>
        <w:jc w:val="both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по которым устанавливаются индикаторы по показателям основных результатов и эффективности функционирования МОУ: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13" w:right="113" w:hanging="0"/>
        <w:jc w:val="center"/>
        <w:rPr>
          <w:b/>
          <w:b/>
          <w:bCs/>
        </w:rPr>
      </w:pPr>
      <w:r>
        <w:rPr>
          <w:b/>
          <w:bCs/>
        </w:rPr>
        <w:t>Олимпиады, конкурсы, соревнова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13" w:hanging="360"/>
        <w:jc w:val="both"/>
        <w:rPr/>
      </w:pPr>
      <w:r>
        <w:rPr/>
        <w:t>областной этап Всероссийской олимпиады школь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720" w:right="113" w:hanging="360"/>
        <w:jc w:val="both"/>
        <w:rPr/>
      </w:pPr>
      <w:r>
        <w:rPr/>
        <w:t>областная заочная олимпиада школьников (по 12 предмета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right" w:pos="10241" w:leader="none"/>
          <w:tab w:val="left" w:pos="10666" w:leader="none"/>
          <w:tab w:val="left" w:pos="11100" w:leader="none"/>
        </w:tabs>
        <w:autoSpaceDE w:val="false"/>
        <w:ind w:left="720" w:right="113" w:hanging="360"/>
        <w:jc w:val="both"/>
        <w:rPr/>
      </w:pPr>
      <w:r>
        <w:rPr/>
        <w:t>областной этап Всероссийских соревнований юных исследователей окружающей сред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ые спортивные игры школь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ой этап Всероссийского спортивно- оздоровительного фестиваля школь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/>
        <w:t>«президентские состязания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ой этап Всероссийского конкурса лидеров ученического само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ой конкурс «Лучший школьный управляющий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областной этап Всероссийского конкурса образовательных и социальных проектов «Свой мир мы строим сами»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ластной этап Всероссийской акции «Я – гражданин России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 xml:space="preserve">областной этап </w:t>
      </w:r>
      <w:r>
        <w:rPr>
          <w:lang w:val="en-US"/>
        </w:rPr>
        <w:t>XII</w:t>
      </w:r>
      <w:r>
        <w:rPr/>
        <w:t xml:space="preserve"> Международного фестиваля «Детство без границ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/>
        <w:t>областной этап всероссийской игры «Победа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ая шахматная Олимпиада среди обучающихся «Юный шахматист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ая краеведческая конференция «Движение Отечество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ждународный конкурс старшеклассников по английскому языку (программа FLEX – 1,2,3 туры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ой конкурс фольклорных коллективов «Томские жемчужины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ластная конференция «Юные исследователи окружающей среды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областная выставка-конкурс детских флористических  работ «Зимний букет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ферен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межрегиональная конференция «Математика ее методы и значение» (совместно с ТГ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/>
        <w:t>межрегиональная конференция «Исследователь» (совместно с ТПУ и Лицеем при ТПУ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жрегиональная конференция «Виват, одаренные!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ткрытый областной молодежный форум «Новое поколение граждан: кадровый резерв </w:t>
      </w:r>
      <w:r>
        <w:rPr>
          <w:lang w:val="en-US"/>
        </w:rPr>
        <w:t>XXI</w:t>
      </w:r>
      <w:r>
        <w:rPr/>
        <w:t xml:space="preserve"> век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ластной слет обучающихся – делегатов школьных сове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тав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бластной этап конкурса художественной фотографии «Мы открываем мир», в рамках Всероссийского конкурса детской фотографии «Россия – Родина моя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  <w:bCs/>
        </w:rPr>
      </w:pPr>
      <w:r>
        <w:rPr/>
        <w:t>областная выставка-конкурс детских творческих работ «Мир глазами детей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областная выставка – конкурс детских работ «Ступени творчества» </w:t>
      </w:r>
    </w:p>
    <w:p>
      <w:pPr>
        <w:pStyle w:val="Normal"/>
        <w:jc w:val="both"/>
        <w:rPr/>
      </w:pPr>
      <w:r>
        <w:rPr/>
        <w:t>(3 номинац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426" w:hanging="0"/>
        <w:jc w:val="both"/>
        <w:rPr/>
      </w:pPr>
      <w:r>
        <w:rPr/>
        <w:t>областная выставка технического творчества «Эстафета технических идей»</w:t>
      </w:r>
    </w:p>
    <w:p>
      <w:pPr>
        <w:pStyle w:val="Heading1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07:00Z</dcterms:created>
  <dc:creator>lais</dc:creator>
  <dc:description/>
  <dc:language>en-US</dc:language>
  <cp:lastModifiedBy>Соколова</cp:lastModifiedBy>
  <cp:lastPrinted>2006-04-27T15:16:00Z</cp:lastPrinted>
  <dcterms:modified xsi:type="dcterms:W3CDTF">2011-01-17T04:07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9-30T00:00:00Z</vt:lpwstr>
  </property>
  <property fmtid="{D5CDD505-2E9C-101B-9397-08002B2CF9AE}" pid="14" name="Дата принятия">
    <vt:lpwstr>2010-09-3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4</vt:lpwstr>
  </property>
</Properties>
</file>