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  <w:gridCol w:w="2083"/>
      </w:tblGrid>
      <w:tr>
        <w:trPr/>
        <w:tc>
          <w:tcPr>
            <w:tcW w:w="11547" w:type="dxa"/>
            <w:gridSpan w:val="3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                                      </w:t>
            </w: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2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я в постанов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ы        Каргасокского             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04.02.2010 № 14  «О компенсации  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тание донорам за сданную кровь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В соответствии с Законом Российской Федерации от 09.06.1993 год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142-1 «О донорстве крови и её компонентов» и с целью предоставления мер социальной поддержки донорам в виде обеспечения бесплатным питанием в день сдачи кров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Я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нести в постановление Главы Каргасокского района от 04.02.2010 года № 14 «О компенсации на питание донорам за сданную кровь» следующее изменени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в пункте 1.2 подпункт «Б» изложить в следующей редакции: «резус положительный – 250 (Двести пятьдесят)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о. Главы Каргасокского района                                               Н.М.Бейде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: Бейдерова Н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2 32 66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24:00Z</dcterms:created>
  <dc:creator>Кузнецова</dc:creator>
  <dc:description/>
  <dc:language>en-US</dc:language>
  <cp:lastModifiedBy>Соколова</cp:lastModifiedBy>
  <cp:lastPrinted>2010-02-15T14:46:00Z</cp:lastPrinted>
  <dcterms:modified xsi:type="dcterms:W3CDTF">2011-01-17T04:24:00Z</dcterms:modified>
  <cp:revision>2</cp:revision>
  <dc:subject/>
  <dc:title>О внесении изменения в постановление Главы от 04.02.2010 №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2-15T00:00:00Z</vt:lpwstr>
  </property>
  <property fmtid="{D5CDD505-2E9C-101B-9397-08002B2CF9AE}" pid="14" name="Дата принятия">
    <vt:lpwstr>2010-02-1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6</vt:lpwstr>
  </property>
</Properties>
</file>