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5310" cy="74549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РАЗОВАНИЕ «</w:t>
      </w:r>
      <w:r>
        <w:rPr>
          <w:rFonts w:cs="Times New Roman" w:ascii="Times New Roman" w:hAnsi="Times New Roman"/>
          <w:caps/>
          <w:sz w:val="24"/>
          <w:szCs w:val="24"/>
        </w:rPr>
        <w:t>Каргасокский район»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МСКАЯ ОБЛАСТ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ЦИЯ КАРГАСОК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16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3"/>
        <w:gridCol w:w="2083"/>
      </w:tblGrid>
      <w:tr>
        <w:trPr/>
        <w:tc>
          <w:tcPr>
            <w:tcW w:w="11654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.01.20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0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. Каргасок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47625</wp:posOffset>
                </wp:positionH>
                <wp:positionV relativeFrom="paragraph">
                  <wp:posOffset>278765</wp:posOffset>
                </wp:positionV>
                <wp:extent cx="2779395" cy="10160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9395" cy="101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blCellMar>
                            </w:tblPr>
                            <w:tblGrid>
                              <w:gridCol w:w="4377"/>
                            </w:tblGrid>
                            <w:tr>
                              <w:trPr/>
                              <w:tc>
                                <w:tcPr>
                                  <w:tcW w:w="43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О порядке определения видов особо ценного</w:t>
                                    <w:br/>
                                    <w:t>движимого имущества муниципальног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бюджетного, автономного учреждения</w:t>
                                    <w:br/>
                                    <w:t>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«Каргасокский район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85pt;height:80pt;mso-wrap-distance-left:0pt;mso-wrap-distance-right:9pt;mso-wrap-distance-top:0pt;mso-wrap-distance-bottom:0pt;margin-top:21.95pt;mso-position-vertical-relative:text;margin-left:-3.75pt;mso-position-horizontal-relative:margin">
                <v:fill opacity="0f"/>
                <v:textbox inset="0in,0in,0in,0in">
                  <w:txbxContent>
                    <w:tbl>
                      <w:tblPr>
                        <w:tblW w:w="4377" w:type="dxa"/>
                        <w:jc w:val="left"/>
                        <w:tblInd w:w="0" w:type="dxa"/>
                        <w:tblLayout w:type="fixed"/>
                        <w:tblCellMar>
                          <w:top w:w="75" w:type="dxa"/>
                          <w:left w:w="75" w:type="dxa"/>
                          <w:bottom w:w="75" w:type="dxa"/>
                          <w:right w:w="75" w:type="dxa"/>
                        </w:tblCellMar>
                      </w:tblPr>
                      <w:tblGrid>
                        <w:gridCol w:w="4377"/>
                      </w:tblGrid>
                      <w:tr>
                        <w:trPr/>
                        <w:tc>
                          <w:tcPr>
                            <w:tcW w:w="43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О порядке определения видов особо ценного</w:t>
                              <w:br/>
                              <w:t>движимого имущества муниципальног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бюджетного, автономного учреждения</w:t>
                              <w:br/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«Каргасокский район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требованиями Федерального закона от 8 мая 2010 г. № 83-ФЗ                          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Федерального закона от 12 января 1996 г. № 7-ФЗ «О некоммерческих организациях»</w:t>
      </w:r>
      <w:r>
        <w:rPr/>
        <w:t xml:space="preserve">, </w:t>
      </w:r>
      <w:r>
        <w:rPr>
          <w:rFonts w:cs="Times New Roman" w:ascii="Times New Roman" w:hAnsi="Times New Roman"/>
        </w:rPr>
        <w:t>Федерального закона от 3 марта 2006 г. № 174-ФЗ «Об автономных учреждениях»,  постановлением Правительства Российской Федерации от 26.07.2010 № 538 «</w:t>
      </w:r>
      <w:r>
        <w:rPr>
          <w:rFonts w:cs="Times New Roman" w:ascii="Times New Roman" w:hAnsi="Times New Roman"/>
          <w:iCs/>
        </w:rPr>
        <w:t>О порядке отнесения  имущества автономного или бюджетного  учреждения к категории особо ценного движимого имущества</w:t>
      </w:r>
      <w:r>
        <w:rPr>
          <w:rFonts w:cs="Times New Roman" w:ascii="Times New Roman" w:hAnsi="Times New Roman"/>
        </w:rPr>
        <w:t>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Times New Roman" w:ascii="Times New Roman" w:hAnsi="Times New Roman"/>
        </w:rPr>
        <w:t>Утвердить прилагаемый Порядок определения видов особо ценного движимого имущества муниципального бюджетного, автономного учреждения муниципального образования «Каргасокский район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омендовать Главам сельских поселений использовать настоящее постановление при принятии правовых акт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Настоящее постановление вступает в силу с момента подпис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Опубликовать настоящее постановление в газете «Северная правда</w:t>
      </w:r>
      <w:r>
        <w:rPr/>
        <w:t xml:space="preserve">». </w:t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629"/>
        <w:gridCol w:w="1726"/>
      </w:tblGrid>
      <w:tr>
        <w:trPr>
          <w:trHeight w:val="1051" w:hRule="atLeast"/>
        </w:trPr>
        <w:tc>
          <w:tcPr>
            <w:tcW w:w="7629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Глава Каргасокского района                                                       А.М. Рожков  </w:t>
            </w:r>
          </w:p>
        </w:tc>
        <w:tc>
          <w:tcPr>
            <w:tcW w:w="172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.Ю. Варавка,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1809</w: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иложение </w:t>
        <w:br/>
        <w:t xml:space="preserve">к постановлению администрации </w:t>
        <w:br/>
        <w:t>Каргасокского района</w:t>
        <w:br/>
        <w:t>от 24.01.2011  № 15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РЯДОК</w:t>
        <w:br/>
        <w:t>определения видов особо ценного движимого имущества муниципального бюджетного, автономного учреждения муниципального образования «Каргасокский район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й порядок определения видов особо ценного движимого имущества муниципального бюджетного учреждения муниципального образования «Каргасокский район», автономного учреждения, созданного на базе имущества, находящегося в собственности  муниципального образования «Каргасокский район» (далее – Порядок) применяется в случае принятия решения об отнесении имущества к категории особо ценного движимого имущества при создании бюджетного, автономного учрежд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став особо ценного движимого имущества муниципальных бюджетных, автономных учреждений подлежит включению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движимое имущество, балансовая стоимость которого превышает 50000 (пятьдесят тысяч)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иное движимое имущество, балансовая стоимость которого составляет менее 50000 (пятидесяти тысяч) рублей, без которого осуществление муниципальным бюджетным, автономным учреждением своей основной деятельности будет существенно затруднено и (или) которое отнесено к определенному виду особо ценного движимого имущества в соответствии с пунктом 4 настоящего Порядк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имущество, отчуждение которого осуществляется в специальном порядке, установленном законами и иными нормативными правовыми акта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особо ценному движимому имуществу не относится имущество, которое не предназначено для осуществления основной деятельности муниципального бюджетного, автономного учреждения, а также имущество, приобретенное муниципальным бюджетным, автономным учреждением за счет доходов, полученных от осуществляемой в соответствии с уставом деятель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Каргасокского района принимает решение об отнесении имущества к категории особо ценного движимого имущества (исключении имущества из категории особо ценного движимого имущества) на основании видов особо ценного движимого имущества, определенных в соответствии с пунктом 2 настоящего Поряд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ind w:left="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б отнесении имущества к категории особо ценного движимого имущества оформляется в виде перечня имущества (по форме согласно приложению к настоящему Порядку), которое планируется включить в состав особо ценного движимого имущества (далее – перечень) и утверждается распоряжением Администрации Каргасокского район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об отнесении имущества к категории особо ценного движимого имущества принимается одновременно с принятием решения о закреплении указанного имущества за муниципальным бюджетным, автономным учреждением или о выделении средств на его приобретение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создания муниципального бюджетного, автономного учреждения путем изменения типа существующего муниципального учреждения Администрация Каргасокского района при подготовке предложения о создании муниципального бюджетного, автономного учреждения путем изменения типа существующего муниципального учреждения готовит перечень особо ценного движимого имущества в соответствии с пунктом 2 настоящего Порядк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ень подлежит согласованию с Администрацией Каргасокского района и является неотъемлемой частью предложения о создании муниципального бюджетного, автономного учреждения.</w:t>
      </w:r>
    </w:p>
    <w:p>
      <w:pPr>
        <w:pStyle w:val="Normal"/>
        <w:ind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Решение об исключении имущества из категории особо ценного движимого имущества оформляется в виде перечня имущества, согласно приложению к настоящему Порядку, которое планируется исключить из состава особо ценного движимого имущества, и утверждается распоряжением Администрации Каргасокского района.</w:t>
      </w:r>
    </w:p>
    <w:p>
      <w:pPr>
        <w:pStyle w:val="Normal"/>
        <w:ind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Перечень особо ценного движимого имущества ведется бюджетным и автономным учреждением на основании данных бухгалтерского учета учреждений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«Каргасокский район»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разрезе сведений о полном наименовании объекта, отнесенного к особо ценному движимому имуществу, его балансовой стоимости, инвентарном номере (при его наличии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риложение </w:t>
        <w:br/>
        <w:t xml:space="preserve">к Порядку определения видов особо </w:t>
        <w:br/>
        <w:t xml:space="preserve">ценного движимого имущества </w:t>
        <w:br/>
        <w:t>муниципального бюджетного, автономного учреждения</w:t>
        <w:br/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ЕРЕЧЕНЬ</w:t>
        <w:br/>
        <w:t>особо ценного движимого имущест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учреждения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67"/>
        <w:gridCol w:w="1975"/>
        <w:gridCol w:w="1956"/>
        <w:gridCol w:w="1674"/>
        <w:gridCol w:w="1535"/>
        <w:gridCol w:w="1748"/>
      </w:tblGrid>
      <w:tr>
        <w:trPr>
          <w:trHeight w:val="1399" w:hRule="atLeast"/>
        </w:trPr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>особо ценного движимого имущества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онахождения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ный номер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естровый номер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овая стоимость      (тыс. руб.)</w:t>
            </w:r>
          </w:p>
        </w:tc>
      </w:tr>
      <w:tr>
        <w:trPr>
          <w:trHeight w:val="504" w:hRule="atLeast"/>
        </w:trPr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9:40:00Z</dcterms:created>
  <dc:creator>VladimirSP</dc:creator>
  <dc:description/>
  <dc:language>en-US</dc:language>
  <cp:lastModifiedBy>Соколова</cp:lastModifiedBy>
  <cp:lastPrinted>2011-01-19T18:00:00Z</cp:lastPrinted>
  <dcterms:modified xsi:type="dcterms:W3CDTF">2011-04-25T09:40:00Z</dcterms:modified>
  <cp:revision>2</cp:revision>
  <dc:subject/>
  <dc:title/>
</cp:coreProperties>
</file>