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</w:t>
            </w:r>
            <w:r>
              <w:rPr>
                <w:color w:val="FF0000"/>
              </w:rPr>
              <w:t>(в редакции от 15.02.2010 № 16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4.0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компенсации на питание </w:t>
            </w:r>
          </w:p>
          <w:p>
            <w:pPr>
              <w:pStyle w:val="Normal"/>
              <w:rPr/>
            </w:pPr>
            <w:r>
              <w:rPr/>
              <w:t>донорам за сданную кр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оответствии с Законом Российской Федерации от 09.06.1993 № 5142-1 «О донорстве крови и её компонентов» и с целью предоставления мер социальной поддержки донорам в виде обеспечения бесплатным питанием в день сдачи 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Установить с 01.02.2010 года размеры денежной компенсации донорам на питание в день сдачи кров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 Донорам плазмы за 1 физиологическую дозу плазм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резус отрицательный   – 250 (Двести пятьдесят) рубл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резус положительный – 200 (Двести) рубл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. Донорам крови за 1 физиологическую дозу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резус отрицательный  – 400 (Четыреста) рубл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>б) резус положительный - 250 (Двести пятьдесят) рубл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Главному врачу МУЗ «Каргасокская ЦРБ» (Передеренко М.С.) обеспечить выплату указанной в п.1 компенсац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Постановление Главы администрации Каргасокского района от 04.07.2002 № 205 отмени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Опубликовать настоящее Постановление в районной газете «Северная правда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Контроль за настоящим Постановлением возложить на первого заместителя Главы Каргасокского района Бейдерову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А.М.Ро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Передеренко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 3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28:00Z</dcterms:created>
  <dc:creator>Кузнецова</dc:creator>
  <dc:description/>
  <dc:language>en-US</dc:language>
  <cp:lastModifiedBy>Соколова</cp:lastModifiedBy>
  <cp:lastPrinted>2010-02-05T09:27:00Z</cp:lastPrinted>
  <dcterms:modified xsi:type="dcterms:W3CDTF">2011-01-17T04:28:00Z</dcterms:modified>
  <cp:revision>2</cp:revision>
  <dc:subject/>
  <dc:title>О компенсации на питание донорам за сданную кров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2-04T00:00:00Z</vt:lpwstr>
  </property>
  <property fmtid="{D5CDD505-2E9C-101B-9397-08002B2CF9AE}" pid="14" name="Дата принятия">
    <vt:lpwstr>2010-02-0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4</vt:lpwstr>
  </property>
</Properties>
</file>