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702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tabs>
          <w:tab w:val="clear" w:pos="708"/>
          <w:tab w:val="left" w:pos="7020" w:leader="none"/>
        </w:tabs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72"/>
        <w:gridCol w:w="1108"/>
        <w:gridCol w:w="2259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7020" w:leader="none"/>
              </w:tabs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ind w:right="4677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 проведении конкурса на замещение вакантной должности муниципальной службы ведущего специалиста по информационным технологиям Администрации Каргасокского района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оведения конкурса на замещение должности муниципальной службы муниципального образования «Каргасокский район», утвержденном Решением Думы Каргасокского района от 20.12.2007 № 299, в целях обеспечения прав граждан на равный доступ к муниципальной службе,</w:t>
            </w:r>
          </w:p>
          <w:p>
            <w:pPr>
              <w:pStyle w:val="Normal"/>
              <w:autoSpaceDE w:val="false"/>
              <w:ind w:left="54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конкурс на замещение вакантной должности муниципальной службы ведущего специалиста по информационным технологиям Отдела правовой и кадровой работы Администрации Каргасокского район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 следующие требования к кандидатам: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 Российской Федерации, а также граждане иностранного государства-участника международного договора Российской Федерации, в соответствии с которым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 вакантной должности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(техническое) образование по профилю деятельност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, изъявившие желание участвовать в Конкурсе, подают в конкурсную комиссию в течение 25 рабочих дней с момента опубликования объявления в газете «Северная правда» следующие документы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- заявление с просьбой о поступлении на муниципальную службу и замещении должности специалист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оручно заполненную и подписанную анкету по форме, утвержденной распоряжением Правительства РФ от 26.05.2005 № 667-р, с фотографией;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паспорт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трудовой книжк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документа об образовани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страхового свидетельства обязательного пенсионного страхования, за исключением случаев, когда трудовой договор заключается впервые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свидетельства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документа воинского учета – для военнообязанных и лиц, подлежащих призыву на военную служб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документы по усмотрению гражданина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ю комиссии провести Конкурс на замещение вакантной муниципальной должности Администрации Каргасокского района 28 февраля 2012 года, в 15 часов, в зале заседаний Администрации Каргасокского района, по адресу: с.Каргасок, ул.Пушкина, д.31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щнику Главы Каргасокского района по связям с общественностью разместить настоящее распоряжение на официальном сайте Каргасокского района и опубликовать в районной газете «Северная правда»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Рожков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Т.И.Лаптев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 9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6:00Z</dcterms:created>
  <dc:creator>lais</dc:creator>
  <dc:description/>
  <dc:language>en-US</dc:language>
  <cp:lastModifiedBy>sokolova</cp:lastModifiedBy>
  <cp:lastPrinted>2012-01-16T10:36:00Z</cp:lastPrinted>
  <dcterms:modified xsi:type="dcterms:W3CDTF">2012-01-16T05:26:00Z</dcterms:modified>
  <cp:revision>2</cp:revision>
  <dc:subject/>
  <dc:title>О проведении конкурса на замещение вакантной должности муниципальной службы ведущего специалиста по информационным технологиям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1-13T07:00:00Z</vt:lpwstr>
  </property>
  <property fmtid="{D5CDD505-2E9C-101B-9397-08002B2CF9AE}" pid="14" name="Дата принятия">
    <vt:lpwstr>2012-01-1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12</vt:lpwstr>
  </property>
</Properties>
</file>