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927"/>
        <w:gridCol w:w="239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( в редакции постановления Администрации Каргасокского района от 21.06.2010 № 9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8.20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       утверждении           Положения    о   системе 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латы         труда    работников     муниципальных  </w:t>
            </w:r>
          </w:p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щеобразовательных   учреждений,  находящихся </w:t>
            </w:r>
          </w:p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     ведении   Управления   образования,   опеки    и </w:t>
            </w:r>
          </w:p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печительства    муниципального        образования </w:t>
            </w:r>
          </w:p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аргасокский район»,  и  о  внесении  изменений  в 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        Главы     Каргасокского района </w:t>
            </w:r>
          </w:p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08.04.2008   №72  «О реализации  комплексного 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екта модернизации образования в Каргасокском </w:t>
            </w:r>
          </w:p>
          <w:p>
            <w:pPr>
              <w:pStyle w:val="ConsPlusTitle"/>
              <w:widowControl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е»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firstLine="6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удовым кодексом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</w:t>
            </w:r>
          </w:p>
          <w:p>
            <w:pPr>
              <w:pStyle w:val="ConsPlusNormal"/>
              <w:widowControl/>
              <w:spacing w:lineRule="atLeast" w:line="0"/>
              <w:ind w:firstLine="6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оложение о системе оплаты труда работников муниципальных общеобразовательных учреждений, находящихся в ведении Управления образования, опеки и попечительства муниципального образования  «Каргасокский район», согласно приложению к настоящему постановлению.</w:t>
            </w:r>
          </w:p>
          <w:p>
            <w:pPr>
              <w:pStyle w:val="TextBodyIndent"/>
              <w:keepLines/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Должностные оклады педагогического персонала, непосредственно осуществляющего учебный процесс, в муниципальных общеобразовательных учреждений, находящихся в ведении Управления образования, опеки и попечительства муниципального образования  «Каргасокский район», оплата труда в которых на день вступления в силу настоящего постановления определяется в соответствии с постановлением Главы Каргасокского района от 16.05.2008 № 98 «Об утверждении Порядка формирования системы оплаты труда и стимулирования работников общеобразовательных учреждений, участвующих во внедрении комплексного проекта модернизации образования в Каргасокском районе»» устанавливаются в соответствии с настоящим постановлением. </w:t>
            </w:r>
          </w:p>
          <w:p>
            <w:pPr>
              <w:pStyle w:val="TextBodyIndent"/>
              <w:keepLines/>
              <w:tabs>
                <w:tab w:val="clear" w:pos="708"/>
                <w:tab w:val="left" w:pos="1164" w:leader="none"/>
              </w:tabs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Размер и условия выплаты иных составных частей заработной платы указанного педагогического персонала определяются в соответствии с настоящим постановлением.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3. Пункт 2 постановления Главы Каргасокского района №72 от 08.04.2008г. «О реализации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комплексного проекта модернизации образования в Каргасокском районе» изложить в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следующей редакции: «Утвердить Перечень общеобразовательных учреждений, переходящих </w:t>
            </w:r>
          </w:p>
          <w:p>
            <w:pPr>
              <w:pStyle w:val="Normal"/>
              <w:ind w:right="-1517" w:hanging="0"/>
              <w:rPr/>
            </w:pPr>
            <w:r>
              <w:rPr/>
              <w:t>с 01.09.2009 года на новую систему оплаты труда: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Каргасокская СОШ № 1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«Интернат «Ровесник»» МОУ Каргасокской СОШ №1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Каргасокская СОШ № 2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Нововасюганская С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Средневасюган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Усть-Тым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Среднетым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Вертикос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Напас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Новоюгинская С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Киндальская О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Сосновская О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Павловская О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 xml:space="preserve">- МОУ Берёзовская ООШ 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Большегрив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Тым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Негот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Киев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 Староюгин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Мыльджинская О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Начальная ОШ п.Пятый Км</w:t>
            </w:r>
          </w:p>
          <w:p>
            <w:pPr>
              <w:pStyle w:val="Normal"/>
              <w:ind w:right="-1517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 МОУ Тевризская начальная ОШ</w:t>
            </w:r>
          </w:p>
          <w:p>
            <w:pPr>
              <w:pStyle w:val="Normal"/>
              <w:ind w:right="-1517" w:hanging="0"/>
              <w:rPr/>
            </w:pPr>
            <w:r>
              <w:rPr/>
              <w:t xml:space="preserve">     </w:t>
            </w:r>
            <w:r>
              <w:rPr/>
              <w:t>- МОУ Каргасокская вечерняя (сменная) ОШ»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4. Установить, что постановление Главы Администрации Каргасокского района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от 19.10.2005г.  №256 «Об утверждении Положений «О порядке оплаты труда»»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не распространяет своё действие на работников общеобразовательных учреждений,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за исключением медицинских, библиотечных  работников, а также работников, чьи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>должности относятся к профессионально-квалификационным группам отраслей культуры и здравоохранения.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5. Отменить постановление Главы Каргасокского района от 16.05.2008г. №98 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«Об утверждении Порядка формирования системы оплаты труда и стимулирования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 xml:space="preserve">работников общеобразовательных учреждений, участвующих во внедрении </w:t>
            </w:r>
          </w:p>
          <w:p>
            <w:pPr>
              <w:pStyle w:val="Normal"/>
              <w:ind w:right="-222" w:hanging="0"/>
              <w:jc w:val="both"/>
              <w:rPr/>
            </w:pPr>
            <w:r>
              <w:rPr/>
              <w:t>комплексного проекта модернизации образования в Каргасокском районе»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Управлению образования, опеки и попечительства Муниципального образования «Каргасокский район» (Илгина Л.А.):</w:t>
            </w:r>
          </w:p>
          <w:p>
            <w:pPr>
              <w:pStyle w:val="TextBodyIndent"/>
              <w:keepLines/>
              <w:numPr>
                <w:ilvl w:val="2"/>
                <w:numId w:val="6"/>
              </w:numPr>
              <w:spacing w:lineRule="atLeast" w:line="0"/>
              <w:rPr/>
            </w:pPr>
            <w:r>
              <w:rPr>
                <w:sz w:val="24"/>
              </w:rPr>
              <w:t>разработать и утвердить порядок формирования и распределения общего фонда оплаты труда</w:t>
            </w:r>
            <w:r>
              <w:rPr>
                <w:sz w:val="24"/>
                <w:szCs w:val="24"/>
              </w:rPr>
              <w:t xml:space="preserve"> муниципальных общеобразовательных учреждений, находящихся в ведении Управления образования, опеки и попечительства муниципального образования  «Каргасокский район»;</w:t>
            </w:r>
          </w:p>
          <w:p>
            <w:pPr>
              <w:pStyle w:val="TextBodyIndent"/>
              <w:keepLines/>
              <w:numPr>
                <w:ilvl w:val="2"/>
                <w:numId w:val="6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переход на новую систему оплаты труда работников муниципальных общеобразовательных учреждений с 01.09.2009г.;</w:t>
            </w:r>
          </w:p>
          <w:p>
            <w:pPr>
              <w:pStyle w:val="TextBodyIndent"/>
              <w:keepLines/>
              <w:numPr>
                <w:ilvl w:val="2"/>
                <w:numId w:val="6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ационно-методическое сопровождение перехода в 2009 году муниципальных общеобразовательных учреждений на новую систему оплаты труда;</w:t>
            </w:r>
          </w:p>
          <w:p>
            <w:pPr>
              <w:pStyle w:val="TextBodyIndent"/>
              <w:keepLines/>
              <w:numPr>
                <w:ilvl w:val="2"/>
                <w:numId w:val="6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комплекса мероприятий, связанных с изменениями условий оплаты труда работников муниципальных общеобразовательных учреждений, в соответствии с трудовым законодательством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 Рекомендовать руководителям общеобразовательных учреждений устанавливать должностные оклады и компенсационные выплаты в установленных диапазонах  по минимальной шкале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. Ведущему специалисту Администрации Каргасокского района (Борисов А.Н.) осуществлять контроль за соблюдением трудового законодательства при переходе на новую систему оплаты труда работников муниципальных общеобразовательных учреждений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 Настоящее постановление вступает в силу с момента опубликования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 Контроль за исполнением настоящего постановления возложить на первого заместителя Главы Каргасокского района Н.М.Бейдерову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Каргасокского района </w:t>
              <w:tab/>
              <w:tab/>
              <w:tab/>
              <w:tab/>
              <w:tab/>
              <w:tab/>
              <w:tab/>
              <w:t>А.М.Рожков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. Илгина Л.А.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22-05</w:t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keepLines/>
              <w:spacing w:lineRule="atLeast" w:line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9"/>
              <w:keepLines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9"/>
              <w:keepLines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Главы Каргасокского район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от 26.08.2009г.  №124</w:t>
            </w:r>
          </w:p>
          <w:p>
            <w:pPr>
              <w:pStyle w:val="Normal"/>
              <w:keepLines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31"/>
              <w:keepLines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Положение</w:t>
            </w:r>
          </w:p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 системе оплаты труд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ботников муниципальных  общеобразовательных учреждений, находящихся в ведении Управления образования,</w:t>
            </w:r>
          </w:p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пеки и попечительства муниципального образования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Каргасокский район»</w:t>
            </w:r>
          </w:p>
          <w:p>
            <w:pPr>
              <w:pStyle w:val="31"/>
              <w:keepLines/>
              <w:spacing w:lineRule="atLeast" w:line="0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31"/>
              <w:keepLines/>
              <w:spacing w:lineRule="atLeast" w:line="0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  <w:p>
            <w:pPr>
              <w:pStyle w:val="Normal"/>
              <w:keepLines/>
              <w:spacing w:lineRule="atLeast" w:line="0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</w:t>
            </w:r>
          </w:p>
          <w:p>
            <w:pPr>
              <w:pStyle w:val="ConsPlusTitle"/>
              <w:widowControl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Настоящее Положение определяет систему оплаты труда работников 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, устанавливая:</w:t>
            </w:r>
          </w:p>
          <w:p>
            <w:pPr>
              <w:pStyle w:val="TextBodyIndent"/>
              <w:keepLines/>
              <w:numPr>
                <w:ilvl w:val="0"/>
                <w:numId w:val="4"/>
              </w:numPr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;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/>
              <w:t>наименования, условия осуществления и размеры выплат компенсацио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/>
              <w:t>наименования, условия осуществления и размеры выплат стимулирующего характера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Должностные оклады по общеотраслевым должностям </w:t>
            </w:r>
            <w:r>
              <w:rPr>
                <w:spacing w:val="-8"/>
                <w:sz w:val="24"/>
                <w:szCs w:val="24"/>
              </w:rPr>
              <w:t xml:space="preserve">руководителей, специалистов и служащих и </w:t>
            </w:r>
            <w:r>
              <w:rPr>
                <w:sz w:val="24"/>
                <w:szCs w:val="24"/>
              </w:rPr>
              <w:t xml:space="preserve">общеотраслевым профессиям рабочих в </w:t>
            </w:r>
            <w:r>
              <w:rPr>
                <w:bCs/>
                <w:sz w:val="24"/>
                <w:szCs w:val="24"/>
              </w:rPr>
              <w:t>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</w:t>
            </w:r>
            <w:r>
              <w:rPr>
                <w:sz w:val="24"/>
                <w:szCs w:val="24"/>
              </w:rPr>
              <w:t xml:space="preserve">, рекомендуется </w:t>
            </w:r>
            <w:r>
              <w:rPr>
                <w:spacing w:val="-8"/>
                <w:sz w:val="24"/>
                <w:szCs w:val="24"/>
              </w:rPr>
              <w:t>осуществлять в соответствии с п</w:t>
            </w:r>
            <w:r>
              <w:rPr>
                <w:sz w:val="24"/>
                <w:szCs w:val="24"/>
              </w:rPr>
              <w:t>остановлением Администрации Томской области от 27.04.20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». Кроме того, работникам, выполняющим трудовую функцию по указанным должностям и профессиям, устанавливаются компенсационные выплаты, предусмотренных главой 3 настоящего Положения, и стимулирующие выплаты, предусмотренные главой 4 настоящего Положения, при наличии соответствующих оснований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Оплата труда руководителей, их заместителей </w:t>
            </w:r>
            <w:r>
              <w:rPr>
                <w:bCs/>
                <w:sz w:val="24"/>
                <w:szCs w:val="24"/>
              </w:rPr>
              <w:t>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</w:t>
            </w:r>
            <w:r>
              <w:rPr>
                <w:sz w:val="24"/>
                <w:szCs w:val="24"/>
              </w:rPr>
              <w:t xml:space="preserve"> осуществляется в соответствии с Постановлением Главы Каргасокского района от 26.08.2009г.   №123   «Об утверждении Положения об оплате и стимулировании труда руководителей муниципальных общеобразовательных учреждений муниципального образования «Каргасокский район» и их заместителей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расходов на выплату заработной платы, осуществляется в пределах ассигнований, предусмотренных на эти цели в бюджетных смет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  общеобразовательных учреждений, находящихся в ведении Управления образования, опеки и попечительства муниципального образования «Каргасок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соответствующий финансовый год и средств, полученных от предпринимательской и иной приносящей доход деятельности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0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Должностные оклады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 xml:space="preserve">5.Работникам учреждений, занимающим должности, относящиеся к профессиональным квалификационным группам (далее – ПКГ) должностей работников образования, утвержденным Приказом Министерства здравоохранения и социального развития Российской Федерации от 05.05.2008 № 216н «Об утверждении </w:t>
            </w:r>
            <w:r>
              <w:rPr>
                <w:spacing w:val="-8"/>
              </w:rPr>
              <w:t xml:space="preserve">профессиональных квалификационных групп должностей </w:t>
            </w:r>
            <w:r>
              <w:rPr/>
              <w:t>работников образования», устанавливаются должностные оклады в следующих размерах: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701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Должности, относящиеся к: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Размер должностного оклада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ПКГ должностей работников учебно-вспомогательного персонала первого уровня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2450-265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ПКГ должностей работников учебно-вспомогательного персонала второго уровня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2800-32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200-35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ПКГ должностей педагогических работников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lang w:val="en-US"/>
                    </w:rPr>
                    <w:t>400</w:t>
                  </w: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405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3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41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4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42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ПКГ должностей руководителей структурных подразделений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1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4400-445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2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4450-4600</w:t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3 квалификационный уровень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4600-4700</w:t>
                  </w:r>
                </w:p>
              </w:tc>
            </w:tr>
          </w:tbl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 </w:t>
            </w:r>
            <w:r>
              <w:rPr>
                <w:color w:val="FF0000"/>
                <w:sz w:val="24"/>
                <w:szCs w:val="24"/>
              </w:rPr>
              <w:t>Оплата труда медицинских работников учреждений осуществляется в соответствии с Положением о порядке оплаты труда работников здравоохранения Каргсокского района, утверденным постанволением Главы Каргасокского района от26.03.2010 № 40 «Об утверждении Положения о порядке оплты труда работников здравоохранения Каргасокского района».</w:t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</w:t>
            </w:r>
            <w:r>
              <w:rPr>
                <w:color w:val="FF0000"/>
                <w:sz w:val="24"/>
                <w:szCs w:val="24"/>
              </w:rPr>
              <w:t>Оплата труда работников, чьи должности относятся к профессиональным квалификационным группам отраслей «Культура». Осуществляется в соответствии с положением о системе оплаты труда работников учреждений культуры, утвержденным Постановлением Главы Каргасокского ртайона от 16.04.2010 № 51 «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ая детская школа искусств».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мпенсационные выплаты</w:t>
            </w:r>
          </w:p>
          <w:p>
            <w:pPr>
              <w:pStyle w:val="Con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>7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выплаты работникам, занятым на тяжелых работах, работах с вредными и/или опасными и иными особыми условиями тру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доплата за совмещение профессий (должност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доплата за расширение зон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доплата за работу в ночное врем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повышенная оплата за работу в выходные и нерабочие праздничные д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повышенная оплата сверхуроч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выплаты за работу в местностях с особыми климатическими условиям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>8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  </w:t>
            </w:r>
            <w:r>
              <w:rPr/>
              <w:t>9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,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 % части оклада (должностного оклада) за час работы работника в ночное врем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10. Дополнительно к компенсационным выплатам, указанным в пункте 7 настоящего Положения, работникам учреждений устанавливаются следующие компенсационные выплат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/>
            </w:pPr>
            <w:r>
              <w:rPr/>
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4" w:leader="none"/>
                <w:tab w:val="left" w:pos="830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bCs/>
              </w:rPr>
              <w:t>учителям</w:t>
            </w:r>
            <w:r>
              <w:rPr>
                <w:b/>
                <w:bCs/>
              </w:rPr>
              <w:t xml:space="preserve"> </w:t>
            </w:r>
            <w:r>
              <w:rPr/>
              <w:t>за индивидуальное обучение на дому больных детей, которые по состоянию здоровья временно или постоянно не могут посещать образовательное учреждение на основании заключения  лечебно-профилактического учреждения (больницы, поликлиники, диспансера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4" w:leader="none"/>
                <w:tab w:val="left" w:pos="830" w:leader="none"/>
              </w:tabs>
              <w:spacing w:lineRule="atLeast" w:line="0"/>
              <w:ind w:left="0" w:hanging="0"/>
              <w:jc w:val="both"/>
              <w:rPr>
                <w:iCs/>
                <w:u w:val="single"/>
              </w:rPr>
            </w:pPr>
            <w:r>
              <w:rPr>
                <w:bCs/>
              </w:rPr>
              <w:t>учителя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 другим педагогическим работникам</w:t>
            </w:r>
            <w:r>
              <w:rPr>
                <w:b/>
                <w:bCs/>
              </w:rPr>
              <w:t xml:space="preserve"> </w:t>
            </w:r>
            <w:r>
              <w:rPr/>
              <w:t>за индивидуальное и групповое обучение детей, находящихся на длительном лечении в детских больницах (клиниках) и детских отделениях больниц (клиник) для взрослы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84" w:leader="none"/>
                <w:tab w:val="left" w:pos="830" w:leader="none"/>
              </w:tabs>
              <w:spacing w:lineRule="atLeast" w:line="0"/>
              <w:ind w:left="0" w:hanging="0"/>
              <w:jc w:val="both"/>
              <w:rPr>
                <w:iCs/>
                <w:u w:val="single"/>
              </w:rPr>
            </w:pPr>
            <w:r>
              <w:rPr/>
              <w:t>за работу в учреждении, расположенном в сельской мест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 xml:space="preserve">11. Перечень должностей </w:t>
            </w:r>
            <w:r>
              <w:rPr>
                <w:color w:val="000000"/>
              </w:rPr>
              <w:t>работников учреждений,</w:t>
            </w:r>
            <w:r>
              <w:rPr/>
              <w:t xml:space="preserve">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 xml:space="preserve">12. Размеры компенсационных выплат, указанных в пункте 10 настоящего Положения, за один час работы устанавливаются </w:t>
            </w:r>
            <w:r>
              <w:rPr>
                <w:spacing w:val="-4"/>
              </w:rPr>
              <w:t>локальным нормативным актом, принимаемым с учетом мнения представительного органа работников, или коллективным договором в пределах диапазонов, установленных приложением № 2 к настоящему Положению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>13. Размер выплачиваемой работнику за календарный месяц компенсационной выплаты, указанной в пункте 10 настоящего Положения, определяется путем умножения размера компенсационной выплаты за один час работы (исходя из установленной нормы часов) на фактически отработанное время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 xml:space="preserve">14. Коллективными договорами, соглашениями, локальными нормативными актами, </w:t>
            </w:r>
            <w:r>
              <w:rPr>
                <w:spacing w:val="-4"/>
              </w:rPr>
              <w:t>принимаемыми с учетом мнения представительного органа работников,</w:t>
            </w:r>
            <w:r>
              <w:rPr/>
              <w:t xml:space="preserve"> устанавливаются на период учебного года иные компенсационные выплаты педагогическим работникам </w:t>
            </w:r>
            <w:r>
              <w:rPr>
                <w:color w:val="000000"/>
              </w:rPr>
              <w:t>учреждений (за</w:t>
            </w:r>
            <w:r>
              <w:rPr/>
              <w:t xml:space="preserve"> проверку письменных работ,</w:t>
            </w:r>
            <w:r>
              <w:rPr>
                <w:spacing w:val="-8"/>
              </w:rPr>
              <w:t xml:space="preserve"> заведование кабинетами, лабораториями, заведование учебными мастерскими, заведование учебно-опытными участками, осуществление руководства</w:t>
            </w:r>
            <w:r>
              <w:rPr/>
              <w:t xml:space="preserve"> </w:t>
            </w:r>
            <w:r>
              <w:rPr>
                <w:spacing w:val="-8"/>
              </w:rPr>
              <w:t>методическими цикловыми и предметными комиссиями, объединениями и другие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>
                <w:iCs/>
                <w:u w:val="single"/>
              </w:rPr>
            </w:pPr>
            <w:r>
              <w:rPr/>
              <w:t xml:space="preserve">   </w:t>
            </w:r>
            <w:r>
              <w:rPr/>
              <w:t>15. Оклад (должностной оклад) и компенсационные выплаты, указанные в пунктах 10, 15 настоящего Положения, не образуют новый оклад (должностной оклад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16. Компенсационные выплаты, указанные в пунктах 10, 15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Lines/>
              <w:spacing w:lineRule="atLeast" w:line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тимулирующие выплаты</w:t>
            </w:r>
          </w:p>
          <w:p>
            <w:pPr>
              <w:pStyle w:val="TextBodyIndent"/>
              <w:keepLines/>
              <w:spacing w:lineRule="atLeast" w:line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keepLines/>
              <w:tabs>
                <w:tab w:val="clear" w:pos="708"/>
                <w:tab w:val="left" w:pos="1335" w:leader="none"/>
              </w:tabs>
              <w:spacing w:lineRule="atLeast" w:line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7. Работникам учреждений</w:t>
            </w:r>
            <w:r>
              <w:rPr>
                <w:sz w:val="24"/>
                <w:szCs w:val="24"/>
              </w:rPr>
              <w:t>, занимающим должности, указанные в пунктах 5,6 настоящего Положения, устанавливается ежемесячная персональная надбавка стимулирующего характера.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ind w:firstLine="709"/>
              <w:jc w:val="both"/>
              <w:rPr>
                <w:spacing w:val="-4"/>
              </w:rPr>
            </w:pPr>
            <w:r>
              <w:rPr/>
              <w:t xml:space="preserve">Ежемесячная персональная надбавка стимулирующего характера устанавливается работнику с учетом уровня профессиональной </w:t>
            </w:r>
            <w:r>
              <w:rPr>
                <w:spacing w:val="-4"/>
              </w:rPr>
      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</w:t>
            </w:r>
            <w:r>
              <w:rPr/>
              <w:t>в пределах обеспечения финансовыми средствами.</w:t>
            </w:r>
            <w:r>
              <w:rPr>
                <w:spacing w:val="-4"/>
              </w:rPr>
              <w:t xml:space="preserve"> Размеры и условия выплаты </w:t>
            </w:r>
            <w:r>
              <w:rPr/>
              <w:t xml:space="preserve">ежемесячной </w:t>
            </w:r>
            <w:r>
              <w:rPr>
                <w:spacing w:val="-4"/>
              </w:rPr>
      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</w:t>
            </w:r>
            <w:r>
              <w:rPr/>
              <w:t>не могут превышать 5000 рублей.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ind w:firstLine="709"/>
              <w:jc w:val="both"/>
              <w:rPr/>
            </w:pPr>
            <w:r>
              <w:rPr/>
              <w:t xml:space="preserve">Ежемесячная персональная надбавка стимулирующего характера </w:t>
            </w:r>
            <w:r>
              <w:rPr>
                <w:spacing w:val="-4"/>
              </w:rPr>
              <w:t>устанавливается на определенный период времени в течение учебного года.</w:t>
            </w:r>
          </w:p>
          <w:p>
            <w:pPr>
              <w:pStyle w:val="Header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18. Ежемесячная надбавка стимулирующего характера за ученую степень устанавливается: педагогическим работникам учреждений, имеющим ученую степень: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ind w:firstLine="709"/>
              <w:jc w:val="both"/>
              <w:rPr/>
            </w:pPr>
            <w:r>
              <w:rPr/>
              <w:t>кандидата наук – в размере 300 рублей;</w:t>
            </w:r>
          </w:p>
          <w:p>
            <w:pPr>
              <w:pStyle w:val="Header"/>
              <w:tabs>
                <w:tab w:val="left" w:pos="708" w:leader="none"/>
              </w:tabs>
              <w:spacing w:lineRule="atLeast" w:line="0"/>
              <w:ind w:firstLine="709"/>
              <w:jc w:val="both"/>
              <w:rPr/>
            </w:pPr>
            <w:r>
              <w:rPr/>
              <w:t>доктора наук – в размере 500 рублей;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19. Ежемесячная надбавка стимулирующего характера за ученую степень устанавливается после принятия решения Высшей аттестационной комиссией Министерства образования и науки о выдаче соответствующего диплома и выплачивается с даты  принятия диссертационным советом решения о присуждении ученой степен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0. Ежемесячная надбавка стимулирующего характера за ученую степень выплачивается по основной должности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1. Библиотечным работникам учреждений устанавливается ежемесячная надбавка за суммированный стаж работы в библиотеке в соответствии с Законом Томской области «О библиотечном деле и обязательном экземпляре документов в Томской области», принятым решением Государственной Думы Томской области от 09.10.1997 № 573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2. Работникам учреждений устанавливаются ежемесячные надбавки к должностному окладу, предусмотренные ст.35 Закона Томской области от 12.11.2001 № 119-ОЗ «Об образовании в Томской области» при наличии соответствующих оснований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3. Педагогическим работникам учреждений устанавливается вознаграждение за выполнение функций классного руководителя и доплата к указанному вознаграждению в соответствии с Законом Томской области от 27.01.2006 № 3-ОЗ «Об условиях и порядке выплаты педагогическим работникам областных государственных и муниципальных образовательных учреждений Томской области вознаграждения за выполнение функций классного руководителя»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4. Работникам учреждений устанавливаются следующие премии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мия за выполненную работу по итогам работы за месяц, квартал, полугодие, девять месяцев, год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премия за качество выполняемых работ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премия за выполнение особо важных и срочных работ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Система показателей и условия премирования работников разрабатывается учреждением самостоятельно и устанавливается в локальном нормативном акте учреждения, принимаемом учреждением с учетом мнения представительного органа работников, или в коллективном договоре.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При определении показателей и условий премирования учитываются следующие критерии: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высокие результаты и качество выполняемых работ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успешное и добросовестное исполнение работником своих должностных обязанностей в соответствующем периоде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инициатива, творчество и применение в работе современных форм и методов организации труда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качественная подготовка и проведение мероприятий, связанных с уставной деятельностью учреждения;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участие в выполнении особо важных работ и мероприятий;</w:t>
            </w:r>
          </w:p>
          <w:p>
            <w:pPr>
              <w:pStyle w:val="Normal"/>
              <w:spacing w:lineRule="atLeast" w:line="0"/>
              <w:ind w:firstLine="684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5. Оклад (должностной оклад) и стимулирующие выплаты, указанные в настоящей главе настоящего Положения, не образуют новый оклад (должностной оклад)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6.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 xml:space="preserve">27. Работникам </w:t>
            </w:r>
            <w:r>
              <w:rPr>
                <w:color w:val="000000"/>
              </w:rPr>
              <w:t>учреждений,</w:t>
            </w:r>
            <w:r>
              <w:rPr/>
              <w:t xml:space="preserve">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Материальная помощ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8.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      </w:r>
          </w:p>
          <w:p>
            <w:pPr>
              <w:pStyle w:val="Normal"/>
              <w:spacing w:lineRule="atLeast" w:line="0"/>
              <w:ind w:firstLine="684"/>
              <w:jc w:val="both"/>
              <w:rPr/>
            </w:pPr>
            <w:r>
              <w:rPr/>
      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, или в коллективном договоре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29. Материальная помощь не является составной частью заработной платы работника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0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я о системе оплаты труда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ников муниципальных  общеобразовательных учреждений,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ходящихся в ведении Управления образования,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пеки и попечительства муниципального образования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аргасокский район»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31"/>
              <w:keepLines/>
              <w:spacing w:lineRule="atLeast" w:line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 работников, которым устанавливается компенсационная выплата за работу в сельской местности</w:t>
            </w:r>
          </w:p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директор, начальник, заведующий) учреждения образов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директора, начальника, заведующего) учреждения образования, директор (начальник, заведующий) филиала учреждения образования, старший мастер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учебным хозяйством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учреждения образов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(главный бухгалтер, главный инженер и др.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учитель-логопед, логопед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(основ безопасности жизнедеятельности, допризывной подготовки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ого обуче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инструктор-методист (включая старшего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включая старшего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воспитатель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образовательного учреждения (включая старшего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жатый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ст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 (включая старшего)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экономист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684" w:leader="none"/>
              </w:tabs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 и средний медицинский персонал.</w:t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0"/>
              <w:ind w:hanging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ения о системе оплаты труда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ников муниципальных  общеобразовательных учреждений,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ходящихся в ведении Управления образования, 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пеки и попечительства муниципального образования 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аргасокский район»</w:t>
            </w:r>
          </w:p>
          <w:p>
            <w:pPr>
              <w:pStyle w:val="ConsPlusTitle"/>
              <w:widowControl/>
              <w:spacing w:lineRule="atLeast" w:line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х выплат работникам за один час работы по установленной норме часов в неделю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438"/>
              <w:gridCol w:w="89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аименование компенсационной выплаты, устанавливаемой педагогическому работнику, которому в соответствии с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», установлена соответствующая продолжительность рабочего времени в неделю, а также иным работникам исходя из установленной продолжительности рабочей недели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ы компенсационных выплат за один час работы по установленной норме часов в неделю</w:t>
                  </w:r>
                </w:p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 работу в специальных (коррекционных) образовательных учреждениях (отделениях, классах, группах) для обучающихся, воспитанников с ограниченными возможностями здоровья, в оздоровительных образовательных учреждениях санаторного типа (классах, группах) для детей, нуждающихся в длительном лечении при норме часов в неделю: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4,12 до 47,37 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35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1,71 до 42,63 </w:t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8,09 до 35,5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7,37 до 34,1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4,47 до 28,42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0,98 до 23,68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6,64 до 31,6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За индивидуальное обучение на дому больных детей,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индивидуальное и групповое обучение детей, находящихся на длительном лечении в детских больницах (клиниках) и детских отделениях больниц (клиник)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при норме часов в неделю: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4,12 до 47,37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1,71 до 42,6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8,09 до 35,5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7,37 до 34,1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4,47 до 28,42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0,98 до 23,68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8,85 до 31,6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За работу в учреждении, расположенном в сельской местности, при норме часов в неделю: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8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30,15 до 59,21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7,14 до 53,29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4 часа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2,61 до 44,41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5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21,71 до 42,6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8,09 до 35,53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6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3,72 до 29,60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0 часов в неделю</w:t>
                  </w:r>
                </w:p>
              </w:tc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spacing w:lineRule="atLeast" w:line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от 11,26 до 39,49 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81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)"/>
      <w:lvlJc w:val="left"/>
      <w:pPr>
        <w:tabs>
          <w:tab w:val="num" w:pos="3165"/>
        </w:tabs>
        <w:ind w:left="3165" w:hanging="100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8"/>
      <w:szCs w:val="28"/>
    </w:rPr>
  </w:style>
  <w:style w:type="character" w:styleId="3">
    <w:name w:val="Основной текст 3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27:00Z</dcterms:created>
  <dc:creator>Кузнецова</dc:creator>
  <dc:description/>
  <dc:language>en-US</dc:language>
  <cp:lastModifiedBy>Соколова</cp:lastModifiedBy>
  <cp:lastPrinted>2009-09-04T11:38:00Z</cp:lastPrinted>
  <dcterms:modified xsi:type="dcterms:W3CDTF">2011-01-14T10:27:00Z</dcterms:modified>
  <cp:revision>2</cp:revision>
  <dc:subject/>
  <dc:title>Об утверждении Положения о системе оплаты труда работников муниципальных общеобразовательных учрежд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8-26T00:00:00Z</vt:lpwstr>
  </property>
  <property fmtid="{D5CDD505-2E9C-101B-9397-08002B2CF9AE}" pid="14" name="Дата принятия">
    <vt:lpwstr>2009-08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4</vt:lpwstr>
  </property>
</Properties>
</file>