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1787"/>
        <w:gridCol w:w="1595"/>
        <w:gridCol w:w="1108"/>
        <w:gridCol w:w="2083"/>
        <w:gridCol w:w="176"/>
      </w:tblGrid>
      <w:tr>
        <w:trPr/>
        <w:tc>
          <w:tcPr>
            <w:tcW w:w="10281" w:type="dxa"/>
            <w:gridSpan w:val="7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98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от 18.05.2010г №75 «О конкурсе предпринимательских проектов субъектов малого предпринимательства, созданных лицами из числа безработных или ищущих работу граждан, «СТАРТ»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57" w:type="dxa"/>
            <w:gridSpan w:val="8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с кадровыми изменениями в штатном расписании Администрации Каргасокского района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1. Внести следующие изменения в Порядок проведения конкурса предпринимательских проектов субъектов  малого предпринимательства, созданных лицами из числа безработных или ищущих работу граждан, «СТАРТ», утвержденный постановлением Главы Каргасокского района от 18.05.2010г №75: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.6 слова «Экономико-аналитический отдел» заменить словами «Отдел           экономики и социального развития».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таблице «Информационная карта конкурса» пункта 38 Порядка, в строках 2 и 3 слова «каб.34» заменить словами «каб. 12, 15».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. Утвердить новый состав конкурсной комиссии по проведению конкурса предпринимательских проектов субъектов малого предпринимательства, созданных лицами из числа безработных или ищущих работу граждан, «СТАРТ», согласно приложению к настоящему постановлению.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заместителя Главы Каргасокского района С.Н. Грузных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45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Каргасок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М. Рожков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А.Н. Борисов 2 13 54</w:t>
            </w:r>
          </w:p>
        </w:tc>
        <w:tc>
          <w:tcPr>
            <w:tcW w:w="76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Администрации Каргасок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1.07.2010 N 12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И ПО ПРОВЕДЕНИЮ КОНКУРСА ПРЕДПРИНИМАТЕЛЬСКИХ ПРОЕКТОВ СУБЪЕКТОВ МАЛОГО ПРЕДПРИНИМАТЕЛЬСТВА, СОЗДАННЫХ ЛИЦАМИ ИЗ ЧИСЛА БЕЗРАБОТНЫХ ИЛИ ИЩУЩИХ РАБОТУ ГРАЖДАН, «СТАР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зных С.Н. – заместитель Главы Каргасокского района - председатель конкурсной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а В.А. – начальник отдела экономики и социального развития Администрации Каргасокского района – заместитель председателя конкурсной Комисс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в А.Н. – главный специалист отдела экономики и социального развития Администрации Каргасокского района - секретарь конкурсной комисси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йбах О.А. – ведущий специалист отдела экономики и социального развития Администрации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чук Т.В. – начальник Управления финансов Администрации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– председатель Думы Каргасокского района (по согласованию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тов Н.В. – помощник Главы  Каргасокского района по работе с поселения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охин В.В. – начальник отдела правовой и кадровой работы Администрации Каргасок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 Д.Б. – начальник отдела по управлению муниципальным имуществом и земельными ресурсами Администрации Каргасок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нко В.Н. – директор ОГУ «Центр занятости населения Каргасокского района»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на А.Г. – начальник отдела содействия занятости населения ОГУ "ЦЗН Каргасокского района» (по согласованию).</w:t>
      </w:r>
    </w:p>
    <w:sectPr>
      <w:type w:val="nextPage"/>
      <w:pgSz w:w="11906" w:h="16838"/>
      <w:pgMar w:left="1134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basedOn w:val="Style9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9:00Z</dcterms:created>
  <dc:creator>Julia</dc:creator>
  <dc:description/>
  <cp:keywords/>
  <dc:language>en-US</dc:language>
  <cp:lastModifiedBy>Шаманина</cp:lastModifiedBy>
  <cp:lastPrinted>2010-07-23T10:11:00Z</cp:lastPrinted>
  <dcterms:modified xsi:type="dcterms:W3CDTF">2010-07-27T02:28:00Z</dcterms:modified>
  <cp:revision>101</cp:revision>
  <dc:subject/>
  <dc:title/>
</cp:coreProperties>
</file>