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7.2012 г.                                                                                                      №1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Карга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Каргасокского района от 30.09.2010 №163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</w:t>
      </w:r>
      <w:bookmarkEnd w:id="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autoSpaceDE w:val="false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 В п. 2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. постановлением Администрации Каргасокского района от 30.09.2010 №163 (далее - Положение), слова «любой должности муниципальной службы» заменить словами «должности муниципальной службы, включенной в Перечень должностей муниципальной службы Администрации Каргасокского района и ее органов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», после слов «каждого муниципального служащего» дополнить словами «, включенного в указанный Перечень (далее – муниципальный служащий).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. 3 Положения слова «любую должность муниципальной службы» заменить словами «должность муниципальной службы, включенную в указанный Перечень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пунктов 5 и 7 Положения исключить слова «, утвержденном постановлением Главы Каргасокского района от 28.08.2009 №130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 постановление  вступает в силу со дня его опубликова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районной газете «Северная правда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мощнику Главы Каргасокского района (Гомозова А.Б.) разместить настоящее постановление на официальном сайте Администрации Каргасокского района в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Каргасокского района                                                    Н.И.Бухар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хин В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66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27:00Z</dcterms:created>
  <dc:creator>lais</dc:creator>
  <dc:description/>
  <dc:language>en-US</dc:language>
  <cp:lastModifiedBy>sokolova</cp:lastModifiedBy>
  <cp:lastPrinted>2012-07-03T10:04:00Z</cp:lastPrinted>
  <dcterms:modified xsi:type="dcterms:W3CDTF">2012-07-05T03:27:00Z</dcterms:modified>
  <cp:revision>2</cp:revision>
  <dc:subject/>
  <dc:title>О внесении изменений в постановление Администрации Каргасокского района от 30.09.2010 №163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7-02T07:00:00Z</vt:lpwstr>
  </property>
  <property fmtid="{D5CDD505-2E9C-101B-9397-08002B2CF9AE}" pid="14" name="Дата принятия">
    <vt:lpwstr>2012-07-02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18</vt:lpwstr>
  </property>
</Properties>
</file>