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ind w:firstLine="532"/>
              <w:jc w:val="both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б утверждении Порядка предоставления гарантий и компенсаций для лиц, работающих в </w:t>
            </w:r>
            <w:r>
              <w:rPr>
                <w:color w:val="000000"/>
                <w:sz w:val="28"/>
                <w:szCs w:val="28"/>
              </w:rPr>
              <w:t>муниципальных учреждениях всех типов, учредителем которых является муниципальное образование «Каргасокский район»</w:t>
            </w:r>
            <w:r>
              <w:rPr>
                <w:sz w:val="28"/>
                <w:szCs w:val="28"/>
              </w:rPr>
              <w:t xml:space="preserve"> 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Думы Каргасокского района  № 53 от 21.04.2011 «Об утверждении Положения о компенсации расходов лиц, работающих в муниципальных учреждениях муниципального образования «Каргасокский район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», согласно приложению 1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. Утвердить форму журнала учета предоставления компенсаций стоимости </w:t>
      </w:r>
      <w:r>
        <w:rPr>
          <w:color w:val="000000"/>
          <w:sz w:val="28"/>
          <w:szCs w:val="28"/>
        </w:rPr>
        <w:t>проезда к месту отдыха и обратно работникам муниципальных учреждений всех типов, учредителем которых является муниципальное образование «Каргасокский район», согласно приложению  2 к настоящему постановл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Руководителям </w:t>
      </w:r>
      <w:r>
        <w:rPr>
          <w:color w:val="000000"/>
          <w:sz w:val="28"/>
          <w:szCs w:val="28"/>
        </w:rPr>
        <w:t>муниципальных учреждений всех типов, учредителем которых является муниципальное образование «Каргасокский район», обеспечить своевременное и полное отражение сведений об оплате стоимости</w:t>
      </w:r>
      <w:r>
        <w:rPr>
          <w:sz w:val="28"/>
          <w:szCs w:val="28"/>
        </w:rPr>
        <w:t xml:space="preserve"> проезда к месту отдыха и обратно в личных карточках работников и журнале учёта в соответствии с п.2 настоящего постанов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со дня вступления в силу настоящего постановл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Главы Каргасокского района № 117 от 23.07.2007 «Об утверждении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»</w:t>
      </w:r>
      <w:r>
        <w:rPr>
          <w:color w:val="000000"/>
          <w:sz w:val="28"/>
          <w:szCs w:val="28"/>
        </w:rPr>
        <w:t xml:space="preserve"> и проживающих в Каргасокском районе» ;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становление Главы Каргасокского района от 28.08.2007 №157 «О внесении изменений в Порядок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 и проживающих в Каргасокском районе</w:t>
      </w:r>
      <w:r>
        <w:rPr>
          <w:sz w:val="28"/>
          <w:szCs w:val="28"/>
        </w:rPr>
        <w:t>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Каргасокского района №77 от 15.04.2008 г «Об исключении п.3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 и проживающих в Каргасокском районе, утвержденного постановлением Главы Каргасокского района от 23.07.2007 №117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Каргасокского района №145 от 31.07.2008 г «О внесении изменений в Порядок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 и проживающих в Каргасокском районе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Каргасокского района №94 от 18.06.2009 г «О внесении изменений в постановление Главы Каргасокского района от 23.07.2007 №117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 и проживающих в Каргасокском районе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Каргасокского района №141 от 07.09.2009 г «О внесении изменений в постановление Главы Каргасокского района от 23.07.2007 №117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 и проживающих в Каргасокском районе»;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ы Каргасокского района №256 от 22.11.2011 г «О внесении изменений в постановление Главы Каргасокского района от 23.07.2007 №117 «Об утверждении Порядка предоставления гарантий и компенсаций для лиц, работающих в организациях и учреждениях, финансируемых из бюджета муниципального образования «Каргасокский район» и проживающих в Каргасокском районе»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омощнику Главы района по связям с общественностью (Гомозова А.Б.) 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ind w:left="106" w:hanging="0"/>
              <w:rPr>
                <w:sz w:val="24"/>
              </w:rPr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95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27.06. 2012  №1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Р Я Д О К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гарантий и компенсаций для лиц, работающих в </w:t>
      </w:r>
      <w:r>
        <w:rPr>
          <w:b/>
          <w:bCs/>
          <w:color w:val="000000"/>
        </w:rPr>
        <w:t>муниципальных учреждениях всех типов, учредителем которых является муниципальное образование «Каргасокский райо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Компенсация расходов, связанных с переездом раб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Гарантии и компенсации, предусмотренные настоящим разделом, являются расходными обязательствами муниципального образования «Каргасокский район» для лиц, заключивших трудовые договоры с муниципальными учреждениями всех типов, учредителем которых является муниципальное образование «Каргасокский район», и прибывших в соответствии с этими договорами из других муниципальных районов Томской области или регионов Российской Федераци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1.2. Лицам, заключившим трудовые договоры с муниципальными учреждениями всех типов, учредителем которых является муниципальное образование «Каргасокский район» (далее по тексту – работодатель), и прибывшим в соответствии с этими договорами из других муниципальных районов Томской области или регионов Российской Федерации, за счет средств работодателя предоставляются следующие гарантии и</w:t>
      </w:r>
      <w:r>
        <w:rPr/>
        <w:t xml:space="preserve"> компенсации:</w:t>
      </w:r>
    </w:p>
    <w:p>
      <w:pPr>
        <w:pStyle w:val="Normal"/>
        <w:ind w:firstLine="426"/>
        <w:jc w:val="both"/>
        <w:rPr/>
      </w:pPr>
      <w:r>
        <w:rPr/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ind w:firstLine="426"/>
        <w:jc w:val="both"/>
        <w:rPr/>
      </w:pPr>
      <w:r>
        <w:rPr/>
        <w:t>- оплата стоимости проезда работника и членов его семьи от старого места жительства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при его отсутствии – автомобильным транспортом;</w:t>
      </w:r>
    </w:p>
    <w:p>
      <w:pPr>
        <w:pStyle w:val="Normal"/>
        <w:ind w:firstLine="426"/>
        <w:jc w:val="both"/>
        <w:rPr/>
      </w:pPr>
      <w:r>
        <w:rPr/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ind w:firstLine="426"/>
        <w:jc w:val="both"/>
        <w:rPr/>
      </w:pPr>
      <w:r>
        <w:rPr/>
        <w:t>1.3. К членам семьи работника относятся переезжающие вместе с ним муж (жена), несовершеннолетние дети и родители супругов, проживающие на момент заключения трудового договора совместно с работником и находящиеся на его иждивении.</w:t>
      </w:r>
    </w:p>
    <w:p>
      <w:pPr>
        <w:pStyle w:val="Normal"/>
        <w:ind w:firstLine="426"/>
        <w:jc w:val="both"/>
        <w:rPr/>
      </w:pPr>
      <w:r>
        <w:rPr/>
        <w:t>1.4. Право на оплату стоимости проезда и стоимости провоза багажа сохраняется в течение одного года со дня заключения работником трудового договора с данным работодателем.</w:t>
      </w:r>
    </w:p>
    <w:p>
      <w:pPr>
        <w:pStyle w:val="Normal"/>
        <w:ind w:firstLine="426"/>
        <w:jc w:val="both"/>
        <w:rPr/>
      </w:pPr>
      <w:r>
        <w:rPr/>
        <w:t>1.5. Работник обязан вернуть полностью денежные средства, выплаченные ему в связи с переездом на работу в местность, приравненную к районам Крайнего Севера, в случае:</w:t>
      </w:r>
    </w:p>
    <w:p>
      <w:pPr>
        <w:pStyle w:val="Normal"/>
        <w:ind w:firstLine="426"/>
        <w:jc w:val="both"/>
        <w:rPr/>
      </w:pPr>
      <w:r>
        <w:rPr/>
        <w:t>- если он не приступил к работе в установленный срок ;</w:t>
      </w:r>
    </w:p>
    <w:p>
      <w:pPr>
        <w:pStyle w:val="Normal"/>
        <w:ind w:firstLine="426"/>
        <w:jc w:val="both"/>
        <w:rPr/>
      </w:pPr>
      <w:r>
        <w:rPr/>
        <w:t>- если он до окончания срока трудового договора, а при заключении трудового договора на неопределенный срок – до истечения одного года работы, уволился по собственному желанию 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.</w:t>
      </w:r>
    </w:p>
    <w:p>
      <w:pPr>
        <w:pStyle w:val="Normal"/>
        <w:ind w:firstLine="426"/>
        <w:jc w:val="both"/>
        <w:rPr/>
      </w:pPr>
      <w:r>
        <w:rPr/>
        <w:t>1.6. В случае непогашения образовавшейся задолженности работником в добровольном порядке в установленный работодателем срок, работодатель имеет право требовать её взыскания в судебном порядке.</w:t>
      </w:r>
    </w:p>
    <w:p>
      <w:pPr>
        <w:pStyle w:val="Normal"/>
        <w:ind w:firstLine="426"/>
        <w:jc w:val="both"/>
        <w:rPr/>
      </w:pPr>
      <w:r>
        <w:rPr/>
        <w:t>1.7. Гарантии и компенсации, предусмотренные настоящим разделом, предоставляются работнику только по основному месту работы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Компенсация расходов на оплату стоимости проезда и провоза багажа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  <w:i/>
          <w:iCs/>
        </w:rPr>
        <w:t>к месту использования  отпуска и обратно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2.1. Компенсация расходов на оплату стоимости проезда и провоза багажа к месту использования отпуска и обратно, предусмотренная настоящим разделом является расходным обязательством муниципального образования «Каргасокский район» в отношении лиц, работающих в муниципальных учреждениях всех типов, учредителем которых является муниципальное образование «Каргасокский район» и проживающих на территории Каргасокского района (далее – работники учреждений), и членов их сем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2. Работникам учреждений и членам их семей 1 раз в 2 года производится компенсация за счет средств район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на одного человека (далее – компенсация расходов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3. К членам семьи работника учреждения, имеющим право на компенсацию расходов, относятся неработающие муж или жена, состоящие на учёте в качестве безработных в учреждениях службы занятости, несовершеннолетние на день выезда дети (в том числе усыновлённые), фактически проживающие с работнико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плата стоимости проезда и провоза багажа членам семьи работника учреждения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 в период нахождения работника в отпуск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Стоимость проезда несовершеннолетних детей работника, проживающих совместно с ним, к месту отдыха и обратно подлежит оплате независимо от времени использования отпуска работником и в случае, когда работник при возникновении у него права на оплату проезда к месту отдыха в период отпуска не воспользовался этим правом и не выезжал на отдых в другую местность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4. Право на компенсацию расходов за первый и второй годы работы возникает у работника учреждения одновременно с правом на получение ежегодного оплачиваемого отпуска за второй год рабо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дальнейшем у работника учреждения возникает право на компенсацию расходов за третий и четвертый год непрерывной работы в данном учреждении – начиная с четвёртого года работы, за пятый и шестой годы – начиная с шестого и т.д. года работы независимо от времени фактического использования отпуска. Если работник в какой-то из годов не воспользовался данной льготой, то он может ей воспользоваться на следующий год. В дальнейшем данная льгота предоставляется работнику не ранее, чем со второго года работы после года предыдущего использования льготы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Право на оплату стоимости проезда и провоза багажа у членов семьи работника учреждения возникает одновременно с возникновением такого права у работника учрежде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5. Расходы, подлежащие компенсации, включают в себя: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) оплату стоимости проезда к месту использования отпуска работника учреждения и обратно к месту постоянного жительства –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железнодорожным транспортом – в купейном вагоне скорого фирменного поезд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одным транспортом – в кают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атегории речного судна всех линий сообщения, в кают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судна паромной переправ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оздушным транспортом – в салоне экономического класс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2.6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пунктом 2.5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– транспортная организация), на дату приобретения билета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7. При отсутствии проездных документов компенсация расходов производится при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иных документов, подтверждающих пребывание в месте использования отпуска,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) при наличии железнодорожного сообщения – по тарифу плацкартного вагона пассажирского поезд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) при наличии только морского или речного сообщения – по тарифу каюты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группы морского судна регулярных транспортных линий и линий с комплексным обслуживанием пассажиров, кают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и речного судна всех линий сообщения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) при наличии только автомобильного сообщения – по тарифу автобуса общего типа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8.   Предоставление справок о стоимости проезда является обязанностью работника. Расходы на получение указанных справок компенсации не подлежат. В случае отсутствия указанных справок расходы по проезду не возмещаютс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9. Компенсация расходов при проезде работника учреждения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10. В случае использования работником организации отпуска за пределами Российской Федерации, в том числе по туристической путёвке,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рядком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 случае поездки за пределы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учреждения предоставляется справка о стоимости перевозки по территории Российской Федерации, включенной в стоимость перевозочного документа (билета), выданная транспортной организацией.</w:t>
      </w:r>
    </w:p>
    <w:p>
      <w:pPr>
        <w:pStyle w:val="Normal"/>
        <w:ind w:firstLine="426"/>
        <w:rPr/>
      </w:pPr>
      <w:r>
        <w:rPr>
          <w:color w:val="000000"/>
        </w:rPr>
        <w:t xml:space="preserve">2.11. В случае использования работником организации отпуска за пределами Российской Федерации, в том числе по туристической путевке, производится компенсация расходов по проезду на основании копии загранпаспорта (при предъявлении оригинала) с отметкой органа пограничного контроля (пункта пропуска) о пересечении границы Российской </w:t>
      </w:r>
    </w:p>
    <w:p>
      <w:pPr>
        <w:pStyle w:val="Normal"/>
        <w:jc w:val="both"/>
        <w:rPr/>
      </w:pPr>
      <w:r>
        <w:rPr>
          <w:color w:val="000000"/>
        </w:rPr>
        <w:t>Федерации и государства - места проведения отпуска, а также проездных документов (проездной билет, квитанция, посадочный талон и др.) при представлении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) при проезде железнодорожным транспортом - справки,  выданной ОАО «Российские железные дороги» или его структурным подразделением о стоимости проезда и провоза багажа по территории Российской Федерации до ближайшего к месту пересечения границы населенного пункта (и обратно), включенной в стоимость проездного документа. В проездном документе также должна быть отражена общая стоимость перевозк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при проезде автомобильным и авиационным транспортом - справки транспортной организации, осуществляющей данную перевозку, в которой должна быть указана стоимость перевозки по территории Российской Федерации, включенная в стоимость предъявленного проездного документа. В проездном документе также должна быть отражена общая стоимость перевозки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12. При невозможности однозначно определить из представленных документов фактическую стоимость проезда по территории Российской Федерации работнику выплачивается фиксированная сумма компенсации в следующих размерах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15 500 руб для детей в возрасте от 2 до 12 лет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22 000 руб для граждан с 12 лет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Данные суммы включают компенсацию всех расходов на проезд от с. Каргасок до места пересечения границы Российской Федерации и обратно и провоз багажа. Проезд от места жительства до с. Каргасок и обратно (при наличии) оплачивается дополнительно в общем порядке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Оплата морских и речных круизов, а также оплата проезда морским и речным транспортом с заходом в иностранные порты не производитс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13. Для получения компенсации работник учреждения в течение 3 рабочих дней с даты выхода на работу из отпуска представляет заявление на компенсацию и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 заявлении должны быть указаны следующие сведения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а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, справки службы занятост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даты рождения несовершеннолетних детей работника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в) место использования отпуска работника и членов его семьи;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г) маршрут следования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14. По заявлению работника компенсация расходов может производиться  авансом, исходя из примерной стоимости проезда на основании предоставленных работником билетов или других документов  не позднее чем за 3 рабочих дня до отъезда работника в отпуск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В случаях, предусмотренных настоящим Порядком, работником учреждения представляется справка о стоимости проезда, выданная транспортной организацией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Работник учреждения обязан в течение 10 рабочих дней после выхода на работу из отпуска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5. Компенсация расходов по проезду к месту использования отпуска и обратно работнику учреждения предоставляется только по основному месту работы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06.2012  № 115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Журнал учета предоставления компенсаций стоимости проез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месту отдыха и обратно работника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</w:t>
      </w:r>
      <w:r>
        <w:rPr>
          <w:color w:val="000000"/>
        </w:rPr>
        <w:t>наименование учреждения</w:t>
      </w:r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06"/>
        <w:gridCol w:w="1714"/>
        <w:gridCol w:w="1335"/>
        <w:gridCol w:w="1820"/>
        <w:gridCol w:w="1349"/>
        <w:gridCol w:w="132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 работн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 за который предоставлена компенсац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ы начала/ окончания проез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№ приказа о предоставлении компенс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,  № авансового от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ись работн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1. Журнал заполняется по годам. Записи в журнале делаются в порядке предоставления компенсаций стоимости проезда в течение года в течение 10 рабочих дней после принятия бухгалтерией учреждения авансового отчета от работника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2. Если в соответствии с третьим абзацем п.2.3. Порядка предоставления гарантий и компенсаций оплачивалась стоимость проезда к месту отдыха и обратно ребенку работника, то в графе «фамилия, имя, отчество работника» указывается фамилия, имя, отчество работника, а в скобках фамилия, имя, отчество его ребенка, проезд которого оплачивался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3. Работник удостоверяет своей подписью правильность внесённых в журнал учёта запис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52:00Z</dcterms:created>
  <dc:creator>lais</dc:creator>
  <dc:description/>
  <dc:language>en-US</dc:language>
  <cp:lastModifiedBy>sokolova</cp:lastModifiedBy>
  <cp:lastPrinted>2012-06-27T11:19:00Z</cp:lastPrinted>
  <dcterms:modified xsi:type="dcterms:W3CDTF">2012-06-27T04:52:00Z</dcterms:modified>
  <cp:revision>2</cp:revision>
  <dc:subject/>
  <dc:title>Об утверждении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6-27T07:00:00Z</vt:lpwstr>
  </property>
  <property fmtid="{D5CDD505-2E9C-101B-9397-08002B2CF9AE}" pid="14" name="Дата принятия">
    <vt:lpwstr>2012-06-2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15</vt:lpwstr>
  </property>
</Properties>
</file>