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4 Решения Думы Каргасокского района от 06.04.2010 № 549 «О принят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латных работ (услуг), предоставляемых муниципальными предприятиями и учреждениями муниципального образования «Каргасокский район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верная прав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лева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2-5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Утвержден постановлением Администрации Каргасокского района от 16.07.2010 № 113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работ (услуг), предоставляемых муниципальными предприятиями и учреждениями муниципального образования  «Каргасок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латные работы (услуги), предоставляемые в системе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латные работы (услуги), предоставляемые муниципальными дошкольными общеобразовательными учреждениями.</w:t>
      </w:r>
    </w:p>
    <w:p>
      <w:pPr>
        <w:pStyle w:val="Normal"/>
        <w:jc w:val="both"/>
        <w:rPr/>
      </w:pPr>
      <w:r>
        <w:rPr/>
        <w:t>1.1.1. Частичное содержание воспитанников за счет средств р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латные работы (услуги), предоставляемые Муниципальным общеобразовательным учреждением дополнительного образования детей «Каргасокская детско-юношеская спортивная школа» (спортивно-оздоровительный комплекс «Кедр»).</w:t>
      </w:r>
    </w:p>
    <w:p>
      <w:pPr>
        <w:pStyle w:val="Normal"/>
        <w:jc w:val="both"/>
        <w:rPr/>
      </w:pPr>
      <w:r>
        <w:rPr/>
        <w:t>1.2.1. Услуги по прокату спортивного инвентаря для катания на лыжах (лыжи, ботинки лыжные, палочки лыжные) – комплекты для взрослых (старше 14 лет).</w:t>
      </w:r>
    </w:p>
    <w:p>
      <w:pPr>
        <w:pStyle w:val="Normal"/>
        <w:jc w:val="both"/>
        <w:rPr/>
      </w:pPr>
      <w:r>
        <w:rPr/>
        <w:t>1.2.2. Услуги по прокату спортивного инвентаря для катания на лыжах (лыжи, ботинки лыжные, палочки лыжные) – комплекты для детей (до 14 лет).</w:t>
      </w:r>
    </w:p>
    <w:p>
      <w:pPr>
        <w:pStyle w:val="Normal"/>
        <w:jc w:val="both"/>
        <w:rPr/>
      </w:pPr>
      <w:r>
        <w:rPr/>
        <w:t>1.2.3. Услуги по прокату коньков детям (до 14 лет).</w:t>
      </w:r>
    </w:p>
    <w:p>
      <w:pPr>
        <w:pStyle w:val="Normal"/>
        <w:jc w:val="both"/>
        <w:rPr/>
      </w:pPr>
      <w:r>
        <w:rPr/>
        <w:t>1.2.4. Услуги по прокату коньков взрослым (старше 14 лет).</w:t>
      </w:r>
    </w:p>
    <w:p>
      <w:pPr>
        <w:pStyle w:val="Normal"/>
        <w:jc w:val="both"/>
        <w:rPr/>
      </w:pPr>
      <w:r>
        <w:rPr/>
        <w:t>1.2.5. Услуги по прокату коньков-роликов детям (до 14 лет)</w:t>
      </w:r>
    </w:p>
    <w:p>
      <w:pPr>
        <w:pStyle w:val="Normal"/>
        <w:jc w:val="both"/>
        <w:rPr/>
      </w:pPr>
      <w:r>
        <w:rPr/>
        <w:t>1.2.6. Услуги по прокату коньков-роликов взрослым (старше 14 лет).</w:t>
      </w:r>
    </w:p>
    <w:p>
      <w:pPr>
        <w:pStyle w:val="Normal"/>
        <w:jc w:val="both"/>
        <w:rPr/>
      </w:pPr>
      <w:r>
        <w:rPr/>
        <w:t>1.2.7. Услуги по прокату санок (буранчиков).</w:t>
      </w:r>
    </w:p>
    <w:p>
      <w:pPr>
        <w:pStyle w:val="Normal"/>
        <w:jc w:val="both"/>
        <w:rPr/>
      </w:pPr>
      <w:r>
        <w:rPr/>
        <w:t>1.2.8. Услуги по прокату снегоходов.</w:t>
      </w:r>
    </w:p>
    <w:p>
      <w:pPr>
        <w:pStyle w:val="Normal"/>
        <w:jc w:val="both"/>
        <w:rPr/>
      </w:pPr>
      <w:r>
        <w:rPr/>
        <w:t>1.2.9.Услуги по прокату баггов (больших).</w:t>
      </w:r>
    </w:p>
    <w:p>
      <w:pPr>
        <w:pStyle w:val="Normal"/>
        <w:jc w:val="both"/>
        <w:rPr/>
      </w:pPr>
      <w:r>
        <w:rPr/>
        <w:t>1.2.10. Услуги по прокату баггов (маленьких).</w:t>
      </w:r>
    </w:p>
    <w:p>
      <w:pPr>
        <w:pStyle w:val="Normal"/>
        <w:jc w:val="both"/>
        <w:rPr/>
      </w:pPr>
      <w:r>
        <w:rPr/>
        <w:t>1.2.11. Услуги по прокату скейтов.</w:t>
      </w:r>
    </w:p>
    <w:p>
      <w:pPr>
        <w:pStyle w:val="Normal"/>
        <w:jc w:val="both"/>
        <w:rPr/>
      </w:pPr>
      <w:r>
        <w:rPr/>
        <w:t>1.2.12. Услуги по прокату тренажеров в тренажерном зале.</w:t>
      </w:r>
    </w:p>
    <w:p>
      <w:pPr>
        <w:pStyle w:val="Normal"/>
        <w:jc w:val="both"/>
        <w:rPr/>
      </w:pPr>
      <w:r>
        <w:rPr/>
        <w:t>1.2.13. Услуги по прокату теннисного стола и комплекта необходимого спортивного инвентаря.</w:t>
      </w:r>
    </w:p>
    <w:p>
      <w:pPr>
        <w:pStyle w:val="Normal"/>
        <w:jc w:val="both"/>
        <w:rPr/>
      </w:pPr>
      <w:r>
        <w:rPr/>
        <w:t>1.2.14. Услуги по прокату бильярдного стола и комплекта необходимого спортивного инвентаря.</w:t>
      </w:r>
    </w:p>
    <w:p>
      <w:pPr>
        <w:pStyle w:val="Normal"/>
        <w:jc w:val="both"/>
        <w:rPr/>
      </w:pPr>
      <w:r>
        <w:rPr/>
        <w:t>1.2.15.  Пребывание в детской комнате.</w:t>
      </w:r>
    </w:p>
    <w:p>
      <w:pPr>
        <w:pStyle w:val="Normal"/>
        <w:jc w:val="both"/>
        <w:rPr/>
      </w:pPr>
      <w:r>
        <w:rPr/>
        <w:t>1.2.16. Услуга по заточке коньков.</w:t>
      </w:r>
    </w:p>
    <w:p>
      <w:pPr>
        <w:pStyle w:val="Normal"/>
        <w:jc w:val="both"/>
        <w:rPr/>
      </w:pPr>
      <w:r>
        <w:rPr/>
        <w:t>1.2.17. Услуги душ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b/>
        </w:rPr>
        <w:t xml:space="preserve">Платные работы (услуги), предоставляемые </w:t>
      </w:r>
      <w:r>
        <w:rPr>
          <w:b/>
          <w:sz w:val="22"/>
        </w:rPr>
        <w:t>МУЗ «Каргасокская центральная районная больница»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2.1.  Медицинские осмотры при оформлении справок для получения водительских прав.</w:t>
      </w:r>
    </w:p>
    <w:p>
      <w:pPr>
        <w:pStyle w:val="Normal"/>
        <w:jc w:val="both"/>
        <w:rPr/>
      </w:pPr>
      <w:r>
        <w:rPr/>
        <w:t>2.2.  Медицинские осмотры при оформлении  выездной визы.</w:t>
      </w:r>
    </w:p>
    <w:p>
      <w:pPr>
        <w:pStyle w:val="Normal"/>
        <w:jc w:val="both"/>
        <w:rPr/>
      </w:pPr>
      <w:r>
        <w:rPr/>
        <w:t>2.3. Медицинские осмотры на право ношения оружия.</w:t>
      </w:r>
    </w:p>
    <w:p>
      <w:pPr>
        <w:pStyle w:val="Normal"/>
        <w:jc w:val="both"/>
        <w:rPr/>
      </w:pPr>
      <w:r>
        <w:rPr/>
        <w:t>2.4. Медицинские осмотры на вождение маломерных судов.</w:t>
      </w:r>
    </w:p>
    <w:p>
      <w:pPr>
        <w:pStyle w:val="Normal"/>
        <w:jc w:val="both"/>
        <w:rPr/>
      </w:pPr>
      <w:r>
        <w:rPr/>
        <w:t>2.5. Медицинские осмотры при выезде в дома отдыха, пансионаты.</w:t>
      </w:r>
    </w:p>
    <w:p>
      <w:pPr>
        <w:pStyle w:val="Normal"/>
        <w:jc w:val="both"/>
        <w:rPr/>
      </w:pPr>
      <w:r>
        <w:rPr/>
        <w:t xml:space="preserve">2.6. Медицинские осмотры - выдача сертификата об отсутствии ВИЧ инфекции у </w:t>
      </w:r>
    </w:p>
    <w:p>
      <w:pPr>
        <w:pStyle w:val="Normal"/>
        <w:jc w:val="both"/>
        <w:rPr/>
      </w:pPr>
      <w:r>
        <w:rPr/>
        <w:t>иностранных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Предварительный и периодический медицинский осмотр декретированного контингента населения (по перечню, утвержденному в установленном порядке Министерством здравоохранения Российской Федерации) на допуск к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рофилактические прививки, кроме включенных в национальный календарь прививок, а так же проводимых по эпидемиологическим показания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Зубное протезирование:</w:t>
      </w:r>
    </w:p>
    <w:p>
      <w:pPr>
        <w:pStyle w:val="Normal"/>
        <w:jc w:val="both"/>
        <w:rPr/>
      </w:pPr>
      <w:r>
        <w:rPr/>
        <w:t>2.9.1. Протезирование частичным съемным пластиночным протезом -1зуб.</w:t>
      </w:r>
    </w:p>
    <w:p>
      <w:pPr>
        <w:pStyle w:val="Normal"/>
        <w:jc w:val="both"/>
        <w:rPr/>
      </w:pPr>
      <w:r>
        <w:rPr/>
        <w:t>2.9.2. Протезирование частичным съемным пластиночным протезом с 2-мя зубами.</w:t>
      </w:r>
    </w:p>
    <w:p>
      <w:pPr>
        <w:pStyle w:val="Normal"/>
        <w:jc w:val="both"/>
        <w:rPr/>
      </w:pPr>
      <w:r>
        <w:rPr/>
        <w:t>2.9.3. Протезирование частичным съемным пластиночным протезом с 3-мя зубами.</w:t>
      </w:r>
    </w:p>
    <w:p>
      <w:pPr>
        <w:pStyle w:val="Normal"/>
        <w:jc w:val="both"/>
        <w:rPr/>
      </w:pPr>
      <w:r>
        <w:rPr/>
        <w:t>2.9.4. Протезирование частичным съемным пластиночным протезом с 4-мя зубами.</w:t>
      </w:r>
    </w:p>
    <w:p>
      <w:pPr>
        <w:pStyle w:val="Normal"/>
        <w:jc w:val="both"/>
        <w:rPr/>
      </w:pPr>
      <w:r>
        <w:rPr/>
        <w:t>2.9.5. Протезирование частичным съемным пластиночным протезом с 5-ью зубами.</w:t>
      </w:r>
    </w:p>
    <w:p>
      <w:pPr>
        <w:pStyle w:val="Normal"/>
        <w:jc w:val="both"/>
        <w:rPr/>
      </w:pPr>
      <w:r>
        <w:rPr/>
        <w:t>2.9.6. Протезирование частичным съемным пластиночным протезом с 6-ью зубами.</w:t>
      </w:r>
    </w:p>
    <w:p>
      <w:pPr>
        <w:pStyle w:val="Normal"/>
        <w:jc w:val="both"/>
        <w:rPr/>
      </w:pPr>
      <w:r>
        <w:rPr/>
        <w:t>2.9.7. Протезирование частичным съемным пластиночным протезом с 7-ью зубами.</w:t>
      </w:r>
    </w:p>
    <w:p>
      <w:pPr>
        <w:pStyle w:val="Normal"/>
        <w:jc w:val="both"/>
        <w:rPr/>
      </w:pPr>
      <w:r>
        <w:rPr/>
        <w:t>2.9.8. Протезирование частичным съемным пластиночным протезом с 8 ью зубами.</w:t>
      </w:r>
    </w:p>
    <w:p>
      <w:pPr>
        <w:pStyle w:val="Normal"/>
        <w:jc w:val="both"/>
        <w:rPr/>
      </w:pPr>
      <w:r>
        <w:rPr/>
        <w:t>2.9.9. Протезирование частичным съемным пластиночным протезом с 9-ью зубами.</w:t>
      </w:r>
    </w:p>
    <w:p>
      <w:pPr>
        <w:pStyle w:val="Normal"/>
        <w:jc w:val="both"/>
        <w:rPr/>
      </w:pPr>
      <w:r>
        <w:rPr/>
        <w:t>2.9.10. Протезирование частичным съемным пластиночным протезом с 10-ью зубами.</w:t>
      </w:r>
    </w:p>
    <w:p>
      <w:pPr>
        <w:pStyle w:val="Normal"/>
        <w:jc w:val="both"/>
        <w:rPr/>
      </w:pPr>
      <w:r>
        <w:rPr/>
        <w:t>2.9.11. Протезирование частичным съемным пластиночным протезом с 11-ью зубами.</w:t>
      </w:r>
    </w:p>
    <w:p>
      <w:pPr>
        <w:pStyle w:val="Normal"/>
        <w:jc w:val="both"/>
        <w:rPr/>
      </w:pPr>
      <w:r>
        <w:rPr/>
        <w:t>2.9.12. Протезирование частичным съемным пластиночным протезом с 12-ью зубами.</w:t>
      </w:r>
    </w:p>
    <w:p>
      <w:pPr>
        <w:pStyle w:val="Normal"/>
        <w:jc w:val="both"/>
        <w:rPr/>
      </w:pPr>
      <w:r>
        <w:rPr/>
        <w:t>2.9.13. Протезирование частичным съемным пластиночным протезом с 13-ью зубами.</w:t>
      </w:r>
    </w:p>
    <w:p>
      <w:pPr>
        <w:pStyle w:val="Normal"/>
        <w:jc w:val="both"/>
        <w:rPr/>
      </w:pPr>
      <w:r>
        <w:rPr/>
        <w:t>2.9.14. Протезирование полным съемным пластиночным протезом (одна челюсть, гарнитур искусственных зубов, перебазировка).</w:t>
      </w:r>
    </w:p>
    <w:p>
      <w:pPr>
        <w:pStyle w:val="Normal"/>
        <w:jc w:val="both"/>
        <w:rPr/>
      </w:pPr>
      <w:r>
        <w:rPr/>
        <w:t>2.9.15. Исследования на диагностических моделях челюстей, два слепка полных, две гипсовые модели, паралеллометрия.</w:t>
      </w:r>
    </w:p>
    <w:p>
      <w:pPr>
        <w:pStyle w:val="Normal"/>
        <w:jc w:val="both"/>
        <w:rPr/>
      </w:pPr>
      <w:r>
        <w:rPr/>
        <w:t>2.9.16. Восстановление зуба с использованием литой культевой вкладки.</w:t>
      </w:r>
    </w:p>
    <w:p>
      <w:pPr>
        <w:pStyle w:val="Normal"/>
        <w:jc w:val="both"/>
        <w:rPr/>
      </w:pPr>
      <w:r>
        <w:rPr/>
        <w:t>2.9.17. Восстановление зуба пластмассовой коронкой.</w:t>
      </w:r>
    </w:p>
    <w:p>
      <w:pPr>
        <w:pStyle w:val="Normal"/>
        <w:jc w:val="both"/>
        <w:rPr/>
      </w:pPr>
      <w:r>
        <w:rPr/>
        <w:t>2.9.18. Восстановление зуба восстановительной, штампованной коронкой.</w:t>
      </w:r>
    </w:p>
    <w:p>
      <w:pPr>
        <w:pStyle w:val="Normal"/>
        <w:jc w:val="both"/>
        <w:rPr/>
      </w:pPr>
      <w:r>
        <w:rPr/>
        <w:t>2.9.19. Восстановление целостности зубного ряда несъемными мостовидными протезами (цельнолитой зуб).</w:t>
      </w:r>
    </w:p>
    <w:p>
      <w:pPr>
        <w:pStyle w:val="Normal"/>
        <w:jc w:val="both"/>
        <w:rPr/>
      </w:pPr>
      <w:r>
        <w:rPr/>
        <w:t>2.9.20. Восстановление целостности зубного ряда несъемными мостовидными протезами (пластмассовый зуб).</w:t>
      </w:r>
    </w:p>
    <w:p>
      <w:pPr>
        <w:pStyle w:val="Normal"/>
        <w:jc w:val="both"/>
        <w:rPr/>
      </w:pPr>
      <w:r>
        <w:rPr/>
        <w:t>2.9.21. Восстановление целостности зубного ряда несъемными мостовидными протезами (зуб литой) с пластмассовой облицовкой.</w:t>
      </w:r>
    </w:p>
    <w:p>
      <w:pPr>
        <w:pStyle w:val="Normal"/>
        <w:jc w:val="both"/>
        <w:rPr/>
      </w:pPr>
      <w:r>
        <w:rPr/>
        <w:t>2.9.22. Повторная фиксация на постоянный фосфат цемент несъемных ортопедических конструкций (1-ой коронки).</w:t>
      </w:r>
    </w:p>
    <w:p>
      <w:pPr>
        <w:pStyle w:val="Normal"/>
        <w:jc w:val="both"/>
        <w:rPr/>
      </w:pPr>
      <w:r>
        <w:rPr/>
        <w:t>2.9.23. Снятие несъемной ортопедической конструкции (одной металлической коронки).</w:t>
      </w:r>
    </w:p>
    <w:p>
      <w:pPr>
        <w:pStyle w:val="Normal"/>
        <w:jc w:val="both"/>
        <w:rPr/>
      </w:pPr>
      <w:r>
        <w:rPr/>
        <w:t>2.9.24. Пособие по изготовлению оттиска эластичной масс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9.25. Пособие по изготовлению частичного оттиска.</w:t>
      </w:r>
    </w:p>
    <w:p>
      <w:pPr>
        <w:pStyle w:val="Normal"/>
        <w:jc w:val="both"/>
        <w:rPr/>
      </w:pPr>
      <w:r>
        <w:rPr/>
        <w:t>2.9.26. Пособие по изготовлению комбинированного оттис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9.27. Пособие по изготовлению протезных конструкций - индивидуальная ложка.</w:t>
      </w:r>
    </w:p>
    <w:p>
      <w:pPr>
        <w:pStyle w:val="Normal"/>
        <w:jc w:val="both"/>
        <w:rPr/>
      </w:pPr>
      <w:r>
        <w:rPr/>
        <w:t>2.9.28. Пособие по изготовлению протезных конструкций - замковое крепление.</w:t>
      </w:r>
    </w:p>
    <w:p>
      <w:pPr>
        <w:pStyle w:val="Normal"/>
        <w:jc w:val="both"/>
        <w:rPr/>
      </w:pPr>
      <w:r>
        <w:rPr/>
        <w:t>2.9.29. Пособие по изготовлению протезных конструкций - кламмер удерживающий гнутый.</w:t>
      </w:r>
    </w:p>
    <w:p>
      <w:pPr>
        <w:pStyle w:val="Normal"/>
        <w:jc w:val="both"/>
        <w:rPr/>
      </w:pPr>
      <w:r>
        <w:rPr/>
        <w:t>2.9.30. Пособие по изготовлению протезных конструкций - кламмер удерживающий лит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9.31. Пособие по изготовлению протезных конструкций – армирование съемного протеза.</w:t>
      </w:r>
    </w:p>
    <w:p>
      <w:pPr>
        <w:pStyle w:val="Normal"/>
        <w:jc w:val="both"/>
        <w:rPr/>
      </w:pPr>
      <w:r>
        <w:rPr/>
        <w:t>2.9.32. Прием (осмотр, консультация) врача-стоматолога ортопеда, первичный.</w:t>
      </w:r>
    </w:p>
    <w:p>
      <w:pPr>
        <w:pStyle w:val="Normal"/>
        <w:jc w:val="both"/>
        <w:rPr/>
      </w:pPr>
      <w:r>
        <w:rPr/>
        <w:t>2.9.33. Прием (осмотр, консультация) врача-стоматолога ортопеда, повтор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0. </w:t>
      </w:r>
      <w:r>
        <w:rPr/>
        <w:t>Медицинское обеспечение спортивных, зрелищных, обществе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Плановый прием специалистов, предоставляемый при отсутствии у пациента полиса ОМС и при отсутствии экстренных показаний:</w:t>
      </w:r>
    </w:p>
    <w:p>
      <w:pPr>
        <w:pStyle w:val="Normal"/>
        <w:jc w:val="both"/>
        <w:rPr/>
      </w:pPr>
      <w:r>
        <w:rPr/>
        <w:t>2.11.1. Прием (осмотр, консультация) врача–гинеколога первичный.</w:t>
      </w:r>
    </w:p>
    <w:p>
      <w:pPr>
        <w:pStyle w:val="Normal"/>
        <w:jc w:val="both"/>
        <w:rPr/>
      </w:pPr>
      <w:r>
        <w:rPr/>
        <w:t>2.11.2. Прием (осмотр, консультация) врача–гинеколога повторный.</w:t>
      </w:r>
    </w:p>
    <w:p>
      <w:pPr>
        <w:pStyle w:val="Normal"/>
        <w:jc w:val="both"/>
        <w:rPr/>
      </w:pPr>
      <w:r>
        <w:rPr/>
        <w:t>2.11.3. Прием (осмотр, консультация) врача дерматолога первичный.</w:t>
      </w:r>
    </w:p>
    <w:p>
      <w:pPr>
        <w:pStyle w:val="Normal"/>
        <w:jc w:val="both"/>
        <w:rPr/>
      </w:pPr>
      <w:r>
        <w:rPr/>
        <w:t>2.11.4. Прием (осмотр, консультация) врача дерматолога повторный.</w:t>
      </w:r>
    </w:p>
    <w:p>
      <w:pPr>
        <w:pStyle w:val="Normal"/>
        <w:jc w:val="both"/>
        <w:rPr/>
      </w:pPr>
      <w:r>
        <w:rPr/>
        <w:t>2.11.5. Прием (осмотр, консультация) врача психиатра- нарколога первичный.</w:t>
      </w:r>
    </w:p>
    <w:p>
      <w:pPr>
        <w:pStyle w:val="Normal"/>
        <w:jc w:val="both"/>
        <w:rPr/>
      </w:pPr>
      <w:r>
        <w:rPr/>
        <w:t>2.11.6. Прием (осмотр, консультация) врача психиатра- нарколога повторно.</w:t>
      </w:r>
    </w:p>
    <w:p>
      <w:pPr>
        <w:pStyle w:val="Normal"/>
        <w:jc w:val="both"/>
        <w:rPr/>
      </w:pPr>
      <w:r>
        <w:rPr/>
        <w:t>2.11.7. Прием (осмотр, консультация) врача невропатолога первичный.</w:t>
      </w:r>
    </w:p>
    <w:p>
      <w:pPr>
        <w:pStyle w:val="Normal"/>
        <w:jc w:val="both"/>
        <w:rPr/>
      </w:pPr>
      <w:r>
        <w:rPr/>
        <w:t>2.11.8. Прием (осмотр, консультация) врача невропатолога повторно.</w:t>
      </w:r>
    </w:p>
    <w:p>
      <w:pPr>
        <w:pStyle w:val="Normal"/>
        <w:jc w:val="both"/>
        <w:rPr/>
      </w:pPr>
      <w:r>
        <w:rPr/>
        <w:t>2.11.9. Прием (осмотр, консультация) врача офтальмолога первичный.</w:t>
      </w:r>
    </w:p>
    <w:p>
      <w:pPr>
        <w:pStyle w:val="Normal"/>
        <w:jc w:val="both"/>
        <w:rPr/>
      </w:pPr>
      <w:r>
        <w:rPr/>
        <w:t>2.11.10. Прием (осмотр, консультация) врача офтальмолога повторно.</w:t>
      </w:r>
    </w:p>
    <w:p>
      <w:pPr>
        <w:pStyle w:val="Normal"/>
        <w:jc w:val="both"/>
        <w:rPr/>
      </w:pPr>
      <w:r>
        <w:rPr/>
        <w:t>2.11.11. Прием (осмотр, консультация) врача отоларинголога первичный.</w:t>
      </w:r>
    </w:p>
    <w:p>
      <w:pPr>
        <w:pStyle w:val="Normal"/>
        <w:jc w:val="both"/>
        <w:rPr/>
      </w:pPr>
      <w:r>
        <w:rPr/>
        <w:t>2.11.12. Прием (осмотр, консультация) врача отоларинголога повторно.</w:t>
      </w:r>
    </w:p>
    <w:p>
      <w:pPr>
        <w:pStyle w:val="Normal"/>
        <w:jc w:val="both"/>
        <w:rPr/>
      </w:pPr>
      <w:r>
        <w:rPr/>
        <w:t>2.11.13. Прием (осмотр, консультация) врача психиатра первичный.</w:t>
      </w:r>
    </w:p>
    <w:p>
      <w:pPr>
        <w:pStyle w:val="Normal"/>
        <w:jc w:val="both"/>
        <w:rPr/>
      </w:pPr>
      <w:r>
        <w:rPr/>
        <w:t>2.11.14. Прием (осмотр, консультация) врача психиатра повторно.</w:t>
      </w:r>
    </w:p>
    <w:p>
      <w:pPr>
        <w:pStyle w:val="Normal"/>
        <w:jc w:val="both"/>
        <w:rPr/>
      </w:pPr>
      <w:r>
        <w:rPr/>
        <w:t>2.11.15. Прием (осмотр, консультация) врача хирурга первичный.</w:t>
      </w:r>
    </w:p>
    <w:p>
      <w:pPr>
        <w:pStyle w:val="Normal"/>
        <w:jc w:val="both"/>
        <w:rPr/>
      </w:pPr>
      <w:r>
        <w:rPr/>
        <w:t>2.11.16. Прием (осмотр, консультация) врача хирурга повторно.</w:t>
      </w:r>
    </w:p>
    <w:p>
      <w:pPr>
        <w:pStyle w:val="Normal"/>
        <w:jc w:val="both"/>
        <w:rPr/>
      </w:pPr>
      <w:r>
        <w:rPr/>
        <w:t>2.11.17. Прием (осмотр, консультация) врача инфекциониста первичный.</w:t>
      </w:r>
    </w:p>
    <w:p>
      <w:pPr>
        <w:pStyle w:val="Normal"/>
        <w:jc w:val="both"/>
        <w:rPr/>
      </w:pPr>
      <w:r>
        <w:rPr/>
        <w:t>2.11.18. Прием (осмотр, консультация) врача инфекциониста повторно.</w:t>
      </w:r>
    </w:p>
    <w:p>
      <w:pPr>
        <w:pStyle w:val="Normal"/>
        <w:jc w:val="both"/>
        <w:rPr/>
      </w:pPr>
      <w:r>
        <w:rPr/>
        <w:t>2.11.19. Прием (осмотр, консультация) врача профпатолога первичный.</w:t>
      </w:r>
    </w:p>
    <w:p>
      <w:pPr>
        <w:pStyle w:val="Normal"/>
        <w:jc w:val="both"/>
        <w:rPr/>
      </w:pPr>
      <w:r>
        <w:rPr/>
        <w:t>2.11.20. Прием (осмотр, консультация) врача профпатолога повторно.</w:t>
      </w:r>
    </w:p>
    <w:p>
      <w:pPr>
        <w:pStyle w:val="Normal"/>
        <w:jc w:val="both"/>
        <w:rPr/>
      </w:pPr>
      <w:r>
        <w:rPr/>
        <w:t xml:space="preserve">2.11.21. Прием (осмотр, консультация) врача терапевта первичный </w:t>
      </w:r>
    </w:p>
    <w:p>
      <w:pPr>
        <w:pStyle w:val="Normal"/>
        <w:jc w:val="both"/>
        <w:rPr/>
      </w:pPr>
      <w:r>
        <w:rPr/>
        <w:t>2.11.22. Прием (осмотр, консультация) врача терапевта повторно.</w:t>
      </w:r>
    </w:p>
    <w:p>
      <w:pPr>
        <w:pStyle w:val="Normal"/>
        <w:jc w:val="both"/>
        <w:rPr/>
      </w:pPr>
      <w:r>
        <w:rPr/>
        <w:t>2.11.23. Прием (осмотр, консультация) врача уролога первичный.</w:t>
      </w:r>
    </w:p>
    <w:p>
      <w:pPr>
        <w:pStyle w:val="Normal"/>
        <w:jc w:val="both"/>
        <w:rPr/>
      </w:pPr>
      <w:r>
        <w:rPr/>
        <w:t>2.11.24. Прием (осмотр, консультация) врача уролога повторно.</w:t>
      </w:r>
    </w:p>
    <w:p>
      <w:pPr>
        <w:pStyle w:val="Normal"/>
        <w:jc w:val="both"/>
        <w:rPr/>
      </w:pPr>
      <w:r>
        <w:rPr/>
        <w:t>2.11.25. Прием (осмотр, консультация) врача общей практики первичный.</w:t>
      </w:r>
    </w:p>
    <w:p>
      <w:pPr>
        <w:pStyle w:val="Normal"/>
        <w:jc w:val="both"/>
        <w:rPr/>
      </w:pPr>
      <w:r>
        <w:rPr/>
        <w:t>2.11.26. Прием (осмотр, консультация) врача  общей практики повторно.</w:t>
      </w:r>
    </w:p>
    <w:p>
      <w:pPr>
        <w:pStyle w:val="Normal"/>
        <w:jc w:val="both"/>
        <w:rPr/>
      </w:pPr>
      <w:r>
        <w:rPr/>
        <w:t>2.11.27. Прием (осмотр, консультация) врача эндокринолога первичный.</w:t>
      </w:r>
    </w:p>
    <w:p>
      <w:pPr>
        <w:pStyle w:val="Normal"/>
        <w:jc w:val="both"/>
        <w:rPr/>
      </w:pPr>
      <w:r>
        <w:rPr/>
        <w:t>2.11.28. Прием (осмотр, консультация) врача эндокринолога повторно.</w:t>
      </w:r>
    </w:p>
    <w:p>
      <w:pPr>
        <w:pStyle w:val="Normal"/>
        <w:jc w:val="both"/>
        <w:rPr/>
      </w:pPr>
      <w:r>
        <w:rPr/>
        <w:t>2.11.29. Прием (осмотр, консультация) врача-стоматолога терапевта первичный.</w:t>
      </w:r>
    </w:p>
    <w:p>
      <w:pPr>
        <w:pStyle w:val="Normal"/>
        <w:jc w:val="both"/>
        <w:rPr/>
      </w:pPr>
      <w:r>
        <w:rPr/>
        <w:t>2.11.30. Прием (осмотр, консультация) врача–стоматолога терапевта повторно.</w:t>
      </w:r>
    </w:p>
    <w:p>
      <w:pPr>
        <w:pStyle w:val="Normal"/>
        <w:jc w:val="both"/>
        <w:rPr/>
      </w:pPr>
      <w:r>
        <w:rPr/>
        <w:t xml:space="preserve">2.11.31. Прием (осмотр, консультация) врача–онколога. </w:t>
      </w:r>
    </w:p>
    <w:p>
      <w:pPr>
        <w:pStyle w:val="Normal"/>
        <w:jc w:val="both"/>
        <w:rPr/>
      </w:pPr>
      <w:r>
        <w:rPr/>
        <w:t>2.11.32. Прием (осмотр, консультация) врача-стоматолога хирурга  первичный.</w:t>
      </w:r>
    </w:p>
    <w:p>
      <w:pPr>
        <w:pStyle w:val="Normal"/>
        <w:jc w:val="both"/>
        <w:rPr/>
      </w:pPr>
      <w:r>
        <w:rPr/>
        <w:t>2.11.33. Прием (осмотр, консультация) врача–стоматолога хирурга повторно.</w:t>
      </w:r>
    </w:p>
    <w:p>
      <w:pPr>
        <w:pStyle w:val="Normal"/>
        <w:jc w:val="both"/>
        <w:rPr/>
      </w:pPr>
      <w:r>
        <w:rPr/>
        <w:t>2.11.34. Прием (осмотр, консультация) врача-анестезиолога первичный.</w:t>
      </w:r>
    </w:p>
    <w:p>
      <w:pPr>
        <w:pStyle w:val="Normal"/>
        <w:jc w:val="both"/>
        <w:rPr/>
      </w:pPr>
      <w:r>
        <w:rPr/>
        <w:t>2.11.35.Прием (осмотр, консультация) врача-анестезиолога 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Лечебно-диагностические услуги, предоставляемые по желанию пациента  без направления врача и при отсутствии полиса ОМС.</w:t>
      </w:r>
    </w:p>
    <w:p>
      <w:pPr>
        <w:pStyle w:val="Normal"/>
        <w:jc w:val="both"/>
        <w:rPr/>
      </w:pPr>
      <w:r>
        <w:rPr/>
        <w:t>2.12.1. Тонография.</w:t>
      </w:r>
    </w:p>
    <w:p>
      <w:pPr>
        <w:pStyle w:val="Normal"/>
        <w:tabs>
          <w:tab w:val="clear" w:pos="708"/>
          <w:tab w:val="left" w:pos="2064" w:leader="none"/>
        </w:tabs>
        <w:jc w:val="both"/>
        <w:rPr>
          <w:b/>
          <w:b/>
        </w:rPr>
      </w:pPr>
      <w:r>
        <w:rPr/>
        <w:t>2.12.2. Тональная аудиометрия.</w:t>
      </w:r>
    </w:p>
    <w:p>
      <w:pPr>
        <w:pStyle w:val="Normal"/>
        <w:jc w:val="both"/>
        <w:rPr/>
      </w:pPr>
      <w:r>
        <w:rPr/>
        <w:t>2.12.3. Рентгенография придаточных пазух носа.</w:t>
      </w:r>
    </w:p>
    <w:p>
      <w:pPr>
        <w:pStyle w:val="Normal"/>
        <w:jc w:val="both"/>
        <w:rPr/>
      </w:pPr>
      <w:r>
        <w:rPr/>
        <w:t>2.12.4. Рентгенография шейного отдела позвоночника.</w:t>
      </w:r>
    </w:p>
    <w:p>
      <w:pPr>
        <w:pStyle w:val="Normal"/>
        <w:jc w:val="both"/>
        <w:rPr/>
      </w:pPr>
      <w:r>
        <w:rPr/>
        <w:t>2.12.5. Ретроградная урография.</w:t>
      </w:r>
    </w:p>
    <w:p>
      <w:pPr>
        <w:pStyle w:val="Normal"/>
        <w:jc w:val="both"/>
        <w:rPr/>
      </w:pPr>
      <w:r>
        <w:rPr/>
        <w:t>2.12.6. Цистография.</w:t>
      </w:r>
    </w:p>
    <w:p>
      <w:pPr>
        <w:pStyle w:val="Normal"/>
        <w:jc w:val="both"/>
        <w:rPr/>
      </w:pPr>
      <w:r>
        <w:rPr/>
        <w:t>2.12.7. Внутривенная урография.</w:t>
      </w:r>
    </w:p>
    <w:p>
      <w:pPr>
        <w:pStyle w:val="Normal"/>
        <w:jc w:val="both"/>
        <w:rPr/>
      </w:pPr>
      <w:r>
        <w:rPr/>
        <w:t>2.12.8. Флюорография грудной клетки.</w:t>
      </w:r>
    </w:p>
    <w:p>
      <w:pPr>
        <w:pStyle w:val="Normal"/>
        <w:jc w:val="both"/>
        <w:rPr/>
      </w:pPr>
      <w:r>
        <w:rPr/>
        <w:t xml:space="preserve">2.12.9. </w:t>
      </w:r>
      <w:r>
        <w:rPr>
          <w:sz w:val="22"/>
          <w:szCs w:val="22"/>
        </w:rPr>
        <w:t>Рентгенография легких.</w:t>
      </w:r>
    </w:p>
    <w:p>
      <w:pPr>
        <w:pStyle w:val="Normal"/>
        <w:jc w:val="both"/>
        <w:rPr/>
      </w:pPr>
      <w:r>
        <w:rPr/>
        <w:t xml:space="preserve">2.12.10. </w:t>
      </w:r>
      <w:r>
        <w:rPr>
          <w:sz w:val="22"/>
          <w:szCs w:val="22"/>
        </w:rPr>
        <w:t>Ультразвуковое исследование щитовидной железы.</w:t>
      </w:r>
    </w:p>
    <w:p>
      <w:pPr>
        <w:pStyle w:val="Normal"/>
        <w:jc w:val="both"/>
        <w:rPr/>
      </w:pPr>
      <w:r>
        <w:rPr/>
        <w:t xml:space="preserve">2.12.11. </w:t>
      </w:r>
      <w:r>
        <w:rPr>
          <w:sz w:val="22"/>
          <w:szCs w:val="22"/>
        </w:rPr>
        <w:t>Ультразвуковое исследование плода.</w:t>
      </w:r>
    </w:p>
    <w:p>
      <w:pPr>
        <w:pStyle w:val="Normal"/>
        <w:jc w:val="both"/>
        <w:rPr/>
      </w:pPr>
      <w:r>
        <w:rPr/>
        <w:t xml:space="preserve">2.12.12. </w:t>
      </w:r>
      <w:r>
        <w:rPr>
          <w:sz w:val="22"/>
          <w:szCs w:val="22"/>
        </w:rPr>
        <w:t>Ультразвуковое исследование почек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 xml:space="preserve">2.12.13. </w:t>
      </w:r>
      <w:r>
        <w:rPr>
          <w:sz w:val="22"/>
          <w:szCs w:val="22"/>
        </w:rPr>
        <w:t>Ультразвуковое исследование селезенки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 xml:space="preserve">2.12.14. </w:t>
      </w:r>
      <w:r>
        <w:rPr>
          <w:sz w:val="22"/>
          <w:szCs w:val="22"/>
        </w:rPr>
        <w:t>Ультразвуковое исследование печени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 xml:space="preserve">2.12.15. </w:t>
      </w:r>
      <w:r>
        <w:rPr>
          <w:sz w:val="22"/>
          <w:szCs w:val="22"/>
        </w:rPr>
        <w:t>Эхокардиография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 xml:space="preserve">2.12.16. </w:t>
      </w:r>
      <w:r>
        <w:rPr>
          <w:sz w:val="22"/>
          <w:szCs w:val="22"/>
        </w:rPr>
        <w:t>Ультразвуковое исследование желчного пузыря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 xml:space="preserve">2.12.17. </w:t>
      </w:r>
      <w:r>
        <w:rPr>
          <w:sz w:val="22"/>
          <w:szCs w:val="22"/>
        </w:rPr>
        <w:t>Ультразвуковое исследование поджелудочной железы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18. Ультразвуковое исследование матки и придатков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19. Ультразвуковое исследование молочных желез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20. Ультразвуковое исследование простаты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21. Ультразвуковое исследование мошонки (яички, придатки)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22. Плазмаферез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23. Забор крови для генетической экспертизы.</w:t>
      </w:r>
    </w:p>
    <w:p>
      <w:pPr>
        <w:pStyle w:val="Normal"/>
        <w:tabs>
          <w:tab w:val="clear" w:pos="708"/>
          <w:tab w:val="left" w:pos="420" w:leader="none"/>
          <w:tab w:val="left" w:pos="3624" w:leader="none"/>
        </w:tabs>
        <w:jc w:val="both"/>
        <w:rPr>
          <w:b/>
          <w:b/>
          <w:sz w:val="22"/>
          <w:szCs w:val="22"/>
        </w:rPr>
      </w:pPr>
      <w:r>
        <w:rPr/>
        <w:t>2.12.24. Взятие крови из центральной вены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>2.12.25. Исследование уровня общих липидов в крови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>2.12.26. Определение антител класса А,М, (</w:t>
      </w:r>
      <w:r>
        <w:rPr>
          <w:lang w:val="en-US"/>
        </w:rPr>
        <w:t>lg</w:t>
      </w:r>
      <w:r>
        <w:rPr/>
        <w:t>А</w:t>
      </w:r>
      <w:r>
        <w:rPr>
          <w:lang w:val="en-US"/>
        </w:rPr>
        <w:t>lgM</w:t>
      </w:r>
      <w:r>
        <w:rPr/>
        <w:t>,</w:t>
      </w:r>
      <w:r>
        <w:rPr>
          <w:lang w:val="en-US"/>
        </w:rPr>
        <w:t>lgG</w:t>
      </w:r>
      <w:r>
        <w:rPr/>
        <w:t>)к</w:t>
      </w:r>
      <w:r>
        <w:rPr>
          <w:lang w:val="en-US"/>
        </w:rPr>
        <w:t>Chlamidia</w:t>
      </w: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27. Определение АТ к </w:t>
      </w:r>
      <w:r>
        <w:rPr>
          <w:lang w:val="en-US"/>
        </w:rPr>
        <w:t>Giardia</w:t>
      </w:r>
      <w:r>
        <w:rPr/>
        <w:t xml:space="preserve"> </w:t>
      </w:r>
      <w:r>
        <w:rPr>
          <w:lang w:val="en-US"/>
        </w:rPr>
        <w:t>lamblia</w:t>
      </w: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28.Определение антител к </w:t>
      </w:r>
      <w:r>
        <w:rPr>
          <w:lang w:val="en-US"/>
        </w:rPr>
        <w:t>Opistorchis</w:t>
      </w:r>
      <w:r>
        <w:rPr/>
        <w:t xml:space="preserve"> </w:t>
      </w:r>
      <w:r>
        <w:rPr>
          <w:lang w:val="en-US"/>
        </w:rPr>
        <w:t>felineus</w:t>
      </w: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29. Определение АТ класса М,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lgM</w:t>
      </w:r>
      <w:r>
        <w:rPr/>
        <w:t>,</w:t>
      </w:r>
      <w:r>
        <w:rPr>
          <w:lang w:val="en-US"/>
        </w:rPr>
        <w:t>lgG</w:t>
      </w:r>
      <w:r>
        <w:rPr/>
        <w:t xml:space="preserve">)к </w:t>
      </w:r>
      <w:r>
        <w:rPr>
          <w:lang w:val="en-US"/>
        </w:rPr>
        <w:t>HIV</w:t>
      </w:r>
      <w:r>
        <w:rPr/>
        <w:t xml:space="preserve"> 1 (ВИЧ)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30. Определение АТ класса М, </w:t>
      </w:r>
      <w:r>
        <w:rPr>
          <w:lang w:val="en-US"/>
        </w:rPr>
        <w:t>G</w:t>
      </w:r>
      <w:r>
        <w:rPr/>
        <w:t xml:space="preserve"> (</w:t>
      </w:r>
      <w:r>
        <w:rPr>
          <w:lang w:val="en-US"/>
        </w:rPr>
        <w:t>lgM</w:t>
      </w:r>
      <w:r>
        <w:rPr/>
        <w:t>,</w:t>
      </w:r>
      <w:r>
        <w:rPr>
          <w:lang w:val="en-US"/>
        </w:rPr>
        <w:t>lgG</w:t>
      </w:r>
      <w:r>
        <w:rPr/>
        <w:t xml:space="preserve">)к </w:t>
      </w:r>
      <w:r>
        <w:rPr>
          <w:lang w:val="en-US"/>
        </w:rPr>
        <w:t>HIV</w:t>
      </w:r>
      <w:r>
        <w:rPr/>
        <w:t xml:space="preserve"> 2 (ВИЧ)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>2.12.31. Иммуноферментное определение антигена Са125(онкомеркерСа125)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>2.12.32. Иммуноферментное определение общего простат-специфического антигена онкоИФА –общий ПСА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33. Определение антигена </w:t>
      </w:r>
      <w:r>
        <w:rPr>
          <w:lang w:val="en-US"/>
        </w:rPr>
        <w:t>HBsAg</w:t>
      </w:r>
      <w:r>
        <w:rPr/>
        <w:t xml:space="preserve"> </w:t>
      </w:r>
      <w:r>
        <w:rPr>
          <w:lang w:val="en-US"/>
        </w:rPr>
        <w:t>Hepatitis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virus</w:t>
      </w: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34. Определение антител класса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</w:t>
      </w:r>
      <w:r>
        <w:rPr/>
        <w:t xml:space="preserve">( </w:t>
      </w:r>
      <w:r>
        <w:rPr>
          <w:lang w:val="en-US"/>
        </w:rPr>
        <w:t>lgM</w:t>
      </w:r>
      <w:r>
        <w:rPr/>
        <w:t>.</w:t>
      </w:r>
      <w:r>
        <w:rPr>
          <w:lang w:val="en-US"/>
        </w:rPr>
        <w:t>LgG</w:t>
      </w:r>
      <w:r>
        <w:rPr/>
        <w:t xml:space="preserve">) </w:t>
      </w:r>
      <w:r>
        <w:rPr>
          <w:lang w:val="en-US"/>
        </w:rPr>
        <w:t>Hepatitis</w:t>
      </w:r>
      <w:r>
        <w:rPr/>
        <w:t xml:space="preserve"> С  </w:t>
      </w:r>
      <w:r>
        <w:rPr>
          <w:lang w:val="en-US"/>
        </w:rPr>
        <w:t>virus</w:t>
      </w: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jc w:val="both"/>
        <w:rPr/>
      </w:pPr>
      <w:r>
        <w:rPr/>
        <w:t xml:space="preserve">2.12.35. Определение антител класса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</w:t>
      </w:r>
      <w:r>
        <w:rPr/>
        <w:t xml:space="preserve">( </w:t>
      </w:r>
      <w:r>
        <w:rPr>
          <w:lang w:val="en-US"/>
        </w:rPr>
        <w:t>lgM</w:t>
      </w:r>
      <w:r>
        <w:rPr/>
        <w:t>.</w:t>
      </w:r>
      <w:r>
        <w:rPr>
          <w:lang w:val="en-US"/>
        </w:rPr>
        <w:t>LgG</w:t>
      </w:r>
      <w:r>
        <w:rPr/>
        <w:t xml:space="preserve">) </w:t>
      </w:r>
      <w:r>
        <w:rPr>
          <w:lang w:val="en-US"/>
        </w:rPr>
        <w:t>Hepatitis</w:t>
      </w:r>
      <w:r>
        <w:rPr/>
        <w:t xml:space="preserve"> А </w:t>
      </w:r>
      <w:r>
        <w:rPr>
          <w:lang w:val="en-US"/>
        </w:rPr>
        <w:t>virus</w:t>
      </w:r>
      <w:r>
        <w:rPr/>
        <w:t>.</w:t>
      </w:r>
    </w:p>
    <w:p>
      <w:pPr>
        <w:pStyle w:val="Normal"/>
        <w:tabs>
          <w:tab w:val="clear" w:pos="708"/>
          <w:tab w:val="left" w:pos="3804" w:leader="none"/>
        </w:tabs>
        <w:jc w:val="both"/>
        <w:rPr>
          <w:b/>
          <w:b/>
        </w:rPr>
      </w:pPr>
      <w:r>
        <w:rPr/>
        <w:t>2.12.36. Иммуноферментное определение тиреотропного гормона тироид ИФА-ТТГ-1.</w:t>
      </w:r>
    </w:p>
    <w:p>
      <w:pPr>
        <w:pStyle w:val="Normal"/>
        <w:jc w:val="both"/>
        <w:rPr/>
      </w:pPr>
      <w:r>
        <w:rPr/>
        <w:t>2.12.37. Иммуноферментное определение  свободного  тироксина тироид ИФА- свободный Т4.</w:t>
      </w:r>
    </w:p>
    <w:p>
      <w:pPr>
        <w:pStyle w:val="Normal"/>
        <w:jc w:val="both"/>
        <w:rPr/>
      </w:pPr>
      <w:r>
        <w:rPr/>
        <w:t>2.12.38. Определение антител(суммарных)класса М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JgM</w:t>
      </w:r>
      <w:r>
        <w:rPr/>
        <w:t xml:space="preserve">  </w:t>
      </w:r>
      <w:r>
        <w:rPr>
          <w:lang w:val="en-US"/>
        </w:rPr>
        <w:t>LgG</w:t>
      </w:r>
      <w:r>
        <w:rPr/>
        <w:t xml:space="preserve">)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Borrelia</w:t>
      </w:r>
      <w:r>
        <w:rPr/>
        <w:t xml:space="preserve"> </w:t>
      </w:r>
      <w:r>
        <w:rPr>
          <w:lang w:val="en-US"/>
        </w:rPr>
        <w:t>burdorfery</w:t>
      </w:r>
      <w:r>
        <w:rPr/>
        <w:t xml:space="preserve"> методом ИФА.</w:t>
      </w:r>
    </w:p>
    <w:p>
      <w:pPr>
        <w:pStyle w:val="Normal"/>
        <w:jc w:val="both"/>
        <w:rPr/>
      </w:pPr>
      <w:r>
        <w:rPr/>
        <w:t>2.12.39. Определение антител класса М(</w:t>
      </w:r>
      <w:r>
        <w:rPr>
          <w:lang w:val="en-US"/>
        </w:rPr>
        <w:t>JgM</w:t>
      </w:r>
      <w:r>
        <w:rPr/>
        <w:t xml:space="preserve">)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Borrelia</w:t>
      </w:r>
      <w:r>
        <w:rPr/>
        <w:t xml:space="preserve"> </w:t>
      </w:r>
      <w:r>
        <w:rPr>
          <w:lang w:val="en-US"/>
        </w:rPr>
        <w:t>burdorfery</w:t>
      </w:r>
      <w:r>
        <w:rPr/>
        <w:t xml:space="preserve"> методом ИФА.</w:t>
      </w:r>
    </w:p>
    <w:p>
      <w:pPr>
        <w:pStyle w:val="Normal"/>
        <w:jc w:val="both"/>
        <w:rPr/>
      </w:pPr>
      <w:r>
        <w:rPr/>
        <w:t xml:space="preserve">2.12.40. Определение антител класс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LgG</w:t>
      </w:r>
      <w:r>
        <w:rPr/>
        <w:t xml:space="preserve">) </w:t>
      </w:r>
      <w:r>
        <w:rPr>
          <w:lang w:val="en-US"/>
        </w:rPr>
        <w:t>k</w:t>
      </w:r>
      <w:r>
        <w:rPr/>
        <w:t xml:space="preserve"> </w:t>
      </w:r>
      <w:r>
        <w:rPr>
          <w:lang w:val="en-US"/>
        </w:rPr>
        <w:t>Borrelia</w:t>
      </w:r>
      <w:r>
        <w:rPr/>
        <w:t xml:space="preserve"> </w:t>
      </w:r>
      <w:r>
        <w:rPr>
          <w:lang w:val="en-US"/>
        </w:rPr>
        <w:t>burdorfery</w:t>
      </w:r>
      <w:r>
        <w:rPr/>
        <w:t xml:space="preserve"> методом ИФА.</w:t>
      </w:r>
    </w:p>
    <w:p>
      <w:pPr>
        <w:pStyle w:val="Normal"/>
        <w:jc w:val="both"/>
        <w:rPr/>
      </w:pPr>
      <w:r>
        <w:rPr/>
        <w:t>2.12.41. Определение антител класса М(</w:t>
      </w:r>
      <w:r>
        <w:rPr>
          <w:lang w:val="en-US"/>
        </w:rPr>
        <w:t>JgM</w:t>
      </w:r>
      <w:r>
        <w:rPr/>
        <w:t>) к вирусу клещевого энцефалита методом ИФА.</w:t>
      </w:r>
    </w:p>
    <w:p>
      <w:pPr>
        <w:pStyle w:val="Normal"/>
        <w:jc w:val="both"/>
        <w:rPr/>
      </w:pPr>
      <w:r>
        <w:rPr/>
        <w:t xml:space="preserve">2.12.42. Определение антител класса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LgG</w:t>
      </w:r>
      <w:r>
        <w:rPr/>
        <w:t>) к вирусу клещевого энцефалита методом ИФА.</w:t>
      </w:r>
    </w:p>
    <w:p>
      <w:pPr>
        <w:pStyle w:val="Normal"/>
        <w:jc w:val="both"/>
        <w:rPr/>
      </w:pPr>
      <w:r>
        <w:rPr/>
        <w:t>2.12.43. Общий массаж.</w:t>
      </w:r>
    </w:p>
    <w:p>
      <w:pPr>
        <w:pStyle w:val="Normal"/>
        <w:jc w:val="both"/>
        <w:rPr/>
      </w:pPr>
      <w:r>
        <w:rPr/>
        <w:t>2.12.44. Массаж при заболеваниях позвоночника.</w:t>
      </w:r>
    </w:p>
    <w:p>
      <w:pPr>
        <w:pStyle w:val="Normal"/>
        <w:jc w:val="both"/>
        <w:rPr>
          <w:b/>
          <w:b/>
        </w:rPr>
      </w:pPr>
      <w:r>
        <w:rPr/>
        <w:t>2.12.45. Массаж живота.</w:t>
      </w:r>
    </w:p>
    <w:p>
      <w:pPr>
        <w:pStyle w:val="Normal"/>
        <w:jc w:val="both"/>
        <w:rPr>
          <w:b/>
          <w:b/>
        </w:rPr>
      </w:pPr>
      <w:r>
        <w:rPr/>
        <w:t>2.12.46. Массаж лица.</w:t>
      </w:r>
    </w:p>
    <w:p>
      <w:pPr>
        <w:pStyle w:val="Normal"/>
        <w:jc w:val="both"/>
        <w:rPr>
          <w:b/>
          <w:b/>
        </w:rPr>
      </w:pPr>
      <w:r>
        <w:rPr/>
        <w:t>2.12.47. Массаж волосистой части головы.</w:t>
      </w:r>
    </w:p>
    <w:p>
      <w:pPr>
        <w:pStyle w:val="Normal"/>
        <w:jc w:val="both"/>
        <w:rPr>
          <w:b/>
          <w:b/>
        </w:rPr>
      </w:pPr>
      <w:r>
        <w:rPr/>
        <w:t>2.12.48. Массаж шеи.</w:t>
      </w:r>
    </w:p>
    <w:p>
      <w:pPr>
        <w:pStyle w:val="Normal"/>
        <w:jc w:val="both"/>
        <w:rPr/>
      </w:pPr>
      <w:r>
        <w:rPr/>
        <w:t>2.12.49. Массаж рук.</w:t>
      </w:r>
    </w:p>
    <w:p>
      <w:pPr>
        <w:pStyle w:val="Normal"/>
        <w:jc w:val="both"/>
        <w:rPr/>
      </w:pPr>
      <w:r>
        <w:rPr/>
        <w:t>2.12.50. Массаж ног.</w:t>
      </w:r>
    </w:p>
    <w:p>
      <w:pPr>
        <w:pStyle w:val="Normal"/>
        <w:jc w:val="both"/>
        <w:rPr/>
      </w:pPr>
      <w:r>
        <w:rPr/>
        <w:t>2.12.51. Удаление доброкачественных новообразований кожи, слизистой.</w:t>
      </w:r>
    </w:p>
    <w:p>
      <w:pPr>
        <w:pStyle w:val="Normal"/>
        <w:jc w:val="both"/>
        <w:rPr/>
      </w:pPr>
      <w:r>
        <w:rPr/>
        <w:t>2.12.52. Анонимное  обследование и лечение у дермавенеролог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Терапевтическая и хирургическая стоматология по личной инициативе граждан сверх установленных стандартов и при отсутствии полиса ОМС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 Терапевтическая стоматология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. Радиовизиография челюстно-лицевой области с распечаткой снимк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 xml:space="preserve">2.13.1.2. Глубокое фторирование твердых тканей зуба фторсодержащими препаратами ( </w:t>
      </w:r>
      <w:r>
        <w:rPr>
          <w:lang w:val="en-US"/>
        </w:rPr>
        <w:t>Fluoprotektor</w:t>
      </w:r>
      <w:r>
        <w:rPr/>
        <w:t>)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3. Введение лечебного прокладочного материала «</w:t>
      </w:r>
      <w:r>
        <w:rPr>
          <w:lang w:val="en-US"/>
        </w:rPr>
        <w:t>Daycal</w:t>
      </w:r>
      <w:r>
        <w:rPr/>
        <w:t>» в полость зуб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4. Введение стеклоиномерного прокладочного материала светового отверждения в полость зуб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5. Введение текучего композитного прокладочного материала светового отверждения в полость зуб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6. Восстановление зуба пломбой композитом химического отверждения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7. Восстановление зуба пломбой текучим композитом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8. Восстановление зуба пломбой ¼ коронки зуба композитом светового отверждения Филтек, Харизм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9. Восстановление зуба пломбой 1/3 коронки зуба композитом светового отверждения Филтек, Харизм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0. Пломбирование 1 корневого канала пастами «Каласепт»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1. Пломбирование 1 корневого канала гуттаперчивыми штифтами методом латеральной конденсацией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2. Восстановление зуба пломбировочным материалом химического отверждения с использованием анкерного штифт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3. Восстановление зуба композитом светового отверждения Филтек, Харизма на 1/3 объема коронки зуба с использованием анкерного штифт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4. Восстановление зуба композитом светового отверждения Филтек, Харизма на 1/4 объема коронки зуба с использованием анкерного штифт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5. Восстановление зуба композитом светового отверждения Филтек, Харизма на 1/2 объема коронки зуба с использованием волоконного  штифт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6. Восстановление зуба композитом светового отверждения Филтек, Харизма на 1/2 объема коронки зуба с использованием анкерного штифта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7. Восстановление зуба вкладками, виниром, полукоронкой материал Филтек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8. Применение матричной системы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19. Ультразвуковое удаление наддесневых и подддесневых зубных отложений с 1 зуба с полировкой фтористой пастой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20. Введение анестетика Септанест, Ультракаин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21 Прием (осмотр, консультация) врача стоматолога-терапевта первичный.</w:t>
      </w:r>
    </w:p>
    <w:p>
      <w:pPr>
        <w:pStyle w:val="Normal"/>
        <w:tabs>
          <w:tab w:val="clear" w:pos="708"/>
          <w:tab w:val="left" w:pos="4092" w:leader="none"/>
        </w:tabs>
        <w:jc w:val="both"/>
        <w:rPr/>
      </w:pPr>
      <w:r>
        <w:rPr/>
        <w:t>2.13.1.22. Прием (осмотр, консультация) врача стоматолога-терапевта повторны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</w:rPr>
      </w:pPr>
      <w:r>
        <w:rPr/>
        <w:t>2.13.2. Хирургическая стоматолог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>2.13.2.1. Прием (осмотр, консультация) врача стоматолога-хирурга первичны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/>
        <w:t>2.13.2.2. Прием (осмотр, консультация) врача стоматолога-хирурга  повторны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3. Внутрикостное введение регенеративного материала «Коллапан», одна доз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4. Удаление зуба однокорневого; обезболивание препаратом Септанест, Ультракаин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5. Удаление зуба многокорневого; обезболивание препаратом Септанест, Ультракаин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6. Удаление зуба однокорневого  сложное; обезболивание препаратом Септанест,Ультракаин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7. Удаление зуба многокорневого сложное; обезболивание препаратом Септанест,Ультракаин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8. Лоскутная операция в полости рта (в области однокорневого зуба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3.2.9. Лоскутная операция в полости рта (в области многокорневого зуб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4. Медицинское освидетельствование лиц на состояние опьянения по направлению работодателя или личного заявления граждан  (кроме проводимого по направлению правоохранительных органов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 Стационарная помощь, оказываемая при  отсутствии у пациента полиса ОМС и при отсутствии экстренных показаний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1.Раздельное диагностическое выскабливание эндометр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2. Кольпоскоп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3. Биопсия шейки мат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4. Введение внутриматочной спирал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5. Удаление внутриматочной спирал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6. Медицинское обслуживание в палатах повышенной комфортности по желанию пациен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7. Купирование алкогольного опьянения, запоя (анонимно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8. Лечение абстинентного синдрома алкогольной и (или) наркотической этиологии по желанию пациен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2.15.9. Анестезиологическое пособие при колоноскопии пропофополо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Платные работы (услуги), предоставляемые в сфере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 Платные работы (услуги), предоставляемые филиалом Муниципального бюджетного учреждения культуры "Районное информационно-библиотечное социально-культурное объединение" муниципального образования  "Каргасокский район" Межпоселенческий районный центр творчества и досуг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. Услуги по прокату народного костюма детског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2. Услуги по прокату народного костюма взрослог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3. Услуги по прокату новогоднего костюма детског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4. Услуги по прокату новогоднего костюма взрослого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5. Проведение концер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6. Проведение спектакл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7. Проведение тематического вечер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8. Проведение музыкальной (литературной) гостин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9. Проведение шоу-программ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0. Проведение детской игровой программ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1. Проведение новогоднего утренника для дет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2. Проведение дискотеки для среднего школьного возрас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3. Проведение дискотеки для старшего школьного возрас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4. Проведение дискотеки для взрослы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5. Проведение вечера отдыха для взрослы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6. Предоставление бату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7. Оказание услуг видеоинженер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1.18. Оказание услуг специалиста по звуку и свет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 Платные работы (услуги), предоставляемые филиалом Муниципального бюджетного учреждения культуры "Районное информационно-библиотечное социально-культурное объединение" муниципального образования  "Каргасокский район" "Каргасокская Межпоселенческая центральная районная библиотека"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1. Подбор материала по теме, вопросу в сети Интернет (электронная справка): ф</w:t>
      </w:r>
      <w:r>
        <w:rPr>
          <w:bCs/>
        </w:rPr>
        <w:t>актографическая справ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2. </w:t>
      </w:r>
      <w:r>
        <w:rPr/>
        <w:t>Подбор материала по теме, вопросу в сети Интернет (электронная справка): п</w:t>
      </w:r>
      <w:r>
        <w:rPr>
          <w:bCs/>
        </w:rPr>
        <w:t>равовая справка (СПС «Консультант +»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3. Оформление материала (реферат, контрольная, курсовая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4. Печать А4 </w:t>
      </w:r>
      <w:r>
        <w:rPr/>
        <w:t>черно-белая (карты, иллюстрации, фото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3.2.5. </w:t>
      </w:r>
      <w:r>
        <w:rPr>
          <w:bCs/>
        </w:rPr>
        <w:t xml:space="preserve">Печать А4 </w:t>
      </w:r>
      <w:r>
        <w:rPr/>
        <w:t>черно-белая (на бумаге клиента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6. Печать А4 цветная (фото, рисунок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7. Печать А4 цветная (текст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8. Создание и распечатка титульного листа (набор текста, печать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3.2.9. </w:t>
      </w:r>
      <w:r>
        <w:rPr>
          <w:bCs/>
        </w:rPr>
        <w:t xml:space="preserve">Копирование материала на диск – </w:t>
      </w:r>
      <w:r>
        <w:rPr>
          <w:bCs/>
          <w:lang w:val="en-US"/>
        </w:rPr>
        <w:t>CD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10. Копирование материала на диск – </w:t>
      </w:r>
      <w:r>
        <w:rPr>
          <w:bCs/>
          <w:lang w:val="en-US"/>
        </w:rPr>
        <w:t>DVD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1. Сканирование печатного текста (формат-А4) с последующей обработко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2. Копирование библиотечного фонда (формат А4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3. Копирование библиотечного фонда (формат А4) на бумаге клиент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4. Копирование библиотечного фонда (формат А4) с двух сторон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3. Копирование библиотечного фонда (формат А4) на бумаге клиента с двух сторон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4. Копирование библиотечного фонда (формат А4) графических изображений (фото, иллюстрации, карты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5. Копирование библиотечного фонда (формат А3)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6. Копирование библиотечного фонда (формат А3) на бумаге клиент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7. Копирование библиотечного фонда (формат А3) с двух сторон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8. Копирование библиотечного фонда (формат А3) на бумаге клиента с двух сторон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19. Копирование библиотечного фонда (формат А3) -  периодических издани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20. Предоставление машинного времени для самостоятельного пользования информационными ресурс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21. Степлирова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22. </w:t>
      </w:r>
      <w:r>
        <w:rPr/>
        <w:t xml:space="preserve">Изготовление оригинал-макетов </w:t>
      </w:r>
      <w:r>
        <w:rPr>
          <w:bCs/>
        </w:rPr>
        <w:t>объявлени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23. </w:t>
      </w:r>
      <w:r>
        <w:rPr/>
        <w:t>Изготовление оригинал-макетов цветных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24. Изготовление оригинал-макетов визит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25. Набор компьютерного текста (с машинописного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26. Набор компьютерного текста (с рукописного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27. Набор компьютерного текста (текст и таблицы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28. Набор компьютерного текста (текст и формулы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29. Набор компьютерного текста (текст и рисунок со сканера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0. Редактирование текс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1. Услуги электронной почты: получение/отправка простого электронного сообщ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2. Услуги электронной почты: получение/отправка электронного сообщения с вложение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3. Услуги электронной почты: набор компьютерного текста для отправки электронного сообщ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4. Услуги электронной почты: получение/отправка фото или иного графического изобра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5. Услуги через интернет (внутренний трафик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5. Услуги через интернет (внешний трафик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6. Ламинирование (формат А4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3.2.37. Брошюрование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8. Услуги телефона/факса:  звонки по Каргасокскому район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39. Услуги телефона/факса:  звонки в город Томс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0. Услуги телефона/факса:  звонки по Томской обла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1. Услуги телефона/факса:  звонки в город Стрежев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2. Услуги телефона/факса:  звонки по Росс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3. Операции с  дискетой, флеш–картой, диском: копирование, просмотр файлов, проверка на вирусы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4. Резка бумаги, фольги и пленки на триммере (резаке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5. Льготный платный абонемент на книги и периодик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3.2.46. Выдача с платного абонемента книг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47. </w:t>
      </w:r>
      <w:r>
        <w:rPr/>
        <w:t>Выдача с платного абонемента журналов за текущий год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3.2.48. </w:t>
      </w:r>
      <w:r>
        <w:rPr/>
        <w:t>Выдача с платного абонемента журналов за прошлые год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 xml:space="preserve">3.2.49. </w:t>
      </w:r>
      <w:r>
        <w:rPr/>
        <w:t>Выдача с платного абонемента газет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jc w:val="both"/>
        <w:rPr/>
      </w:pPr>
      <w:r>
        <w:rPr>
          <w:bCs/>
        </w:rPr>
        <w:t xml:space="preserve">3.2.50. </w:t>
      </w:r>
      <w:r>
        <w:rPr/>
        <w:t xml:space="preserve">Выдача с платного абонемента (медиатеки) электронных носителей с информацией различного содержания  - </w:t>
      </w:r>
      <w:r>
        <w:rPr>
          <w:lang w:val="en-US"/>
        </w:rPr>
        <w:t>CD</w:t>
      </w:r>
      <w:r>
        <w:rPr/>
        <w:t>-дис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3.2.51. Выдача с платного абонемента (медиатеки) электронных носителей с информацией различного содержания  - </w:t>
      </w:r>
      <w:r>
        <w:rPr>
          <w:lang w:val="en-US"/>
        </w:rPr>
        <w:t>DVD</w:t>
      </w:r>
      <w:r>
        <w:rPr/>
        <w:t>-диск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 xml:space="preserve">3.2.52. </w:t>
      </w:r>
      <w:r>
        <w:rPr/>
        <w:t>Выдача с платного абонемента (медиатеки) журналов с дисками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53. Выдача литературы из фонда читального зала на одну ночь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54. Выдача литературы из фонда читального зала на срок до семи дней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55. Единовременный взнос при записи и перерегистрации читател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56. Выдача новой отраслевой, тематической литературы из закрытого фонда абонемент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  <w:t>3.2.57. Оформление заказа по межбиблиотечному абонементу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4. Платные работы (услуги), предоставляемые Муниципальным учреждением «Управление жилищно-коммунального хозяйства и капитального строительства Администрации Каргасокского района»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4.1. Составление сметной документ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5. Платные работы (услуги), предоставляемые Муниципальным унитарным предприятием муниципального образования "Каргасокский район""Каргасокская студия телевидения"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. Изготовление, размещение информационной передачи, новост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2. Изготовление, размещение иной передач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3. Изготовление, размещение передачи – прямой лин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4. Прокат нерекламного материала заказчи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5. Изготовление рекламного сюжета со съемко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6. Изготовление рекламного сюжета без съемк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7. Прокат рекламного сюжет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8. Прокат рекламного материала заказчи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9. Объявление – бегущая строка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0. Дополнительные услуг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0.1. Перезапись видеоматериала заказчика (без монтажа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0.2. Перезапись видеоматериала заказчика (с монтажом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0.3. Перезапись видеоматериала заказчика (с монтажом и компьютерной графикой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0.4. .Запись черновой съемки на носитель информации заказчи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0.5. Запись готового материала на носитель информации заказчи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2.6. Выбор кадров (по заказу заказчика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5.12.7. Оцифровка видеокассет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6. Платные работы (услуги), предоставляемые Муниципальным Унитарным автотранспортным предприятием муниципального образования "Каргасокский район"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1. Перевозка пассажиров автомобильным транспортом - с. Каргасок, п.Нефтяников, п.Геологически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2. Перевозка пассажиров автомобильным транспортом – пригород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3. Перевозка пассажиров автомобильным транспортом - межгород (Каргасок – Томск – Каргасок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зка багажа автомобильным транспортом - межгород (Каргасок – Томск – Каргасок)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еревозка пассажиров речным транспортом по населенным пунктам Каргасокского района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еревозка багажа речным транспортом по населенным пунктам Каргасокского район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6.7. Перевозка пассажиров автомобильным транспортом по заказу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7. Платные работы (услуги), предоставляемые Муниципальным унитарным предприятием "Хозрасчетное проектно-производственное архитектурно-планировочное бюро муниципального образования "Каргасокский район"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7.1. Проектирование зданий и сооружений </w:t>
      </w:r>
      <w:r>
        <w:rPr>
          <w:lang w:val="en-US"/>
        </w:rPr>
        <w:t>II</w:t>
      </w:r>
      <w:r>
        <w:rPr/>
        <w:t xml:space="preserve"> уровня ответствен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2. Составление сметной документаци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3. Изготовление схемы планировочной организации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4. Оформление межевого плана земельного участк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7.5. Оформление межевого плана при разделе, объединении, перераспределении земельных участков или выделе из земельных участк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6. Вынос в натуру угловых поворотных точек земельного участка (повторно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7.7. Дизайн интерьер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 Платные работы (услуги), предоставляемые Муниципальным учреждением муниципального образования "Каргасокский район""Районная газета "Северная правда"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. Размещение рекламы, объявления, информации, некролог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2. Размещение соболезнова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8.3. Размещение благодарности.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4. Размещение поздрав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5. Размещение четверостишия к поздравлению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6. Размещение фотографии или рисунка к поздравлению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 Платные работы (услуги), предоставляемые Муниципальным учреждением по земельным отношениям Администрации Каргасокского района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 Проведение подготовительных работ по сбору информации о земельном участк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1. Получение кадастрового плана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2. Получение кадастрового плана квартала, в границах которого расположен земельный участок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3. Получение каталогов (списков) координат пунктов опорной межевой сети инструментальным методом определения местоположения границ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4. Получение каталогов (списков) координат пунктов опорной межевой сети картометрическим методом определения местоположения границ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5. Получение картографических материал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6. Получение иных материалов и документов, содержащих необходимую информацию для составления межевого план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7. Получение сведений о правообладателях смежных земельных участк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.8. Получение сведений о правообладателях инженерных коммуникаций (линий электропередач, газопроводов, водопроводов и т.п.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2. Полевое обследование земельного участка (изучение фактической ситуации в месте нахождения земельного участка)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3. Составление проекта границ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4. Уведомление лиц, права которых могут быть затронуты при проведении кадастровых работ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5. Определение местоположения границ земельного участка, в том числе ограниченных в использовании частей земельного участка с использованием инструментального или картометрического  метода посредством определения координат характерных точек границ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6. Согласование местоположения границ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7. Отражение границ частей земельного участка, ограниченных в использовании и/или обремененных сервитутами в межевом плане на основе имеющихся документов и обозначение их на мест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8. Вычисление площади земельного участка и ограниченных в использовании частей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Оформление межевого плана земельного участк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10. Оформление межевого плана при разделе, объединении, перераспределении земельных участков или выделе из земельных участк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1. Планово-высотное обоснование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2. Вынос в натуру угловых поворотных точек земельного участка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3. Осуществление производственного контрол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8:00Z</dcterms:created>
  <dc:creator>admin</dc:creator>
  <dc:description/>
  <dc:language>en-US</dc:language>
  <cp:lastModifiedBy>Соколова</cp:lastModifiedBy>
  <cp:lastPrinted>2006-04-27T15:16:00Z</cp:lastPrinted>
  <dcterms:modified xsi:type="dcterms:W3CDTF">2011-01-14T10:18:00Z</dcterms:modified>
  <cp:revision>2</cp:revision>
  <dc:subject/>
  <dc:title>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7-16T00:00:00Z</vt:lpwstr>
  </property>
  <property fmtid="{D5CDD505-2E9C-101B-9397-08002B2CF9AE}" pid="14" name="Дата принятия">
    <vt:lpwstr>2010-07-1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3</vt:lpwstr>
  </property>
</Properties>
</file>