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1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Регламента взаимодействия органов местного самоуправления муниципального образования «Каргасокский район» и органов местного самоуправления поселений, входящих в его соста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06.10.2003  № 131-ФЗ «Об общих принципах организации местного самоуправления в Российской Федерации», в целях обеспечения эффективности управления процессами экономического и социального развития муниципального образования «Каргасокский район», организации взаимодействия органов местного самоуправления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рилагаемый Регламент взаимодействия органов местного самоуправления муниципального образования «Каргасокский район» и органов местного самоуправления поселений, входящих в его состав, согласно приложению.</w:t>
      </w:r>
    </w:p>
    <w:p>
      <w:pPr>
        <w:pStyle w:val="Normal"/>
        <w:jc w:val="both"/>
        <w:rPr/>
      </w:pPr>
      <w:r>
        <w:rPr>
          <w:sz w:val="28"/>
        </w:rPr>
        <w:tab/>
        <w:t>2. Рекомендовать органам местного самоуправления муниципальных образований «Каргаскокское сельское поселение», «Вертикосское сельское поселение», «Нововасюганское сельское поселение», «Средневасюганское сельское поселение», «Тевризское сельское поселение», «Усть-Чижапское сельское поселение», «Новоюгинское сельское поселение», «Киндальское сельское поселение», «Сосновское сельское поселение», Толпаровское сельское поселение», «Среднетымское сельское поселение», «Усть-Тымское сельское поселение», «Тымское сельское поселение» руководствоваться Регламентом, указанным в п.1 настоящего постановления, при взаимодействии с органами местного самоуправления муниципального образования «Каргасок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Настоящее постановление опубликовать в районной газете «Северная прав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постановления  оставляю  за 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п.Микитич Ю.Н.</w:t>
            </w:r>
          </w:p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sz w:val="20"/>
              </w:rPr>
              <w:t xml:space="preserve">2 31 69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01.2010 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Г Л А М Е Н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я органов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аргасокский  район» и орга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самоуправления поселений, входящих в его 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Регламент взаимодействия органов местного самоуправления муниципального образования «Каргасокский район» (далее по тексту – Муниципальный район) и органов местного самоуправления поселений, входящих в его состав (далее по тексту – Поселения)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целях эффективного управления процессами экономического и социального развития Муниципального района в целом и входящих в его состав Поселений, а также обеспечения гарантий прав, свобод и законных интересов населения устанавливает общие правила и порядок взаимодействия органов местного самоуправления Муниципального района и Поселений.</w:t>
      </w:r>
    </w:p>
    <w:p>
      <w:pPr>
        <w:pStyle w:val="Normal"/>
        <w:jc w:val="both"/>
        <w:rPr/>
      </w:pPr>
      <w:r>
        <w:rPr/>
        <w:tab/>
        <w:t>2. Взаимодействие органов местного самоуправления Муниципального района и Поселений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 на основе принципов гласности, разделения полномочий, взаимной ответственности, самостоятельности органов местного самоуправления по вопросам их компетенции, невмешательства в компетенцию друг друга, добровольности заключения договоров и соглашений.</w:t>
      </w:r>
    </w:p>
    <w:p>
      <w:pPr>
        <w:pStyle w:val="Normal"/>
        <w:jc w:val="both"/>
        <w:rPr/>
      </w:pPr>
      <w:r>
        <w:rPr/>
        <w:tab/>
        <w:t>3. Взаимодействие органов местного самоуправления муниципального района и Поселений осуществляется в следующих основных формах:</w:t>
      </w:r>
    </w:p>
    <w:p>
      <w:pPr>
        <w:pStyle w:val="Normal"/>
        <w:jc w:val="both"/>
        <w:rPr/>
      </w:pPr>
      <w:r>
        <w:rPr/>
        <w:tab/>
        <w:t>1) оказание в пределах компетенции необходимого содействия при осуществлении органами местного самоуправления своих полномочий;</w:t>
      </w:r>
    </w:p>
    <w:p>
      <w:pPr>
        <w:pStyle w:val="Normal"/>
        <w:jc w:val="both"/>
        <w:rPr/>
      </w:pPr>
      <w:r>
        <w:rPr/>
        <w:tab/>
        <w:t>2) совместно участие органов местного самоуправления в реализации федеральных, областных и районных программ, планов, международных программ и проектов и отдельных мероприятий, направленных на социально-экономическое развитие муниципальных образований;</w:t>
      </w:r>
    </w:p>
    <w:p>
      <w:pPr>
        <w:pStyle w:val="Normal"/>
        <w:jc w:val="both"/>
        <w:rPr/>
      </w:pPr>
      <w:r>
        <w:rPr/>
        <w:tab/>
        <w:t>3) создание совместных постоянных либо временных координационных, консультативных, совещательных и иных рабочих органов, участие в их работе при условии соблюдения принципа добровольного исполнения принимаемых ими решений;</w:t>
      </w:r>
    </w:p>
    <w:p>
      <w:pPr>
        <w:pStyle w:val="Normal"/>
        <w:jc w:val="both"/>
        <w:rPr/>
      </w:pPr>
      <w:r>
        <w:rPr/>
        <w:tab/>
        <w:t>4) планирование и осуществление совместных мероприятий органов местного самоуправления Муниципального района и Поселений, в том числе связанных с подготовкой и реализацией областных и федеральных программ и проектов;</w:t>
      </w:r>
    </w:p>
    <w:p>
      <w:pPr>
        <w:pStyle w:val="Normal"/>
        <w:jc w:val="both"/>
        <w:rPr/>
      </w:pPr>
      <w:r>
        <w:rPr/>
        <w:tab/>
        <w:t>5) оказание органами местного самоуправления Муниципального района информационно-методической, консультативной, организационной поддержки органам местного самоуправления Поселений;</w:t>
      </w:r>
    </w:p>
    <w:p>
      <w:pPr>
        <w:pStyle w:val="Normal"/>
        <w:jc w:val="both"/>
        <w:rPr/>
      </w:pPr>
      <w:r>
        <w:rPr/>
        <w:tab/>
        <w:t>6) принятие соответствующих мер по обращениям органов местного самоуправления друг к другу;</w:t>
      </w:r>
    </w:p>
    <w:p>
      <w:pPr>
        <w:pStyle w:val="Normal"/>
        <w:jc w:val="both"/>
        <w:rPr/>
      </w:pPr>
      <w:r>
        <w:rPr/>
        <w:tab/>
        <w:t>7) заключение договоров (соглашений) о взаимодействии, в том числе для решения общих задач, непосредственно связанных с вопросами местного значения.</w:t>
      </w:r>
    </w:p>
    <w:p>
      <w:pPr>
        <w:pStyle w:val="Normal"/>
        <w:jc w:val="both"/>
        <w:rPr/>
      </w:pPr>
      <w:r>
        <w:rPr/>
        <w:tab/>
        <w:t>4. В целях организации взаимодействия органов местного самоуправления Муниципального района с органами местного самоуправления Поселений Глава Каргасокского района:</w:t>
      </w:r>
    </w:p>
    <w:p>
      <w:pPr>
        <w:pStyle w:val="Normal"/>
        <w:jc w:val="both"/>
        <w:rPr/>
      </w:pPr>
      <w:r>
        <w:rPr/>
        <w:tab/>
        <w:t>1) проводит совместные совещания, создает совместные координационные и совещательные органы с участием или привлечением к их работе представителей органов местного самоуправления Поселений (с их согласия), а также предлагает конкретные кандидатуры для включения в состав совместных координационных и совещательных органов;</w:t>
      </w:r>
    </w:p>
    <w:p>
      <w:pPr>
        <w:pStyle w:val="Normal"/>
        <w:jc w:val="both"/>
        <w:rPr/>
      </w:pPr>
      <w:r>
        <w:rPr/>
        <w:tab/>
        <w:t>2) определяет ответственных должностных лиц Администрации Каргасокского района по организации взаимодействия органов местного самоуправления Муниципального района и Поселений в рамках реализации конкретных полномочий;</w:t>
      </w:r>
    </w:p>
    <w:p>
      <w:pPr>
        <w:pStyle w:val="Normal"/>
        <w:jc w:val="both"/>
        <w:rPr/>
      </w:pPr>
      <w:r>
        <w:rPr/>
        <w:tab/>
        <w:t>3) выносит отдельные вопросы на обсуждение и рассмотрение совместных  координационных и совещательных органов;</w:t>
      </w:r>
    </w:p>
    <w:p>
      <w:pPr>
        <w:pStyle w:val="Normal"/>
        <w:jc w:val="both"/>
        <w:rPr/>
      </w:pPr>
      <w:r>
        <w:rPr/>
        <w:tab/>
        <w:t>4) обеспечивает осуществление согласительных процедур в случае возникновения разногласий, спорных и конфликтных ситуаций;</w:t>
      </w:r>
    </w:p>
    <w:p>
      <w:pPr>
        <w:pStyle w:val="Normal"/>
        <w:jc w:val="both"/>
        <w:rPr/>
      </w:pPr>
      <w:r>
        <w:rPr/>
        <w:tab/>
        <w:t>5) обеспечивает взаимодействие органов местного самоуправления Муниципального района и Поселений по вопросу эффективного и целевого использования средств районного фонда финансовой поддержки поселений, а также целевых средств, выделяемых на социально-экономическое развитие Поселений из районного бюджета.</w:t>
      </w:r>
    </w:p>
    <w:p>
      <w:pPr>
        <w:pStyle w:val="Normal"/>
        <w:jc w:val="both"/>
        <w:rPr/>
      </w:pPr>
      <w:r>
        <w:rPr/>
        <w:tab/>
        <w:t>5. Органы местного самоуправления Муниципального района и Поселений в рамках настоящего Регламента:</w:t>
      </w:r>
    </w:p>
    <w:p>
      <w:pPr>
        <w:pStyle w:val="Normal"/>
        <w:jc w:val="both"/>
        <w:rPr/>
      </w:pPr>
      <w:r>
        <w:rPr/>
        <w:tab/>
        <w:t>1) направляет своих представителей для участия в работе совместных координационных и совещательных органов;</w:t>
      </w:r>
    </w:p>
    <w:p>
      <w:pPr>
        <w:pStyle w:val="Normal"/>
        <w:jc w:val="both"/>
        <w:rPr/>
      </w:pPr>
      <w:r>
        <w:rPr/>
        <w:tab/>
        <w:t>2) приглашают для участия в работе совещаний, комиссий, рабочих групп руководителей либо представителей соответствующих органов местного самоуправления, муниципальных предприятий, учреждений и организаций;</w:t>
      </w:r>
    </w:p>
    <w:p>
      <w:pPr>
        <w:pStyle w:val="Normal"/>
        <w:jc w:val="both"/>
        <w:rPr/>
      </w:pPr>
      <w:r>
        <w:rPr/>
        <w:tab/>
        <w:t>3) вносят Главе Каргасокского района предложения по совершенствованию взаимодействия;</w:t>
      </w:r>
    </w:p>
    <w:p>
      <w:pPr>
        <w:pStyle w:val="Normal"/>
        <w:jc w:val="both"/>
        <w:rPr/>
      </w:pPr>
      <w:r>
        <w:rPr/>
        <w:tab/>
        <w:t>4) рассматривают взаимные обращения и информируют о принятых решениях;</w:t>
      </w:r>
    </w:p>
    <w:p>
      <w:pPr>
        <w:pStyle w:val="Normal"/>
        <w:jc w:val="both"/>
        <w:rPr/>
      </w:pPr>
      <w:r>
        <w:rPr/>
        <w:tab/>
        <w:t>5) запрашивают и получают друг от друга в установленном порядке необходимые информационно-аналитические материалы, экономико-статистические данные и иную информацию, необходимую для выполнения задач и принятия решений в соответствии с установленной компетенцией и разграничением полномочий органов местного самоуправления, по решению вопросов местного значения;</w:t>
      </w:r>
    </w:p>
    <w:p>
      <w:pPr>
        <w:pStyle w:val="Normal"/>
        <w:jc w:val="both"/>
        <w:rPr/>
      </w:pPr>
      <w:r>
        <w:rPr/>
        <w:tab/>
        <w:t>6) заключают в порядке, установленном Федеральным законом от 6 октября 2003 года № 131-ФЗ «Об общих принципах организации местного самоуправления в Российской Федерации», соглашения о передаче полномочий.</w:t>
      </w:r>
    </w:p>
    <w:p>
      <w:pPr>
        <w:pStyle w:val="Normal"/>
        <w:jc w:val="both"/>
        <w:rPr/>
      </w:pPr>
      <w:r>
        <w:rPr/>
        <w:tab/>
        <w:t>6. Запрашиваемые информационно-аналитические материалы, экономико-статистические данные и иная информация направляются в срок, достаточный для сбора и обработки информации органом местного самоуправления.</w:t>
      </w:r>
    </w:p>
    <w:p>
      <w:pPr>
        <w:pStyle w:val="Normal"/>
        <w:jc w:val="both"/>
        <w:rPr/>
      </w:pPr>
      <w:r>
        <w:rPr/>
        <w:tab/>
        <w:t>Срок предоставления  необходимой информации указывается в запросе.</w:t>
      </w:r>
    </w:p>
    <w:p>
      <w:pPr>
        <w:pStyle w:val="Normal"/>
        <w:jc w:val="both"/>
        <w:rPr/>
      </w:pPr>
      <w:r>
        <w:rPr/>
        <w:tab/>
        <w:t>В предоставлении информации может быть отказано в случаях, установленных законом.</w:t>
      </w:r>
    </w:p>
    <w:p>
      <w:pPr>
        <w:pStyle w:val="Normal"/>
        <w:jc w:val="both"/>
        <w:rPr/>
      </w:pPr>
      <w:r>
        <w:rPr/>
        <w:tab/>
        <w:t>7. В случаях, если запрашиваемые от органов местного самоуправления информационно-аналитические материалы, экономико-статистические данные и иная информация не могут быть представлены в установленный срок, орган местного самоуправления, получивший запрос, в 5-дневный срок от даты получения запроса согласовывает с инициатором запроса срок предоставления информации.</w:t>
      </w:r>
    </w:p>
    <w:p>
      <w:pPr>
        <w:pStyle w:val="Normal"/>
        <w:jc w:val="both"/>
        <w:rPr/>
      </w:pPr>
      <w:r>
        <w:rPr/>
        <w:tab/>
        <w:t>8. Органы местного самоуправления Муниципального района вправе привлекать представителей органов местного самоуправления Поселений (с их согласия) для участия в работе создаваемых ими рабочих групп, комиссий и экспертных советов по подготовке проектов решений и иных нормативных правовых актов.</w:t>
      </w:r>
    </w:p>
    <w:p>
      <w:pPr>
        <w:pStyle w:val="Normal"/>
        <w:jc w:val="both"/>
        <w:rPr/>
      </w:pPr>
      <w:r>
        <w:rPr/>
        <w:tab/>
        <w:t>9. По вопросам, указанным в п.8 настоящего регламента, органы местного самоуправления Муниципального района о принятых ими решениях информируют органы местного самоуправления Поселений путем направления им копий соответствующих правовых актов в установленном порядке.</w:t>
      </w:r>
    </w:p>
    <w:p>
      <w:pPr>
        <w:pStyle w:val="Normal"/>
        <w:jc w:val="both"/>
        <w:rPr/>
      </w:pPr>
      <w:r>
        <w:rPr/>
        <w:tab/>
        <w:t>10. Совместные координационные и совещательные органы образуются по соглашению между заинтересованными органами местного самоуправления для предварительного рассмотрения вопросов и подготовки по ним предложений, носящих рекомендательный характер, обеспечения согласованных действий при решении определенного круга задач.</w:t>
      </w:r>
    </w:p>
    <w:p>
      <w:pPr>
        <w:pStyle w:val="Normal"/>
        <w:jc w:val="both"/>
        <w:rPr/>
      </w:pPr>
      <w:r>
        <w:rPr/>
        <w:tab/>
        <w:t>11. В состав координационных и совещательных органов в зависимости от вопросов, для решения которых они образуются, могут включаться представители соответствующих органов исполнительной власти Томской области, органов местного самоуправления Муниципального района и Поселений, а также территориальных подразделений федеральных органов исполнительной власти (по согласованию). В состав координационных и совещательных органов  также могут включаться депутаты представительных органов различных уровней, представители научных организаций, общественных объединений, которые имеют право совещательного голоса при принятии решений.</w:t>
      </w:r>
    </w:p>
    <w:p>
      <w:pPr>
        <w:pStyle w:val="Normal"/>
        <w:jc w:val="both"/>
        <w:rPr/>
      </w:pPr>
      <w:r>
        <w:rPr/>
        <w:tab/>
        <w:t>12. Взаимные обращения органов местного самоуправления друг к другу подлежат рассмотрению в установленные законодательством сроки.</w:t>
      </w:r>
    </w:p>
    <w:p>
      <w:pPr>
        <w:pStyle w:val="Normal"/>
        <w:jc w:val="both"/>
        <w:rPr/>
      </w:pPr>
      <w:r>
        <w:rPr/>
        <w:tab/>
        <w:t>О принятых мерах по обращениям органов местного самоуправления инициатор обращения уведомляется в письменной форме.</w:t>
      </w:r>
    </w:p>
    <w:p>
      <w:pPr>
        <w:pStyle w:val="Normal"/>
        <w:jc w:val="both"/>
        <w:rPr/>
      </w:pPr>
      <w:r>
        <w:rPr/>
        <w:tab/>
        <w:t>13. Особо важные вопросы осуществления взаимодействия в рамках настоящего Регламента, в том числе разногласия, могут рассматриваться совместно с Ассоциацией «Совет муниципальных образований Томской области»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53:00Z</dcterms:created>
  <dc:creator>Кузнецова</dc:creator>
  <dc:description/>
  <dc:language>en-US</dc:language>
  <cp:lastModifiedBy>Соколова</cp:lastModifiedBy>
  <cp:lastPrinted>2010-01-27T15:31:00Z</cp:lastPrinted>
  <dcterms:modified xsi:type="dcterms:W3CDTF">2011-01-17T04:53:00Z</dcterms:modified>
  <cp:revision>2</cp:revision>
  <dc:subject/>
  <dc:title>Об утверждении Регламента взаимодействия органов местного самоуправления МО "Каргасокский район" и органов местного самоуправления поселений, входящих в его соста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1-26T00:00:00Z</vt:lpwstr>
  </property>
  <property fmtid="{D5CDD505-2E9C-101B-9397-08002B2CF9AE}" pid="14" name="Дата принятия">
    <vt:lpwstr>2010-01-2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1</vt:lpwstr>
  </property>
</Properties>
</file>