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2277"/>
        <w:gridCol w:w="20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Федерального закона от 23.11.2009 № 261-ФЗ «Об энергосбережении и о повышении энергетической эффективности и о внесении изменений  в отдельные законодательные акты Российской Федерации»</w:t>
            </w:r>
            <w:bookmarkEnd w:id="0"/>
            <w:bookmarkEnd w:id="1"/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на территории Каргасокского района Федерального закона  от 23.11.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ветственным за реализацию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2 годы», утвержденной Постановлением Администрации Каргасокского района от 25.10.2010г. № 176, назначить заместителя Главы Каргасокского района по вопросам жизнеобеспечения Бухарина Н.И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Муниципальное учреждение «Управление жилищно-коммунального хозяйства и капитального строительства Администрации Каргасокского района» (Еременко Г.А.) уполномоченным органом по сбору информации о выполнении мероприятий по энергосбережению и повышению энергетической эффективности в исполнительных органах муниципальных образований, бюджетных учреждений и иных организациях с участим Каргасокского района; предоставление сводной информации в Департамент экономики Администрации Томской области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тветственным исполнителям программных мероприятий, руководителям МУЗ «Каргасокская ЦРБ (Передеренко М.С.), Управления образования, опеки и попечительства муниципального образования «Каргасокский район» (Илгина Л.А.), отдела культуры Администрации Каргасокского района (Ермакова Н.Т.), заместителю Главы Каргасокского района, управляющему делами (Ю.Н.Микитич): 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работу по реализации мероприятий Программы в подведомственных учреждениях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шить разработку и утверждение программ по энергосбережению и повышению энергетической эффективности подведомственных учреждений в срок до 01.06.2011г.;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ое предоставление в уполномоченный орган Администрации Каргасокского района необходимой информации в области энергосбережения и повышения энергетической эффективности в соответствии с Правилами, утвержденными Правительством Российской Федерации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осуществлять контроль за целевым и эффективным использованием выделяемых бюджетных средств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вестнике Администрации Каргасокского района и разместить на официальном сайте Администрации Каргасокского района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ргасокского района                                                                  А.М.Рожков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.И. Бухарин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2-18-84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5:00Z</dcterms:created>
  <dc:creator>lais</dc:creator>
  <dc:description/>
  <dc:language>en-US</dc:language>
  <cp:lastModifiedBy>Гомозов</cp:lastModifiedBy>
  <cp:lastPrinted>2006-04-27T15:16:00Z</cp:lastPrinted>
  <dcterms:modified xsi:type="dcterms:W3CDTF">2011-10-21T08:15:00Z</dcterms:modified>
  <cp:revision>2</cp:revision>
  <dc:subject/>
  <dc:title>О реализации Федерального закона от 23.11.2009 № 261-ФЗ «Об энергосбережении и о повышении энергетической эффективности и о внесении изменений  в отдельные законодательные акты Российской Федерац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, </vt:lpwstr>
  </property>
  <property fmtid="{D5CDD505-2E9C-101B-9397-08002B2CF9AE}" pid="20" name="Тип документа">
    <vt:lpwstr>1</vt:lpwstr>
  </property>
  <property fmtid="{D5CDD505-2E9C-101B-9397-08002B2CF9AE}" pid="21" name="№ документа">
    <vt:lpwstr>109</vt:lpwstr>
  </property>
</Properties>
</file>