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072"/>
        <w:gridCol w:w="261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9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ind w:right="4535" w:hanging="0"/>
        <w:jc w:val="both"/>
        <w:rPr>
          <w:b w:val="false"/>
          <w:b w:val="false"/>
          <w:sz w:val="28"/>
          <w:szCs w:val="28"/>
        </w:rPr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r>
        <w:rPr>
          <w:b w:val="false"/>
          <w:sz w:val="28"/>
          <w:szCs w:val="28"/>
        </w:rPr>
        <w:t>О внесении изменений в постановление Администрации Каргасокского района от 14.01.2011г. №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</w:t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>В связи с уточнением финансирования долгосрочной муниципальной целевой Программы «Развитие субъектов малого и среднего предпринимательства в Каргасокском районе на 2011-2014 г.г.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Таблицу 4 долгосрочной муниципальной целевой Программы «Развитие субъектов малого и среднего предпринимательства в Каргасокском районе на 2011 – 2014 годы» (приложение к постановлению Администрации Каргасокского района от 14.01.2011г. №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) изложить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аргасокского района С.Н. Груз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бах О.А.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autoSpaceDE w:val="false"/>
        <w:jc w:val="right"/>
        <w:rPr/>
      </w:pPr>
      <w:r>
        <w:rPr/>
        <w:t>Приложение к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Каргасокского района</w:t>
      </w:r>
    </w:p>
    <w:p>
      <w:pPr>
        <w:pStyle w:val="Normal"/>
        <w:autoSpaceDE w:val="false"/>
        <w:jc w:val="right"/>
        <w:rPr/>
      </w:pPr>
      <w:r>
        <w:rPr/>
        <w:t>от 18.05.2011№ 10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абл. 4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Х МЕРОПРИ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2268"/>
        <w:gridCol w:w="803"/>
        <w:gridCol w:w="1039"/>
        <w:gridCol w:w="1350"/>
        <w:gridCol w:w="1080"/>
        <w:gridCol w:w="1215"/>
        <w:gridCol w:w="1174"/>
        <w:gridCol w:w="41"/>
        <w:gridCol w:w="1080"/>
        <w:gridCol w:w="1485"/>
        <w:gridCol w:w="1221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долгосрочной МЦ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" w:firstLine="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долгосрочной МЦ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, всего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 (ответственные исполнители)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лагоприятных условий для создания,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и устойчивой деятельности субъектов малого и среднего предпринимательства Каргасокского района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сходов участников конкурсов по написанию бизнес-планов для участия в районном конкурсе предпринимательских проек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Центр развития сельского предпринимательства»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ед.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субъектов малого и среднего предпринимательства и инфраструктуры поддерж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публикования материалов о малом и среднем предпринимательстве в СМИ, в том числе на официальном сайте администрации Каргасок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меты администрации Каргасок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инаров, конференций, консультаций, мастер-классов и «круглых столов», направленных на повышение профессионального уровня субъектов малого и среднего предпринимательства и инфраструктуры поддержки предприним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Центр развития сельского предпринимательства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рганизация и проведение информационно-консультационных семинаров по вопросам размещения заказов на поставки товаров, выполнение работ, оказание услуг для муниципальных нужд (с учетом изменений в действующем законодательств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дготовка отчетов и размещение на официальном сайте Администрации Каргасок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едение реест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ъектов малого и среднего предпринимательства - получателей муниципальной поддержки и размещение его на официальном сайте Администрации Каргасок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финансовой и имущественной поддержки субъектов малого и средне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редоставление субсидий победителям конкурса предпринимательских проектов субъектов малого предпринимательства, созданных лицами из числа безработных или ищущих работу граждан «СТАР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5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и социального развития Администрации Каргасокского райо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ед.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1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410 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1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ередача во владение и (или) в пользование муниципального имущества на возмездной основе, безвозмездной основе или на льготных услов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 Администрации Каргасок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роведения праздничных мероприятий, посвященных Дню российского предприним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25:00Z</dcterms:created>
  <dc:creator>lais</dc:creator>
  <dc:description/>
  <cp:keywords/>
  <dc:language>en-US</dc:language>
  <cp:lastModifiedBy>lais</cp:lastModifiedBy>
  <cp:lastPrinted>2006-04-27T15:16:00Z</cp:lastPrinted>
  <dcterms:modified xsi:type="dcterms:W3CDTF">2011-06-10T03:25:00Z</dcterms:modified>
  <cp:revision>2</cp:revision>
  <dc:subject/>
  <dc:title>О внесении изменений в постановление Администрации Каргасокского района от 14.01.2011г. №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5-18T00:00:00Z</vt:lpwstr>
  </property>
  <property fmtid="{D5CDD505-2E9C-101B-9397-08002B2CF9AE}" pid="14" name="Дата принятия">
    <vt:lpwstr>2011-05-1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08</vt:lpwstr>
  </property>
</Properties>
</file>