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7145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spacing w:lineRule="auto" w:line="360"/>
        <w:jc w:val="center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Heading1"/>
        <w:spacing w:lineRule="auto" w:line="360"/>
        <w:rPr/>
      </w:pPr>
      <w:r>
        <w:rPr>
          <w:sz w:val="28"/>
          <w:szCs w:val="28"/>
        </w:rPr>
        <w:t>АДМИНИСТРАЦИЯ</w:t>
      </w:r>
      <w:r>
        <w:rPr/>
        <w:t xml:space="preserve"> КАРГАСОКСКОГО РАЙО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7"/>
        <w:gridCol w:w="2703"/>
        <w:gridCol w:w="2083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Heading5"/>
              <w:spacing w:lineRule="auto" w:line="360"/>
              <w:rPr>
                <w:sz w:val="28"/>
                <w:szCs w:val="28"/>
              </w:rPr>
            </w:pPr>
            <w:r>
              <w:rPr>
                <w:szCs w:val="32"/>
              </w:rPr>
              <w:t>ПОСТАНОВЛ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748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478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ярмарки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957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развития личных подсобных хозяйств населения, малого и среднего предпринимательства, а так же проведения праздничных мероприятий, посвященных Дню российского предпринимательства в Каргасокском районе:</w:t>
            </w:r>
          </w:p>
        </w:tc>
      </w:tr>
    </w:tbl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ярмарку смешанных товаров на площади Межпоселенческого районного центра творчества и досуга (с. Каргасок, ул. Октябрьская, д. 1). Дата проведения ярмарки: 22 мая 2011 года в 15.00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районной газете «Северная правда» и разместить в сети интернет на официальном сайте Администрации Каргасокского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rgas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Каргасокского района по экономике С.Н. Грузных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49"/>
        <w:gridCol w:w="3191"/>
      </w:tblGrid>
      <w:tr>
        <w:trPr>
          <w:trHeight w:val="429" w:hRule="atLeast"/>
        </w:trPr>
        <w:tc>
          <w:tcPr>
            <w:tcW w:w="4503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szCs w:val="28"/>
              </w:rPr>
              <w:t>Глава Каргасокского района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А.М. Рож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йбах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2-13-54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42:00Z</dcterms:created>
  <dc:creator>Julia</dc:creator>
  <dc:description/>
  <cp:keywords/>
  <dc:language>en-US</dc:language>
  <cp:lastModifiedBy>lais</cp:lastModifiedBy>
  <cp:lastPrinted>2011-05-17T11:47:00Z</cp:lastPrinted>
  <dcterms:modified xsi:type="dcterms:W3CDTF">2011-05-19T04:59:00Z</dcterms:modified>
  <cp:revision>5</cp:revision>
  <dc:subject/>
  <dc:title/>
</cp:coreProperties>
</file>