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</w:t>
            </w:r>
            <w:r>
              <w:rPr>
                <w:color w:val="FF0000"/>
              </w:rPr>
              <w:t>(в редакции от 16.02.2010 № 21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3.07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0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-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 на территории муниципального образования «Каргасокское сельское поселение» Каргасокского района за счет средств местного бюджета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21.07.2007 № 185-ФЗ «О Фонде содействия реформированию жилищно-коммунального хозяйства» с учётом положений  Федерального  закона  от 22.07.2008   № 141-ФЗ  от 22.07.2008  № 141-ФЗ «О внесении изменений в отдельные законодательные акты Российской федерации в части совершенствования земельных отношений» и Федерального закона от 01.12.2008  № 225-ФЗ «О внесении изменений в Федеральный закон «О фонде содействия реформированию жилищно-коммунального хозяйства», Региональной адресной программы по проведению капитального ремонта многоквартирных домов в Томской области  в  200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рилагаемый план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 на территории муниципального образования «Каргасокское сельское поселение» Каргасокского района, за счёт средств местного бюджета муниципального образования «Каргасокский район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районной газете «Северная правд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первого заместителя Главы Каргасокского района  Н.М.Бейде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.: Симоненко И.В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8 38 253 2 20 69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>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7.2009 № 1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работ по формированию и проведению государственного кадаст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ёта земельных участков, на которых расположены многоквартирные дома на территории муниципального образования «Каргасо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, за счёт средств местного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 «Каргасокский 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7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многоквартирных домов, расположенных на земельных участках, государственный кадастровый учёт по которым  не  проведён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х домов, расположенных на земельных участках, подлежащих формированию и постановке на государственный  кадастровый  учё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, все помещения в которых принадлежат на праве собственности двум и более лицам, расположенные  по адресу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Каргасок,ул.Культурная,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с.Каргасок, ул.Красноармейская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Каргасок, ул.Гогол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.Пятый километр, ул.Тополёв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.Нефтяников, ул.Геологическ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.Нефтяников, ул.Геологическ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.Нефтяников, ул.Геологическ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.Нефтяников, ул.Геологическ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.Нефтяников, ул.Светл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.Пятый километ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полёв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.Каргасок, ул.Гоголя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.Каргасок, ул.Строительная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.Лозунга, ул.Берегов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.Бондарка, ул.Центральная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.Пятый километр, ул.Тополёв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.Лозунга, ул.Береговая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.Лозунга, ул.Кедровая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.Каргасок, пер.Западный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.Каргасок, ул.Советская, 6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Каргасок, ул.Трактовая,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Каргасок, пер.Болотный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Каргасок, ул.Водников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Каргасок, ул.Октябрьск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.Нефтяников, ул.Лугинецкая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.Каргасок, ул.Партизанская,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.Каргасок, ул.Таёжн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.Нефтяников, ул.Лугинецкая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.Нефтяников, ул.Лугинецкая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.Каргасок, ул.Вахтов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.Нефтяников, ул.Лугинецкая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.Бондарка, ул.Центральная,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.Каргасок, ул.Трактовая,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.Каргасок, ул.Трактовая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.Каргасок, ул.Строительная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.Каргасок, пер.Западный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.Каргасок, ул.Вахтов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.Каргасок, ул.Водников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.Каргасок, ул.Строительная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. Павлово, ул.культурная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с.Каргасок, ул.М.Горького,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с.Каргасок, ул.М.Горького,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.Каргасок, ул.Партизанская,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с.Каргасок, ул.Водников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.Каргасок, ул.Строительная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с.Каргасок, ул.Строительная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с.Павлово, ул.культур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с.Бондарка, ул.Маяка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п.Геологический, ул.Энтузиастов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д.Лозунга, ул.Кедров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п.Нефтяников, ул.Сильгинск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п.Нефтяников, ул.Сильгинск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.Каргасок, ул.Трактовая,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с.Каргасок, ул.Лесная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с.Каргасок, ул.Лесная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с.Каргасок, ул.Учебная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п.Геологический, ул.Энтузиастов, 3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с.Каргасок, ул.Водников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с.Каргасок, ул.Водников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с.Каргасок, ул.Партизанская, 9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с.Каргасок, ул.Водников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с.Каргасок, ул.Октябрьская,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с.Каргасок, ул.М.Горького,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с.Каргасок, ул.Голещихина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с.Каргасок, ул.Голещихина, 7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. с.Каргасок, ул.Красноармейская,5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. с.Каргасок, ул.Кирова,1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. с.Каргасок, ул.Садовая,5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. с.Каргасок, ул.Культурная, 1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. с.Каргасок, ул.Красноармейская, 7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. п.Геологический, ул.Герасимовская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. с.Каргасок, ул.Советская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5:00Z</dcterms:created>
  <dc:creator>Julia</dc:creator>
  <dc:description/>
  <dc:language>en-US</dc:language>
  <cp:lastModifiedBy>Соколова</cp:lastModifiedBy>
  <cp:lastPrinted>2009-07-07T14:01:00Z</cp:lastPrinted>
  <dcterms:modified xsi:type="dcterms:W3CDTF">2011-01-17T04:25:00Z</dcterms:modified>
  <cp:revision>2</cp:revision>
  <dc:subject/>
  <dc:title>Постановление   105   03.07.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7-02T23:00:00Z</vt:lpwstr>
  </property>
  <property fmtid="{D5CDD505-2E9C-101B-9397-08002B2CF9AE}" pid="14" name="Дата принятия">
    <vt:lpwstr>2009-07-02T23:00:00Z</vt:lpwstr>
  </property>
  <property fmtid="{D5CDD505-2E9C-101B-9397-08002B2CF9AE}" pid="15" name="ИД документа основания">
    <vt:lpwstr>1944</vt:lpwstr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http://adfiles/DocLib/Status/Draft.gif, Черновик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05</vt:lpwstr>
  </property>
</Properties>
</file>