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63"/>
        <w:gridCol w:w="2596"/>
        <w:gridCol w:w="2036"/>
      </w:tblGrid>
      <w:tr>
        <w:trPr/>
        <w:tc>
          <w:tcPr>
            <w:tcW w:w="9287" w:type="dxa"/>
            <w:gridSpan w:val="4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725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6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ярмарки</w:t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организации ярмарок и продажи товаров на них на территории Томской области, утвержденного постановлением Администрации Томской области от 02.07.2010 №131а, в целях развития личных подсобных хозяйств населения, малого и среднего предпринимательства в Каргасокском рай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ярмарку смешанных товаров на площади Межпоселенческого районного центра творчества и досуга (с. Каргасок, ул. Октябрьская, д. 1). Дата проведения ярмарки: 27 августа 2011 года с 11.00 часов до 14.00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, что оборудованные торговые места на ярмарке предоставляю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Рекомендовать Главе Каргасокского сельского поселения (Никитину К.Н.) оборудовать территорию, на которой проводится ярмарка, контейнерами для сбора бытовых отходов, по завершении времени работы ярмарки обеспечить своевременную уборку указанной территории, а также прилегающей к ней территории, своевременный вывоз бытовых от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культуры Администрации Каргасокского района разместить на территории проведения ярмарки в доступном для обозрения месте (на информационном стенде), следующую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ярмарки – Администрация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название ярмарки и ее вид – Ярмарка-продажа товаров </w:t>
      </w:r>
      <w:r>
        <w:rPr>
          <w:sz w:val="28"/>
        </w:rPr>
        <w:t>сельхозпроизводителей Каргасокского района, смешанная ярмар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сто и срок проведения ярмарки, режим ее работы – площадь Межпоселенческого районного центра творчества и досуга (с. Каргасок, ул. Октябрьская, д. 1), 27 августа 2011 года с 11.00 часов до 14.00 ча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условия предоставления торгового места, в том числе о размере платы за предоставление оборудованных торговых мест - торговые места на ярмарке предоставляются бесплатно по заявкам граждан на участие в ярмарке. Заявки принимает отдел экономики и социального развития Администрации Каргасок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мер платы за оказание услуг, связанных с обеспечением торговли – услуги оказываю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экономики и социального развития Администрации Каргасокского района (Рублевой В.А.) обеспечить присутствие на ярмарке представителя ОГУ «Каргасокское районное ветеринарное управ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в районной газете «Северная правда» и разместить в сети Интернет на официальном сайте Администрации Каргасок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gas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Каргасокского района по экономике С.Н. Груз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15"/>
        <w:gridCol w:w="1680"/>
        <w:gridCol w:w="3097"/>
        <w:gridCol w:w="122"/>
      </w:tblGrid>
      <w:tr>
        <w:trPr>
          <w:trHeight w:val="429" w:hRule="atLeast"/>
        </w:trPr>
        <w:tc>
          <w:tcPr>
            <w:tcW w:w="438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.А. Руб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2-13-54</w:t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3:00Z</dcterms:created>
  <dc:creator>Julia</dc:creator>
  <dc:description/>
  <dc:language>en-US</dc:language>
  <cp:lastModifiedBy>Гомозов</cp:lastModifiedBy>
  <cp:lastPrinted>2011-08-23T10:29:00Z</cp:lastPrinted>
  <dcterms:modified xsi:type="dcterms:W3CDTF">2011-08-24T08:33:00Z</dcterms:modified>
  <cp:revision>2</cp:revision>
  <dc:subject/>
  <dc:title/>
</cp:coreProperties>
</file>