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260"/>
        <w:gridCol w:w="1323"/>
        <w:gridCol w:w="1169"/>
        <w:gridCol w:w="1108"/>
        <w:gridCol w:w="2259"/>
        <w:gridCol w:w="426"/>
      </w:tblGrid>
      <w:tr>
        <w:trPr/>
        <w:tc>
          <w:tcPr>
            <w:tcW w:w="9747" w:type="dxa"/>
            <w:gridSpan w:val="7"/>
            <w:tcBorders/>
          </w:tcPr>
          <w:p>
            <w:pPr>
              <w:pStyle w:val="Heading5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szCs w:val="32"/>
              </w:rPr>
              <w:t>ПОСТАНОВЛЕНИЕ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521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t>Об организации и проведении общественных работ на территории Каргасокского района в 2012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7"/>
            <w:tcBorders/>
          </w:tcPr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м Российской Федерации от 19 апреля 1991 года № 1032-1 «О занятости населения в Российской Федерации», постановлением Правительства РФ от 14.07.97 № 875 «Об утверждении Положения об организации общественных работ», постановлением Администрации Томской области от 16.12.2011 № 411а «Об организации проведения оплачиваемых общественных работ на территории Томской области в 2012 году», в целях обеспечения дополнительной социальной поддержки граждан, ищущих работу,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еделить объём и виды общественных работ, организуемых на территории Каргасокского района в 2012 году для трудоустройства безработных граждан и граждан, ищущих работу, согласно приложению к настоящему постановлению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местителю Главы Каргасокского района по экономике Грузных С.Н., помощнику Главы Каргасокского района по работе с поселениями Крутову Н.В. оказывать содействие в организации и проведении общественных работ для зарегистрированных безработных граждан, и граждан, ищущих работу на территории сельских поселений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комендовать работодателям всех форм собственности: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едставлять в Областное государственное казённое учреждение "Центр занятости населения Каргасокского района" информацию о возможности организации и проведении общественных работ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ключать с Областным государственным казённым учреждением "Центр занятости населения Каргасокского района" договоры о совместной деятельности по организации и проведению общественных работ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ключать с гражданами, направленными Областным государственным казённым учреждением "Центр занятости населения Каргасокского района" для участия в общественных работах, срочные трудовые договоры с оплатой труда в соответствии с трудовым законодательством Российской Федерации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оизводить финансирование общественных работ за счет собственных средств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комендовать Областному государственному казённому учреждению "Центр занятости населения Каргасокского района" (Короленко В.Н.) информировать работодателей, граждан, зарегистрированных в целях поиска подходящей работы, о порядке организации, проведения общественных работ и условиях участия в этих работа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Cs/>
                <w:sz w:val="28"/>
                <w:szCs w:val="28"/>
              </w:rPr>
              <w:t>Опубликовать настоящее постановление в газете «Северная правда» и разместить на официальном сайте Администрации Каргасокского района в сети Интерн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0" w:hanging="0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0" w:hanging="0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0" w:hanging="0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888" w:type="dxa"/>
            <w:gridSpan w:val="3"/>
            <w:tcBorders/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Глава Каргасокского района</w:t>
            </w:r>
          </w:p>
        </w:tc>
        <w:tc>
          <w:tcPr>
            <w:tcW w:w="2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367" w:type="dxa"/>
            <w:gridSpan w:val="2"/>
            <w:tcBorders/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А.М. Рожков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ных С.Н.</w:t>
            </w:r>
          </w:p>
          <w:p>
            <w:pPr>
              <w:pStyle w:val="Normal"/>
              <w:rPr/>
            </w:pPr>
            <w:r>
              <w:rPr/>
              <w:t>2-16-07</w:t>
            </w:r>
          </w:p>
        </w:tc>
        <w:tc>
          <w:tcPr>
            <w:tcW w:w="711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аргасокского района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2.2012 № 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ВИДЫ ОБЩЕСТВЕННЫХ РАБОТ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МЫХ НА ТЕРРИТОРИИ КАРГАСОКСКОГО РАЙОНА В 2012 ГОД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усмотреть участие в 2012 году в общественных работах на территории Каргасокского района 200 граждан, зарегистрированных в органах службы занятости в целях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боты по озеленению территорий, сохранению и развитию лесопаркового хозяйства, зон отдыха и туризма (скашивание травы, вырубка кустарника на обочинах дорог, посадка и уход за саженцами, очистка лесосек, очистка пляж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собные работы при строительстве автомобильных дорог, устройстве тротуаров, их ремонте и содержании, подсобные работы при прокладке водопроводных, газовых, канализационных и других коммуник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собные работы на предприятиях перерабатывающего комплекса, плодоовощных базах, в тепличных хозяйствах, отдельные виды неквалифицированных сельскохозяйственных работ (заготовка кормов, уход за животными, посевные работы, уборка урожая, прополка насаждений, переработка, сортировка и укладка овощей на хранение, охрана посевов, ремонт животноводческих и других сельскохозяйственных помеще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боты в лесном хозяйстве (подсобные работы при переработке леса, производство пиломатериалов, срубов, очистка лесных делянок, просек от порубочных остатков, учетные работы в лесных хозяйствах, посадка деревье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анитарная очистка территорий и контейнерных площадок от мусора и бытовых от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Благоустроительные работы (уборка и благоустройство территорий, стадионов, спортивных площадок, очистка крыш и территорий от снега, заливка катк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ход за престарелыми и инвалидами, участниками Великой Отечественной войны, обеспечение социальной помощи престарелым, больным и инвалидам: доставка продуктов, лекарств, уборка жилых помещ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бота по организации досуга детей и подростков, работа воспитателями на детских площадках в летнее врем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дсобные работы при строительстве жилья, реконструкции жилого фонда, объектов социально-культурного назначения, восстановление историко-архитектурных памятников, заповедных зон. Приведение в порядок воинских захоронений, мемориалов, братских моги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бор дикорастущих грибов, ягод, орехов, лекарственных раст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оциологические и статистические обследования, опросы общественного м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бслуживание пассажирского транспо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Работа организаций связи (земляные работы по прокладке линий связи, погрузочно-разгрузочные работ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Работы по эксплуатации жилищно-коммунального хозяйства и бытовому обслуживанию населения (ремонт погребов, печей, штакетника, уборка подъездов, придомовых территорий, стирка белья, мытье окон в производственных и непроизводственных помещениях, погрузка, разгрузка твердого топлива, прочие неквалифицированные работ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Распространение периодической печати, сортировка поч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Работы по оформлению, доставке, копированию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роведение мероприятий общественно-культурного назначения (перепись населения, работы при проведении спортивных мероприятий, фестивалей, обслуживание и охрана аттракционов, помощь в организации и содержании архив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Работы по выпечке хлеб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Работы по расфасовке и упаковке проду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Работы по заполнению похозяйственных книг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17:00Z</dcterms:created>
  <dc:creator>lais</dc:creator>
  <dc:description/>
  <dc:language>en-US</dc:language>
  <cp:lastModifiedBy>sokolova</cp:lastModifiedBy>
  <cp:lastPrinted>2012-02-15T15:33:00Z</cp:lastPrinted>
  <dcterms:modified xsi:type="dcterms:W3CDTF">2012-03-01T09:17:00Z</dcterms:modified>
  <cp:revision>2</cp:revision>
  <dc:subject/>
  <dc:title>Об организации и проведении общественных работ на территории Каргасокского района в 2012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2-02-15T07:00:00Z</vt:lpwstr>
  </property>
  <property fmtid="{D5CDD505-2E9C-101B-9397-08002B2CF9AE}" pid="14" name="Дата принятия">
    <vt:lpwstr>2012-02-15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2</vt:lpwstr>
  </property>
</Properties>
</file>