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6571"/>
        <w:gridCol w:w="1049"/>
      </w:tblGrid>
      <w:tr>
        <w:trPr/>
        <w:tc>
          <w:tcPr>
            <w:tcW w:w="10655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С изм.от11.04.2012 № 58)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оздании   муниципального   государственно-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го совета по развитию образова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В целях обеспечения эффективной реализации в муниципальной системе образования Каргасокского района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 и в соответствии с Соглашением о взаимодействии и финансировании мероприятий по реализации комплексного проекта модернизации образования в муниципальном образовании «Каргасокский район», заключенным с Департаментом общего образования Том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00" w:leader="none"/>
              </w:tabs>
              <w:ind w:left="0" w:firstLine="4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дить Положение о муниципальном государственно-общественном совете по развитию образования согласно приложению № 1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  Утвердить состав представителей из числа Администрации Каргасокского район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муниципального образования «Каргасокский район» в состав муниципального государственно-общественного совета по развитию образования согласно приложению № 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Контроль за исполнением данного постановления возложить на первого заместител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ы </w:t>
              <w:tab/>
              <w:t>Каргасокского района Н.М.Бейдерову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.: А.Ф.Шамраев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0-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Главы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ого района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0.2008 г. № 182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Положение</w:t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муниципальном государственно-общественном совете по развитию образования </w:t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бщие поло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Настоящее Положение направлено на обеспечение эффективной реализации в муниципальной системе общего образования Каргасокского района Томской области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Положение призвано обеспечить усиление общественного участия в образовании и в управлении им, рост влияния местного сообщества на качество образования и его доступность для всех слоёв населения, повышение эффективности системы образования Каргасокского района, её открытости для общественност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Муниципальный государственно-общественный совет по развитию образования (далее Совет)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, Уставом и иными правовыми актами Томской области, Каргасокского района, Уставом Управления образования, опеки и попечительства муниципального образования «Каргасокский район», настоящим Положением и своим регламент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Государственно-общественный характер Совета определяется тем, что он является формой непосредственного участия местного сообщества в реализации органами местного самоуправления полномочий в сфере образования, делегированных государством на уровень муниципального образования, средством согласования между органами местного самоуправления и местным сообществом наиболее важных управленческих решений по вопросам развития образования в Каргасокском районе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представителя органов государственной власти в его деятельности в целях реализации на муниципальной территории политики субъекта Российской Федерации в области образования, не противоречащей политике Российской Федерации в области образования, непосредственно обеспечивает его государственно-общественный характер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Деятельность Совета основывается на принципах коллегиальности принятия решений, гласности, объективности.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Совета принимают участие в его работе на добровольной безвозмездной основе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2. Порядок формирования и структура 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Совет - коллегиальный орган, создаётся на основании настоящего положения сроком на 3 года с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ующим переформированием в соответствии с настоящим положе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Совет формируется в составе от 13 до 15 человек с использованием процедур назначения, делегирования и кооп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В состав Совета входят: назначенные представители Администрации Каргасокского района, Управления образования, опеки и попечительства муниципального образования «Каргасокский район» (далее Управление образования); делегированные от муниципальных общеобразовательных учреждений председатели советов (Управляющих советов, Советов школ) муниципальных общеобразовательных учреждений; кооптированные представители общественности (научной, культурной, деловой, ветеранской и др.)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По решению Совета в его состав также могут быть приглашены и включены граждане, чья профессиональная и (или) общественная деятельность, знания, опыт и возможности могут позитивным образом содействовать функционированию и развитию муниципальной системы образования (кооптированные члены Совета).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е количество кооптированных членов Совета не должно превышать 30% от общего количества членов Совета.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полномочий кооптированных Советом в свой состав членов истекает по истечении срока полномочий данного состава Совета. Продление срока полномочий кооптированных членов Совета может осуществляться по решению Совета неограниченное число раз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Совет считается сформированным и приступает к осуществлению своих полномочий с момента принятия Постановления Главы Каргасокского района о его утверждении в составе назначенных и делегированных членов.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Совета получают удостоверение установленной формы (Приложение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3. Задачи и компетенция 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.1. </w:t>
            </w:r>
            <w:r>
              <w:rPr>
                <w:rFonts w:cs="Arial" w:ascii="Arial" w:hAnsi="Arial"/>
                <w:color w:val="000000"/>
                <w:u w:val="single"/>
              </w:rPr>
              <w:t>Основными задачами Совета являю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участие в определении основных направлений развития муниципальной системы общего образо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б) содействие в </w:t>
            </w:r>
            <w:r>
              <w:rPr>
                <w:rFonts w:cs="Arial" w:ascii="Arial" w:hAnsi="Arial"/>
              </w:rPr>
              <w:t>организации предоставления общедоступного и бесплатного начального общего, основного общего, среднего (полного) общего образования, содействие в предоставлении дополнительного образования детям и общедоступного бесплатного дошкольного образования на территории муниципального образования «Каргасокский район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3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) развитие форм участия общественности в управлении образованием, в оценке качества общего образования в формах общественного наблюдения, общественной экспертизы, участия представителей общественности в процедурах лицензирования и аккредитации образовательных учреждений, аттестации педагогических кадров, содействие открытости и публичности в деятельности образовательных учреждений на территории </w:t>
            </w:r>
            <w:r>
              <w:rPr>
                <w:rFonts w:cs="Arial" w:ascii="Arial" w:hAnsi="Arial"/>
              </w:rPr>
              <w:t>муниципального образования «Каргасокский район»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2. </w:t>
            </w:r>
            <w:r>
              <w:rPr>
                <w:rFonts w:cs="Arial" w:ascii="Arial" w:hAnsi="Arial"/>
                <w:u w:val="single"/>
              </w:rPr>
              <w:t>К полномочиям Совета относятс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 Утверждение ежегодного публичного отчета о состоянии и результатах развития муниципальной системы образования и представление его общественност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 Ходатайство о расторжении трудового договора с руководителем муниципального образовательного учреждения при наличии основа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 Распределение средств стимулирующей части фонда оплаты труда руководителей образовате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3. </w:t>
            </w:r>
            <w:r>
              <w:rPr>
                <w:rFonts w:cs="Arial" w:ascii="Arial" w:hAnsi="Arial"/>
                <w:u w:val="single"/>
              </w:rPr>
              <w:t>Совет, в пределах своей компетенции, вправе рассматривать и принимать рекомендации для органов местного самоуправления, и в том числе Управления образования,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 Определение основных направлений программы развития муниципальной системы образова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. Создание, реорганизация и ликвидация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3. Экспертная оценка последствий для общего образования детей решений о создании, реорганизации или ликвидации муниципальных образовательных учрежд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4. Принятие рекомендаций по проекту бюджета системы образования в части обеспечения содержания зданий и сооружений муниципальных образовательных учреждений, обустройства прилегающих к ним территор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Подготовка проектов муниципальных правовых актов, содержащих программы, влияющие на организацию предоставления общедоступного и бесплатного начального общего, основного общего, среднего (полного) общего образования населению на территории муниципального образования «Каргасокский район»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6. Организация общественного наблюдения и общественной экспертизы деятельности муниципальных образовательных учреждений, обеспечение участия представителей общественности в процедурах лицензирования и аккредитации образовательных учреждений, аттестации педагогических кадров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3.7. Подготовка проектов положений о порядке формирования и распределения фондов оплаты труда и стимулирования образовательных учреждений муниципального образования «Каргасокский район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. Организация деятельности Совет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4.1. Порядок работы Совета (периодичность проведения заседаний, сроки и порядок оповещения членов Совета о проведении заседаний, сроки предоставления членам Совета материалов для работы, порядок проведения заседаний, иные процедурные вопросы) определяется регламентом Совета, разрабатываемым им в соответствии с настоящим Положением и утверждаемым им самостоятельно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Организационной формой работы Совета являются заседания, которые проводятся по мере необходимости, но не реже одного раза в полугодие. Заседания Совета созываются председателем Совета, а в его отсутствие – заместителем председателя.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очередные заседания Совета могут созываться по инициативе председателя Совета, а также по требованию не менее 1/3 членов 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На заседании может быть решен любой вопрос, отнесенный к компетенции Сове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утверждения. На первом заседании Совета утверждаются регламент Совета, избираются председатель и секретарь Совета, при необходимости – заместитель председателя Совета. Председатель Совета и его заместитель могут избираться только из числа делегированных или из числа кооптированных членов 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Совет вправе для подготовки материалов к заседаниям Совета, вы</w:t>
              <w:softHyphen/>
              <w:t>работки проектов его решений в период между заседаниями, создавать по</w:t>
              <w:softHyphen/>
              <w:t>стоянные и временные комиссии Совета. Совет определяет структуру, коли</w:t>
              <w:softHyphen/>
              <w:t>чество членов и персональное членство в комиссиях, назначает из числа чле</w:t>
              <w:softHyphen/>
              <w:t>нов Совета их председателей, утверждает задачи, функции, персональный со</w:t>
              <w:softHyphen/>
              <w:t>став и регламент работы комиссий. В комиссии кроме членов Совета могут входить, с их согласия, любые лица, которых Совет сочтёт необходимыми пригласить и включить в состав для обеспечения эффек</w:t>
              <w:softHyphen/>
              <w:t>тивной работы комиссии. Председателями постоянных и временных комиссий являются члены 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Заседание Совета правомочно, если на нем присутствуют более половины от числа членов Совета. Заседание Совета ведет председатель, а в его отсутствие – заместитель председателя Сове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. Решения Совета принимаются простым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</w:t>
            </w:r>
            <w:r>
              <w:rPr>
                <w:rFonts w:cs="Arial" w:ascii="Arial" w:hAnsi="Arial"/>
                <w:u w:val="single"/>
              </w:rPr>
              <w:t>Для осуществления своих функций Совет вправ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приглашать на заседания Совета руководителей и специалистов Администрации Каргасокского района, Думы Каргасокского района, Управления образования, муниципальных образовательных учреждений для получения разъяснений, консультаций, заслушивания информации по вопросам, входящим в компетенцию Совета;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) запрашивать и получать у руководителей органов Администрации Каргасокского района, Думы Каргасокского района, Управления образования, муниципальных образовательных учреждений информацию, необходимую для осуществления функций Совета, в том числе в порядке контроля за реализацией решений Сове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9. </w:t>
            </w:r>
            <w:r>
              <w:rPr>
                <w:rFonts w:cs="Arial" w:ascii="Arial" w:hAnsi="Arial"/>
                <w:u w:val="single"/>
              </w:rPr>
              <w:t xml:space="preserve">Председатель Совета имеет пра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йствовать от имени Совета  в пределах полномочий, имеющихся у этого орга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тавлять Совет в отношениях с органами государственной власти и органами местного самоуправления, с юридическими и физическими лицам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учать информацию о состоянии и результатах деятельности муниципальной системы образования от Управления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формировать органы местного самоуправления о фактах нарушения действующего законодательства в сфере образования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. Организационно-техническое обеспечение деятельности и делопроизводство Совета обеспечивает Управление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5. Обязанности и ответственность Совета и его чле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Совет несет ответственность за своевременное приня</w:t>
              <w:softHyphen/>
              <w:t xml:space="preserve">тие и выполнение решений, входящих в его компетенцию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Кооптированный член Совета систематически, то есть более двух раз подряд, не посещающий заседания Совета без уважительных причин, может быть выведен из его состава по решению 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Член Совета выводится из его состава по решению Совета в следующих случа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птированный член по его желанию, выраженному в письменной форм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отзыве члена Совета - представителя органа местного самоуправления, а также в случае прекращения и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окончания срока полномочий или досрочного прекращения полномочий председателя совета (Управляющего совета, Совета школы) муниципального образовательного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случае совершения противоправных действий, несовместимых с член</w:t>
              <w:softHyphen/>
              <w:t>ством в Совет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ыявлении следующих обстоятельств, препятствующих участию члена Совета в работе Совета: лишение родительских прав, судебное запре</w:t>
              <w:softHyphen/>
              <w:t>щение заниматься педагогической и иной деятельностью, связанной с рабо</w:t>
              <w:softHyphen/>
      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После вывода (выхода) из состава Совета его члена Совет принимает меры для за</w:t>
              <w:softHyphen/>
              <w:t>мещения выбывшего члена: посредством делегирования вновь избранного председателя совета (Управляющего совета, Совета школы) муниципального образовательного учреждения в соответствии с положением об Управляющем совете муниципального общеобразовательного учреждения; посредством кооптации при выходе кооптированного члена в соответствии с локальным актом Управления образования; посредством предложения кандидатуры для назначения нового представителя органа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Главы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гасокского района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0.2008 г. № 182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едставители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из числа Администрации муниципального образования «Каргасокский район»,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Думы Каргасокского района (по согласованию), Администрации Каргасокского сельского поселения (по согласованию), Управления образования, опеки и попечительства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муниципального образования «Каргасокский район» в состав муниципального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государственно-общественного совета по развитию образования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.Протазов Владимир Александрович — председатель Думы Каргасокского района (по согласованию)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Ащеулов  Андрей Петрович —  заместитель Главы Каргасокского района по  социальным вопросам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.Андрейчук Татьяна Владимировна-  начальник Управления финансов Администрации Каргасокского района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Тимохин Виталий Валерьевич -  начальник отдела правовой и кадровой работы Администрации Каргасокского района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Илгина Любовь Александровна -начальник Управления образования, опеки и попечительства муниципального образования «Каргасокский район»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Шамраев Александр Фёдорович -первый заместитель  начальника Управления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.Елецкая  Галина Ивановна -    начальник отдела дополнительного образования и воспитательной работы Управления образования, опеки и попечительства муниципального образования «Каргасокский район»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.Никитин Константин Николаевич - Глава Каргасокского сельского поселения (по согласованию);</w:t>
            </w:r>
          </w:p>
          <w:p>
            <w:pPr>
              <w:pStyle w:val="Normal"/>
              <w:ind w:left="300" w:firstLine="409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.Азаренок  Игорь Валерьевич — заместитель председателя Молодежного парламента  Каргасокского района, юрисконсульт правого направления МО МВД России «Каргасокский» (по согласованию)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муниципальном государственно-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м совете по развитию образования</w:t>
            </w:r>
          </w:p>
          <w:p>
            <w:pPr>
              <w:pStyle w:val="Normal"/>
              <w:ind w:first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достоверение № ___</w:t>
            </w:r>
          </w:p>
          <w:p>
            <w:pPr>
              <w:pStyle w:val="Normal"/>
              <w:ind w:first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вляется_____________________________________________________________________</w:t>
            </w:r>
          </w:p>
          <w:p>
            <w:pPr>
              <w:pStyle w:val="Normal"/>
              <w:ind w:first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</w:t>
            </w:r>
            <w:r>
              <w:rPr>
                <w:rFonts w:cs="Arial" w:ascii="Arial" w:hAnsi="Arial"/>
                <w:vertAlign w:val="superscript"/>
              </w:rPr>
              <w:t>(Указать: председателем, заместителем председателя, секретарём, членом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государственно-общественного совета по развитию образования Управления образования, опеки и попечительства муниципального образования «Каргасокский район».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                                     Начальник УООиП: ___________________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П.                                       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та выдачи: ____________  Действительно до: ________________</w:t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2:00Z</dcterms:created>
  <dc:creator>Julia</dc:creator>
  <dc:description/>
  <dc:language>en-US</dc:language>
  <cp:lastModifiedBy>sokolova</cp:lastModifiedBy>
  <cp:lastPrinted>2006-04-27T16:16:00Z</cp:lastPrinted>
  <dcterms:modified xsi:type="dcterms:W3CDTF">2012-05-23T04:02:00Z</dcterms:modified>
  <cp:revision>2</cp:revision>
  <dc:subject/>
  <dc:title>О создании муниципального государственно-общественного совета по развитию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10-08T00:00:00Z</vt:lpwstr>
  </property>
  <property fmtid="{D5CDD505-2E9C-101B-9397-08002B2CF9AE}" pid="14" name="Дата принятия">
    <vt:lpwstr>2008-10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2</vt:lpwstr>
  </property>
</Properties>
</file>