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0005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РГАСО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60"/>
        <w:gridCol w:w="426"/>
      </w:tblGrid>
      <w:tr>
        <w:trPr>
          <w:trHeight w:val="472" w:hRule="atLeast"/>
        </w:trPr>
        <w:tc>
          <w:tcPr>
            <w:tcW w:w="5070" w:type="dxa"/>
            <w:tcBorders/>
            <w:vAlign w:val="center"/>
          </w:tcPr>
          <w:p>
            <w:pPr>
              <w:pStyle w:val="ConsPlusTitle"/>
              <w:widowControl/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отдельные нармативно-правовые акты Администрации Каргасокского района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430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елях приведения отдельных нормативно-правовых актов Администрации Каргасокского района в соответствие с действующим законодательством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1985"/>
        <w:gridCol w:w="3191"/>
      </w:tblGrid>
      <w:tr>
        <w:trPr/>
        <w:tc>
          <w:tcPr>
            <w:tcW w:w="9820" w:type="dxa"/>
            <w:gridSpan w:val="4"/>
            <w:tcBorders/>
          </w:tcPr>
          <w:p>
            <w:pPr>
              <w:pStyle w:val="ConsPlusTitle"/>
              <w:widowControl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Пункт 8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рганизацией воздушных перевозок населения между поселениями в границах муниципального образования «Каргасокский район» (приложение к Постановлению Администрации Каргасокского района от 08.02.2011 №32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рганизацией воздушных перевозок населения между поселениями в границах муниципального образования «Каргасокский район») после слов «счет посредника» дополнить словами: «в срок не позднее 10 календарных дней с даты подачи посредником заявления и документов согласно пункту 5 настоящего Порядка, либо расчета ожидаемых затрат согласно пункту 9 настоящего Порядка.».</w:t>
            </w:r>
          </w:p>
          <w:p>
            <w:pPr>
              <w:pStyle w:val="ConsPlusTitle"/>
              <w:widowControl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Пункт 12 Положения о предоставлении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перевозкой отдельных категорий граждан автомобильным транспортом в городском сообщении (приложение к Постановлению Администрации Каргасокского района от 15.02.2011 №36 «Об утверждении Положения о предоставлении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перевозкой отдельных категорий граждан автомобильным транспортом в городском сообщении») после слов «счет организации» дополнить словами: «в срок не позднее 10 календарных дней с даты подачи организацией заявления и документов согласно пункту 6 настоящего положения.».</w:t>
            </w:r>
          </w:p>
          <w:p>
            <w:pPr>
              <w:pStyle w:val="ConsPlusTitle"/>
              <w:widowControl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Пункт 7 Положения о  предоставлении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рганизацией перевозок воздушным транспортом и перевозками речным транспортом отдельных (льготных) категорий граждан между поселениями в границах муниципального образования «Каргасокский район» (приложение к постановлению Администрации Каргасокского района от 16.06.2011 №137 «Об утверждении Положения о  предоставлении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рганизацией перевозок воздушным транспортом и перевозками речным транспортом отдельных (льготных) категорий граждан между поселениями в границах муниципального образования «Каргасокский район», признании утратившими силу постановлений Главы Каргасокского района  от 10.04.2007 №66, от 28.07.2009 №116, постановления Администрации Каргасокского района от 01.03.2011 №49») после слов «счет организации» дополнить словами:  «в срок не позднее 10 календарных дней с даты подачи организацией заявления и документов согласно пункту 5 настоящего положения.».</w:t>
            </w:r>
          </w:p>
          <w:p>
            <w:pPr>
              <w:pStyle w:val="ConsPlusTitle"/>
              <w:widowControl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Пункт 9 Положения о предоставлении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перевозкой граждан автомобильным транспортом в городском, пригородном сообщении (приложение к постановлению Администрации Каргасокского района от 26.12.2012 №272 «Об утверждении Положения о предоставлении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перевозкой граждан автомобильным транспортом в городском, пригородном сообщении») после слов «счет организации» дополнить словами: «в срок не позднее 10 календарных дней с даты подачи организацией документов согласно пунктам 5, 9.3 настоящего положения.».</w:t>
            </w:r>
          </w:p>
          <w:p>
            <w:pPr>
              <w:pStyle w:val="ConsPlusTitle"/>
              <w:widowControl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Пункт 9 Положения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существлением речных перевозок населения между поселениями в границах муниципального образования «Каргасокский район» внутренним водным транспортом (приложение к Постановлению Администрации Каргасокского района от 26.12.2011 №273 «Об утверждении Положения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существлением речных перевозок населения между поселениями в границах муниципального образования «Каргасокский район» внутренним водным транспортом и признании утратившим силу постановления Администрации Каргасокского района от 07.09.2011 № 214») после слов «счет организации» дополнить словами: «в срок не позднее 10 календарных дней с даты подачи организацией документов согласно пунктам 5, 9.3 настоящего положения.».</w:t>
            </w:r>
          </w:p>
          <w:p>
            <w:pPr>
              <w:pStyle w:val="ConsPlusTitle"/>
              <w:widowControl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 Опубликовать настоящее постановление в газете «Северная правда» и разместить на официальном сайте Администрации Каргасокского района в сети Интернет.</w:t>
            </w:r>
          </w:p>
          <w:p>
            <w:pPr>
              <w:pStyle w:val="ConsPlusTitle"/>
              <w:widowControl/>
              <w:ind w:firstLine="85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644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>
                <w:szCs w:val="28"/>
              </w:rPr>
              <w:t>И.о. Главы Каргасокского райо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А.П. Ащеул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лева В.А.</w:t>
            </w:r>
          </w:p>
          <w:p>
            <w:pPr>
              <w:pStyle w:val="Normal"/>
              <w:rPr/>
            </w:pPr>
            <w:r>
              <w:rPr/>
              <w:t>8(38253)23252</w:t>
            </w:r>
          </w:p>
        </w:tc>
        <w:tc>
          <w:tcPr>
            <w:tcW w:w="719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31:00Z</dcterms:created>
  <dc:creator>Девочкин Андрей Александрович</dc:creator>
  <dc:description>A REGIONALIZAЗГO Й UM ERRO COLOSSAL!</dc:description>
  <dc:language>en-US</dc:language>
  <cp:lastModifiedBy>sokolova</cp:lastModifiedBy>
  <cp:lastPrinted>2012-06-19T14:45:00Z</cp:lastPrinted>
  <dcterms:modified xsi:type="dcterms:W3CDTF">2012-06-22T09:31:00Z</dcterms:modified>
  <cp:revision>2</cp:revision>
  <dc:subject>JOГO JARDIM x8?! PORRA! DIA 8 VOTA NГO!</dc:subject>
  <dc:title/>
</cp:coreProperties>
</file>