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3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с изм. от 14.02.2012 № 2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2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административной комисс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  с законом Томской области от 24.11.2009 года № 260-ОЗ «Об административных комиссиях в Томской области»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здать административную комиссию  Каргасокского района и утвердить ее состав согласно  Приложению № 1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твердить Регламент работы административной комиссии Каргасокского района согласно Приложению № 2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Опубликовать настоящее постановление в газете «Северная правда»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Контроль за исполнением постановления оставляю за со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гасокского района                                                              А.М.Рож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: Микитич Ю.Н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 6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Каргасокск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09 № 22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СОНАЛЬНЫЙ СОСТА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ТИВНОЙ КОМИССИИ КАРГАСОКСКОГО РАЙОНА ТОМ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икитич Юрий Николаевич – заместитель Главы Каргасокского района, управляющий дел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рутов Николай Васильевич – помощник Главы Каргасокского района по работе с поселен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орисов Алексей Николаевич – начальник Каргасокского участка ООО «Газпром газораспределение Томск» (по согласованию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отазов Владимир Александрович – председатель Думы Каргасокского района (по согласованию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икитин Константин Николаевич – Глава Каргасокского сельского поселения (по согласованию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мирнов Сергей Николаевич – и.о. начальника полиции МО МВД России «Каргасокский» (по согласованию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етственный секретар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ремитин Сергей Кириллович – специалист 1 категории – секретарь административной комиссии отдела правовой и кадровой работы Администрации Каргасок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Каргасокск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2.2009 № 22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ГЛАМЕНТ РАБОТ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ДМИНИСТРАТИВНОЙ КОМИССИИ МУНИЦИПАЛЬ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РАЗОВАНИЯ "КАРГАСОКСКИЙ РАЙОН"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астоящий Регламент разработан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Российской Федерации об административных правонарушениях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законами Томской области от 24.11.200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"Об административных комиссиях в Томской област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муниципального образования "Каргасокский район" и определяет порядок деятельности административной комиссии муниципального образования "Каргасокский район"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ОБЩИЕ ПОЛОЖЕНИЯ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.1. Административная комиссия муниципального образования "Каргасокский район" (далее - административная комиссия) является постоянно действующим коллегиальным органом, создаваемым в порядке, установленном законами Томской области, для рассмотрения дел об административных правонарушениях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Томской области об административных правонарушениях и отнесенных к её компетен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2. Административная комиссия не является органом администрации Каргасокского района и осуществляет свою деятельность в пределах полномочий, установленных законодательством Российской Федерации и законами Томской обла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3. Административная комиссия не является юридическим лиц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5. Административная комиссия руководствуется в своей деятельности законодательством Российской Федерации, законами Томской области, решениями Думы Каргасокского района, муниципальными правовыми актами администрац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6. Административная комиссия имеет штампы и бланки со своим наимен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7. При подготовке документов административная комиссия не вправе использовать официальные символы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8. Административная комиссия ежеквартально отчитывается перед Администрацией Томской области о проделанной работ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ЦЕЛИ ДЕЯТЕЛЬНОСТИ И ЗАДАЧИ АДМИНИСТРАТИВНОЙ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1. Административная комиссия создаё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2. Задачами административной комиссии являю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 СОСТАВ АДМИНИСТРАТИВНОЙ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 Персональный состав административной комиссии определяется Главой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2. Как правило, в персональный состав административной комиссии включаются граждане, имеющие юридическое образование, а также лица, имеющие практические знания в областях, определяемых требованиями законов Томской области, предусматривающих ответственность за административные правонаруш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3. Председатель административной комиссии и его заместитель избираются из состава членов административной комиссии на заседании административной комиссии открытым голосованием простым большинством голосов присутствующих на заседании членов на срок 4 года, за исключением досрочного прекращения своих полномочий, определенных Законом Томской области от 24 ноября 2009 года № 260-ОЗ «Об административных комиссиях в Томской области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4. Решение об избрании председателя и заместителя председателя административной комиссии утверждается протоколом заседания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5. Ответственный секретарь комиссии входит в ее персональный состав на профессиональной постоянной основе с правом решающего голос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 ПОЛНОМОЧИЯ ЧЛЕНОВ АДМИНИСТРАТИВНОЙ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 Председатель административной коми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1. Осуществляет руководство деятельностью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2. Председательствует на заседаниях административной комиссии и организует ее работ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3. Участвует в голосовании при вынесении постановления или определения по делу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4. Вносит от имени административной комиссии предложения органам государственной власти Томской области, органам местного самоуправления по вопросам профилактики административных правонарушен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5. Представляет административную комиссию в отношениях с органами государственной власти, органами местного самоуправления, должностными лицами, гражданами и их объединениями, юридическими лицами без доверен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6. Созывает заседания административной комиссии, в том числе при необходимости - внеочередные, доводит до сведения членов административной комиссии время и место проведения заседан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7. Осуществляет руководство подготовкой заседаний административной комиссии и дел, выносимых на рассмотрение административной комисси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8. Обеспечивает соблюдение требований законодательства при рассмотрении дел, иных вопросов компетенции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9. Оказывает содействие членам административной комиссии в осуществлении ими своих полномоч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10. Подписывает протоколы о рассмотрении дел об административных правонарушениях, постановления и определения по делам об административных правонарушениях, иные документы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11. В случае необходимости и при отсутствии заместителя председателя поручает исполнение обязанностей председательствующего в заседании административной комиссии одному из членов административной комиссии. Поручение на проведение заседания административной комиссии оформляется отдельным документом и удостоверяется подписью председателя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1.12. Решает иные вопросы компетенции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 Заместитель председателя административной коми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1. Выполняет поручения председателя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2. Исполняет обязанности председателя административной комиссии в его отсутстви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3. Участвует в голосовании при вынесении постановления или определения по делу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2.4. Осуществляет иные полномочия, установленные для члена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 Ответственный секретарь коми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1. Выполняет поручения председателя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2. Участвует в голосовании при вынесении постановления или определения по делу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3. Принимает меры по организационному обеспечению деятельности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4. Организует предварительную подготовку дела об административном правонарушении к рассмотрению на заседании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5. Осуществляет техническое обслуживание работы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6. Ведет делопроизводство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7. Готовит и направляет сопроводительные документы, повестки, приглашения, иные документы (за исключением процессуальных решений административной комиссии) в органы государственной власти, органы местного самоуправления, гражданам и юридическим лицам за своей подпись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8. Систематизирует, анализирует и обобщает результаты работы административной комиссии, в том числе по жалобам (заявлениям) физических и юридических лиц, протестам прокуроров на принятые решения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9. Готовит проекты постановлений и определений, выносимых по делам об административных правонарушени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10. Готовит отчет административной комиссии о проделанной работе за определенный пери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11. Заверяет копии документов, в том числе приобщаемых к делам об административных правонарушени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3.12. Осуществляет иные полномочия в соответствии с настоящим Регламен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 Члены административной коми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1. Участвуют в рассмотрении дела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2. Участвуют в голосовании при вынесении постановления или определения по делу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3. Вносят предложения по рассматриваемому делу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4. В отсутствие ответственного секретаря административной комиссии осуществляют его полномочия по поручению председателя административной комиссии в порядке и на условиях, установленных настоящим Регламен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4.5. Осуществляют иные полномочия в соответствии с настоящим Регламент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 ОРГАНИЗАЦИЯ РАБОТЫ АДМИНИСТРАТИВНОЙ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. Организационное и правовое обеспечение деятельности административной комиссии осуществляется ответственным секретар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2. Заседания административной комиссии проводятся по мере необходимости, но не реже двух раз в месяц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4. Дела рассматриваются персонально по каждому лицу, в отношении которого ведется дело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5. Заседание административной комиссии ведет председательствующий в соответствии с требованиями действующего законодательств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 Ответственный секретарь комисс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1. Осуществляет проверку правильности и полноты оформления де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2.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3. Осуществляет контроль соблюдения сроков при производстве по делам об административных правонарушениях, установленных действующим законодательств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.7.4. Ведет протокол о рассмотрении дела об административном правонарушении в соответствии с требованиями, установленным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Российской Федерации об административных правонарушени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5.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6. Вносит в постановление по делу об административном правонарушении отметку о дне вступления его в законную силу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7. Осуществляет контроль и учет исполнения вынесенных административной комиссией постановлений по делам об административных правонарушения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8. Направляет постановление по делу об административном правонарушении в орган, должностному лицу, уполномоченным приводить его в исполнени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7.9. Осуществляет иные функции, определенные законодательством, настоящим Регламен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1. Голосование в заседаниях административной комиссии открыто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4. При решении вопросов на заседании административной комиссии каждый член комиссии обладает одним голос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 равенстве голосов голос председательствующего на заседании административной комиссии является решающи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.18. Дела об административных правонарушениях хранятся ответственным секретарем комиссии до истечения сроков давности, предусмотренных законодательством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 ОРГАНИЗАЦИЯ ДЕЛОПРОИЗВОДСТВА АДМИНИСТРАТИВНЫХ КОМИССИЙ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1. Дела об административных правонарушениях, иная переписка по ним принимаются и хранятся ответственным секретарём административной комиссии, либо членами административной комиссии, его замещающими, через структурное подразделение администрации Каргасокского района, ответственное за организацию делопроизводства, до окончания сроков хран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ешение об уничтожении дел, иной переписки по ним принимается членами административной комиссии на заседании с составлением акта уничтожения, который хранится в течение 3 (трех) л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3. Отправляемая корреспонденция по делам об административных правонарушениях передается в структурное подразделение администрации Каргасокского района, ответственное за организацию делопроизводства, в закрытом (запечатанном) вид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4. Учет и регистрацию документов по делам об административных правонарушениях осуществляет ответственный секретарь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5. Корреспонденция, поступающая в администрацию Каргасокского района, не связанная с делами об административных правонарушениях, учитывается и регистрируется в порядке, установленном муниципальными правовыми актами администрац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.6. Получение и направление корреспонденции осуществляются структурным подразделением администрации Каргасокского района, ответственным за организацию делопроизводства, без вскрытия отправлений, за исключением корреспонденции, указанной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</w:rPr>
                <w:t>пункте 6.5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7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8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9. При прекращении в установленном порядке деятельности административной комиссии, дела, документы передаются для хранения в структурное подразделение администрации Каргасокского района, ответственное за организацию делопроизводства, до истечения сроков хранения, в соответствии с номенклатурой де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 ЗАКЛЮЧИТЕЛЬНЫЕ ПОЛОЖ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. Контроль исполнения настоящего Регламента осуществляет заместитель Главы Каргасокского района, управляющий делами, а так же председатель административно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2. Административная комиссия при принятии решений по делам об административных правонарушениях самостоятель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color w:val="FF0000"/>
                <w:sz w:val="28"/>
                <w:szCs w:val="28"/>
              </w:rPr>
              <w:t>7.3. Постановление административной комиссии может быть обжаловано в установленном действующим законодательством поряд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4877930D6DEC5859C49BC3C4B2661CFA1C3B7C82CB8929C60DA02A2C43137107F2C4B12599FFFL3fAK" TargetMode="External"/><Relationship Id="rId4" Type="http://schemas.openxmlformats.org/officeDocument/2006/relationships/hyperlink" Target="consultantplus://offline/ref=59A4877930D6DEC5859C49BC3C4B2661CFA1C4B5C829B8929C60DA02A2LCf4K" TargetMode="External"/><Relationship Id="rId5" Type="http://schemas.openxmlformats.org/officeDocument/2006/relationships/hyperlink" Target="consultantplus://offline/ref=59A4877930D6DEC5859C57B12A277865CFA898BFCC22B6C3C83F815FF5CD3B6057307509565596FA3C19BELAf3K" TargetMode="External"/><Relationship Id="rId6" Type="http://schemas.openxmlformats.org/officeDocument/2006/relationships/hyperlink" Target="consultantplus://offline/ref=59A4877930D6DEC5859C57B12A277865CFA898BFCD2CB6C2C83F815FF5CD3B60L5f7K" TargetMode="External"/><Relationship Id="rId7" Type="http://schemas.openxmlformats.org/officeDocument/2006/relationships/hyperlink" Target="consultantplus://offline/ref=59A4877930D6DEC5859C57B12A277865CFA898BFCB2DBBCCC33F815FF5CD3B60L5f7K" TargetMode="External"/><Relationship Id="rId8" Type="http://schemas.openxmlformats.org/officeDocument/2006/relationships/hyperlink" Target="consultantplus://offline/ref=59A4877930D6DEC5859C49BC3C4B2661CFA1C3B7C82CB8929C60DA02A2LCf4K" TargetMode="External"/><Relationship Id="rId9" Type="http://schemas.openxmlformats.org/officeDocument/2006/relationships/hyperlink" Target="consultantplus://offline/ref=59A4877930D6DEC5859C49BC3C4B2661CFA1C3B7C82CB8929C60DA02A2LCf4K" TargetMode="External"/><Relationship Id="rId10" Type="http://schemas.openxmlformats.org/officeDocument/2006/relationships/hyperlink" Target="consultantplus://offline/ref=59A4877930D6DEC5859C57B12A277865CFA898BFCD2CB0C7C53F815FF5CD3B6057307509565596FA3C18B5LAf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Кузнецова</dc:creator>
  <dc:description/>
  <dc:language>en-US</dc:language>
  <cp:lastModifiedBy>sokolova</cp:lastModifiedBy>
  <cp:lastPrinted>2010-01-19T16:49:00Z</cp:lastPrinted>
  <dcterms:modified xsi:type="dcterms:W3CDTF">2012-03-21T08:32:00Z</dcterms:modified>
  <cp:revision>2</cp:revision>
  <dc:subject/>
  <dc:title>О создании административ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2-30T00:00:00Z</vt:lpwstr>
  </property>
  <property fmtid="{D5CDD505-2E9C-101B-9397-08002B2CF9AE}" pid="14" name="Дата принятия">
    <vt:lpwstr>2009-12-3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4</vt:lpwstr>
  </property>
</Properties>
</file>