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11                                                                                                №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 Администрации Каргасокского района от 08.08.2011 № 188 «О конкурсе предпринимательских проектов субъектов малого предпринимательства «Первый шаг»», в целях реализации долгосрочной муниципальной целевой Программы «Развитие субъектов малого и среднего предпринимательства в Каргасокском районе на 2011-2014 гг.» изменения и дополн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Порядок проведения конкурса предпринимательских проектов субъектов малого предпринимательства «Первый шаг» в новой реда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Дополнить Состав конкурсной комиссии по проведению конкурса предпринимательских проектов субъектов малого предпринимательства «Первый шаг» абзацем одиннадцатым, следующего содержания «Бочкова М.П. – директор автономной некоммерческой организации «Центр развития сельского предпринимательства» (по согласованию).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 по адресу http://www.kargasok.ru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настоящего постановления возложить на заместителя Главы Каргасокского района по экономике С.Н. Груз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аргасокского района                                            Н.И.Бух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В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 13 5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1г. № 249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КУРСА ПРЕДПРИНИМАТЕЛЬСКИХ ПРОЕКТОВ СУБЪЕКТОВ МАЛОГО ПРЕДПРИНИМАТЕЛЬСТВА «Первый ша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оведения конкурса предпринимательских проектов субъектов малого предпринимательства «Первый шаг»  (далее - Конкурс)  разработан в целях  реализации долгосрочной муниципальной целевой программы «Развитие субъектов малого и среднего предпринимательства в Каргасокском районе на 2011-2014гг», утвержденной постановлением Администрации Каргасокского района №1 от 14.01.2011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организации и проведения Конкурса является создание равных условий для всех участников Конкурса (далее - участники), объективность оценки и единство требова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 - выявление и муниципальная поддержка перспективных предпринимательских проек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(далее - Победитель) предоставляются субсидии в размере и порядке, предусмотренном разделом 9 настояще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выступ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Администрация Каргасокского района в лице отдела экономики и социального развития Администрации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Организатор конкурса выполн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подготавливает проект повестки дня заседания конкурсной комиссии по проведению конкурса предпринимательских проектов субъектов малого предпринимательства «Первый шаг» (далее - Конкурсная комисс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обеспечивает своевременное (не позднее, чем за 2 рабочих дня до заседания Конкурсной комиссии) оповещение членов Конкурсной комиссии о проведении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информирует участников о ходе проведения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) осуществляет прием конкурсных заявок на участие в Конкурсе (далее - заявк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5) обеспечивает хранение представленных участниками зая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6) предоставляет разъяснения участникам Конкурса по вопросам проведения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7) обеспечивает исполнение решений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8) обеспечивает перечисление субсидии Победителям за счет средств районного бюджета, предусмотренных на реализацию долгосрочной муниципальной целевой программы «Развитие субъектов малого и среднего предпринимательства в Каргасокском районе на 2011-2014г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9) осуществляет мониторинг реализации предпринимательских проектов, получивших муниципальную поддерж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0) выполняет иные функции, определенные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Участники Конкурса - субъекты малого предпринимательства, соответствующие:  требованиям  Федерального закона от 24 июля 2007 года N 209-ФЗ "О развитии малого и среднего предпринимательства в Российской Федерации", требованиям к участникам Конкурса, установленным разделом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 xml:space="preserve">Адреса и контактные данные Организатора Конкурса указаны в информационной карте Конкурса. Информационная карта Конкурса является неотъемлемой частью настоящего Порядка и размещается на сайте Администрации Каргасокского района по адресу 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>.ru</w:t>
      </w:r>
      <w:r>
        <w:rPr/>
        <w:t xml:space="preserve"> в разделе </w:t>
      </w:r>
      <w:r>
        <w:rPr>
          <w:color w:val="0070C0"/>
        </w:rPr>
        <w:t>«Эконом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и наличии финансирования конкурсная процедура проводится несколько раз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center"/>
        <w:outlineLvl w:val="1"/>
        <w:rPr/>
      </w:pPr>
      <w:r>
        <w:rPr/>
        <w:t>2. КОНКУРСНАЯ КОМИССИЯ И ПОРЯДОК ЕЕ РАБО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ля проведения Конкурса создается Конкурсн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Конкурсная комиссия формируется из представителей органов Администрации Каргасокского района, структурных подразделений Администрации Каргасокского района, Думы Каргасокского района (по согласованию) и иных организаций и учреждений</w:t>
      </w:r>
      <w:r>
        <w:rPr>
          <w:color w:val="FF0000"/>
        </w:rPr>
        <w:t xml:space="preserve"> </w:t>
      </w:r>
      <w:r>
        <w:rPr/>
        <w:t>(по согласованию). Состав Конкурсной комиссии утверждается постановлением Администрации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Конкурсная комиссия правомочна выполнять следующие фун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1) на первом заседании новой конкурсной процедуры Конкурсная комисс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а) принимает решение об объявлении Конкурса, дате начала и окончания приема зая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б) определяет условия проведения Конкурс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направления муниципальной  поддержки по видам экономической деятельности по Общероссийскому классификатору видов экономической деятельности (далее - ОКВЭД), по перечню, определенному в приложении №2 положения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, утвержденного Постановлением Администрации Томской области от 17.06.2011г. №186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минимальный рост оплаты труда (в %) наемных работников в течение первого года реализации предпринимательского про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формирует экспертную группу для оценки и сопоставления представленных заявок в соответствии с критериями оценки, определенными разделом 7 настоящего Порядка (далее - экспертная группа). Состав экспертной группы по оценке и сопоставлению заявок состоит из представителей структурных подразделений Администрации Каргасокского района и утверждается протоколом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на втором заседании, которое проводится не позднее десяти календарных дней со дня окончания приема заявок, Конкурсная комисс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а) вскрывает конверты с заявками на участие в Конкурсе. Перед вскрытием конвертов Комиссия удостоверяется в их сохра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б) рассматривает заявки участников Конкурса и 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устанавливает дату третьего заседания Конкурсной комиссии (не позднее 10 календарных дней со дня проведения второго заседания Конкурсной комисс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г) принимает решение о необходимости проведения очной защиты заяв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 третьем заседании Конкурсная комисс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а) заслушивает заключение экспертной группы о результатах ее работы по оценке и сопоставлению зая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б) допускает участников Конкурса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отказывает участнику(-ам) Конкурса в допуске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г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д) определяет Победителей Конкурса из числа участников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е) принимает решения по иным вопросам в пределах сво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осле определения Победителей Конкурса заседания Конкурсной комиссии проводятся один раз в квартал, на которых Конкурсная комиссия проводит оценку отчетов о ходе реализации предпринимательских проектов, предоставляемых Победителями Конкурса; принимает решение о проведении  Выездного мониторинга реализации предпринимательских проектов. Определяет лиц, уполномоченных для проведения Выездн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Заседание Конкурсной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ервое и третье заседания Конкурсной комиссии могут проходить путем заочного голосования. Решение о проведении заседания Конкурсной комиссии путем заочного голосования (заочное рассмотрение и голосование по вопросам повестки дня заседания Конкурсной комиссии) принимается председателем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этом случае секретарь Конкурсной комиссии направляет членам Конкурсной комиссии все необходимые для заочного рассмотрения и голосования по вопросам заседания документы. Член Конкурсной комиссии обязан в недельный срок после получения документов в письменном виде изложить свое мнение по поставленным вопросам и передать его секретарю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Секретарь Конкурсной комиссии в голосовании не участву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/>
      </w:pPr>
      <w:r>
        <w:rPr/>
        <w:t>3. ОБЪЯВЛЕНИЕ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ъявление о проведении Конкурса подлежит официальному опубликованию путем его размещения в районной газете</w:t>
      </w:r>
      <w:r>
        <w:rPr>
          <w:color w:val="0070C0"/>
        </w:rPr>
        <w:t xml:space="preserve"> «Северная правда»</w:t>
      </w:r>
      <w:r>
        <w:rPr/>
        <w:t xml:space="preserve"> и на официальном сайте Администрации Каргасокского района по адресу</w:t>
      </w:r>
      <w:r>
        <w:rPr>
          <w:color w:val="0070C0"/>
        </w:rPr>
        <w:t>: 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>.ru</w:t>
      </w:r>
      <w:r>
        <w:rPr/>
        <w:t xml:space="preserve"> в разделе </w:t>
      </w:r>
      <w:r>
        <w:rPr>
          <w:color w:val="0070C0"/>
        </w:rPr>
        <w:t>«Эконом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дату и время начала и окончания приема заявок (срок приема заявок не менее 30 календарных дн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направления муниципальной поддержки по видам экономической деятельности согласно ОКВ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минимальный рост оплаты труда (в %) наемных работников в первый год реализации предпринимательского про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) адрес местонахождения организатора Конкурса для отправки заявок по почт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5) адрес местонахождения организатора Конкурса для подачи заявок лич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6) контактные телефоны организатора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7) адрес электронной почты организатора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Одновременно с опубликованием объявления о проведении Конкурса настоящий Порядок размещается на официальном информационном сайте Администрации Каргасокского района по адресу: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>.ru</w:t>
      </w:r>
      <w:r>
        <w:rPr/>
        <w:t xml:space="preserve"> в разделе </w:t>
      </w:r>
      <w:r>
        <w:rPr>
          <w:color w:val="0070C0"/>
        </w:rPr>
        <w:t>«Эконом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/>
      </w:pPr>
      <w:r>
        <w:rPr/>
        <w:t>4. ТРЕБОВАНИЯ К УЧАСТНИКАМ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К участию в Конкурсе допускаются субъекты малого предпринимательства, соответствующие требованиям Федерального закона от 24 июля 2007 года N 209-ФЗ "О развитии малого и среднего предпринимательства в Российской Федерации",  котор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Соответствуют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а) вновь зарегистрированные или действующие на дату принятия решения </w:t>
        <w:br/>
        <w:t>о предоставлении поддержки менее одного года и осуществляющие свою деятельность на территории Каргасок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в) не имеющие просроченной задолженности по уплате налогов и иных обязательных платежей в бюджеты бюджетной системы Российской Федерации, </w:t>
        <w:br/>
        <w:t>а также по ранее предоставленным бюджетным средствам на возвратной основ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до момента государственной регистрации субъекта малого предпринимательства были зарегистрированы в качестве безработных граждан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являющимися работниками градообразующих орган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тносящимися к коренным малочисленным народам Сев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ж) в случае, если участник Конкурса является хозяйственным обществом, то доля участия в уставном капитале учредителя, соответствующего подпункту е) пункта 21 настоящего Порядка, должна составлять не менее чем пятьдесят один проц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ыразили согласие с условиями Конкурса и подготовили заявку в соответствии с направлениями муниципальной поддержки по видам экономической деятельности согласно ОКВЭД, установленными Конкурсной коми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FF0000"/>
        </w:rPr>
      </w:pPr>
      <w:r>
        <w:rPr/>
        <w:t>Не допускаются к участию в Конкурсе субъекты малого предпринимательства, ранее получавшие муниципальную поддержку в рамках районных конкурсов предпринимательски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/>
      </w:pPr>
      <w:r>
        <w:rPr/>
        <w:t>5. ПОРЯДОК ПОДАЧИ ЗАЯВ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одготовка заяв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1) заявки подготавливаются участниками в соответствии с условиями проведения Конкурса и требованиями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2) в состав заявки должны входить все документы, указанные в пункте 15  информационной карты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3) неполное представление документов или предоставление недостоверных сведений, а также оформление документов не в соответствии с требованиями, установленными в пункте 15 информационной карты Конкурса раздела 8 настоящего Порядка, считается нарушением условий Конкурса и является основанием для отказа в допуске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4) расходы по подготовке заявки несет участни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5) расходы участника на подготовку заявки не подлежат возмещению со стороны орган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формление и подача заявк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участник должен подготовить в соответствии с требованиями, изложенными в информационной карте Конкурса, документы, входящие в заявку, в одном экземпля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) участники запечатывают заявку в конвер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На конверте указ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наименование Организатора конкурса и его адрес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лова «На конкурс предпринимательских проектов «Первый шаг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лова «Вскрывается Конкурсной комиссией по проведению конкурса предпринимательских проектов «Первый шаг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5) при принятии конвертов с заявкой организатором Конкурса на конверте делается отметка, подтверждающая прием документов, с указанием даты и времени прие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6) Организатор Конкурса не несет ответственности в случае нарушения процедуры принятия конвертов с заявкой, их вскрытия или утери, если конверт не помечен в соответствии с требованиями, указанными в подпунктах 4) и 5) пункта 24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7) при принятии конверта с заявкой организатор Конкурса по требованию лица, доставившего конверт, выдает расписку в его пол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несение изменений в заявки и отзыв заяво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участник может внести изменения в свою заявку или отозвать ее при условии, что организатору Конкурса поступ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уведомление участника о внесении изменений или отзыве заявки должно быть запечатано, помечено и отправлено организатору Конкурса в соответствии с положениями порядка подачи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 конверте такого уведомления должно быть соответственно указано: «Отзыв заявки на участие в конкурсе предпринимательских проектов «Первый шаг»» или «Внесение изменений в заявку на участие в конкурсе предпринимательских проектов «Первый шаг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5) по истечении установленного срока приема заявок внесение изменений в ни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Заявки участников Конкурса, не признанные Победителями Конкурса, возвращаются по требованию участн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Информация о продлении срока окончания приема заявок размещается в официальном периодическом печатном издании Каргасокского района – газете «Северная правда» и на официальном сайте Администрации Каргасокского района не позднее, чем за три дня до окончания срока приема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Организатор Конкурса не несет ответственности за неполучение участниками информации или получение некорректной информации о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Разъяснение порядка подачи заяв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1) участник, которому необходимы разъяснения по содержанию и требованиям настоящего Порядка, может обратиться по данному вопросу в Администрацию Каргасокского района в письменном виде по почте или электронной почте не позднее, чем за 10 дней до окончания срока приема зая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организатор Конкурса обязан в течение трех рабочих дней с даты получения запроса, поступившего способами, указанными в подпункте 1) настоящего пункта, ответить на запрос участника, связанный с разъяснением порядка подачи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,организатор Конкурса не несет ответственности за неполучение участником разъяснений порядка подачи заявки, если запрос поступил с нарушением установленной процедуры направления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Соблюдение конфиденциа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информация, касающаяся разъяснения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3) после подведения итогов Конкурса с целью популяризации идей, заложенных в комплексе мер по поддержке малого и среднего предпринимательства, Администрация Каргасокского района имеет право разместить подробное описание заявок победителей Конкурса на официальном информационном сайте Администрации Каргасокского района по адресу: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 xml:space="preserve">.ru </w:t>
      </w:r>
      <w:r>
        <w:rPr/>
        <w:t xml:space="preserve">в разделе </w:t>
      </w:r>
      <w:r>
        <w:rPr>
          <w:color w:val="0070C0"/>
        </w:rPr>
        <w:t>"Экономика",</w:t>
      </w:r>
      <w:r>
        <w:rPr/>
        <w:t xml:space="preserve"> а также внести сведения в реестр субъектов малого и среднего предпринимательства - получателей поддержки в случае признания заявителя победителем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/>
      </w:pPr>
      <w:r>
        <w:rPr/>
        <w:t>6. ПРОЦЕДУРА ПРОВЕДЕНИЯ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>Вскрытие конвертов с заявками и оглашение списка участник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перед вскрытием конверта с заявкой секретарь объявляет дату и время его поступления, вскрывает конверт, объявляет наименование участника, его адрес, наименование предпринимательского проекта, сумму запрашиваемой субсидии и размер вложения собственных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3) по результатам вскрытия конвертов с заявками список участников фиксируется в протоколе заседания Конкурсной комиссии и размещается на официальном информационном сайте Администрации Каргасокского района по адресу: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 xml:space="preserve">.ru </w:t>
      </w:r>
      <w:r>
        <w:rPr/>
        <w:t xml:space="preserve">в разделе </w:t>
      </w:r>
      <w:r>
        <w:rPr>
          <w:color w:val="0070C0"/>
        </w:rPr>
        <w:t>"Экономика"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>Оценка и сопоставление заяво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оценка и сопоставление заявок, допущенных к дальнейшему участию в Конкурсе, производятся экспертной группой в срок, не превышающий 10 рабочих дней с даты проведения второго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экспертная группа готовит рекомендательное заключение для Конкурсной комиссии о результатах оценки и сопоставления заявок с предложен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 заявкам участников, которые не соответствуют условиям Конкурса и подлежат отказу в допуске к дальнейшему участию в Конкурсе (несоответствие участника пункту 21 настоящего Порядка, представление заявки с нарушением подпунктов 1) - 3) пункта 23 Поряд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 заявкам участников, которые соответствуют условиям Конкурса и допускаются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 заявкам участников, подлежащих признанию победителями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экспертная группа вправе направлять письменные запросы участникам на предмет разъяснений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) заявки, допущенные к участию в Конкурсе, оцениваются и сопоставляются экспертной группой в соответствии с критериями оценки, определенными разделом 7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5) рейтинг заявки равняется общей сумме баллов по каждому критерию оцен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6) экспертная группа по результатам своей деятельности представляет Конкурсной комиссии письменное рекомендательное заключение по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7) заключение экспертной группы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писок участников, подавших заявки в соответствии с протоколом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писок заявок участников, которые соответствуют требованиям к участникам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писок заявок участников, которые подлежат отказу в допуске к дальнейшему участию в Конкурсе, с указанием причин отказа в допуске к участию в Конкурсе по каждой поданной заяв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едложения по установлению минимально необходимого значения рейтинга заявки, при котором участники Конкурса признаются победи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едложения экспертной группы по участникам Конкурса, подлежащим признанию победителям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Конкурсный отбор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1) Конкурсная комиссия принимает решение о допуске заявок участников к дальнейшему участию в Конкурсе или отказу в допуске к участию в Конкурс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2) Конкурсная комиссия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3) Конкурсная комиссия рассматривает рекомендательное заключение экспертной группы по оценке и сопоставлению заяв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4) Конкурсная комиссия принимает решение о победителях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5) в случае если Конкурсной комиссии станут известны факты несоответствия победителя Конкурса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Победителями Конкурса признаются участники Конкурса, заявки которых соответствуют необходимому значению рейтинга заявки, установленному Конкурсной коми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Результаты Конкурс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1) решения Конкурсной комиссии отражаются в протоколе заседания Конкурсной комиссии, который должен содержать следующую обязательную информ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писок участников, заявки которых допущены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писок участников, заявки которых не допущены к участию в Конкурсе, с указанием причин отказа в допус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писок победителей Конкурса с указанием рейтинга каждой заявки победителей Конкурса, наименования предпринимательского проекта, суммы запрашиваемой субсидии, целей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2) Организатор Конкурса размещает информацию о победителях Конкурса на официальном информационном сайте Администрации Каргасокского района по адресу: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>.ru</w:t>
      </w:r>
      <w:r>
        <w:rPr/>
        <w:t xml:space="preserve"> в разделе "</w:t>
      </w:r>
      <w:r>
        <w:rPr>
          <w:color w:val="0070C0"/>
        </w:rPr>
        <w:t>Экономика</w:t>
      </w:r>
      <w:r>
        <w:rPr/>
        <w:t>", в срок не позднее чем через три дня после подписания протокола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 основании протокола заседания Конкурсной комиссии Администрация Каргасокского района подписывает договор о предоставлении субсидии с победителем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4) условия заявки включаются в договор о предоставлении субсидии и измен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>Конкурс признается несостоявшимся в случаях, ес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  <w:t>для участия в Конкурсе поступила одна заяв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  <w:t>к участию в Конкурсе допущен только один из участников, подавших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>В случае если все участник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>В случае если Конкурс не состоялся или имел отрицательный результат, по решению Конкурсной комиссии Конкурс проводит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/>
      </w:pPr>
      <w:r>
        <w:rPr/>
        <w:t>7. КРИТЕРИИ ОЦЕНКИ И ОТБОРА ЗАЯВ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к качественным критериям оценки заявок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а) детальный план реализации предпринимательского проекта в краткосрочной перспективе (до одного год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б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увеличение объема налоговых поступлений в бюджет и внебюджетные фо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г) прогноз прироста объемов производства продукции (выполнения работ, оказания услуг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д) наличие квалифицированного персонала, реализующего прое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Экспертные критерии оценки заявок оцениваются по каждому критерию отдельно по шкале от 0 до 3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к количественным критериям оценки заявок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а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размере от 30 до 50 процентов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размере от 51 до 100 процентов - 2 бал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размере свыше 100 процентов - 3 бал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б) срок окупаемости предпринимательского проек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выше 1 года - 0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до 1 года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оздание одного рабочего места - 0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оздание до трех новых рабочих мест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оздание от четырех до семи рабочих мест - 2 бал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создание от восьми до двенадцати рабочих мест - 3 балла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создание свыше тринадцати рабочих мест - 4 балла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г) создание новых рабочих мест для граждан, испытывающих трудности в поиске работы (безработные, инвалиды, выпускники всех уровней профессионального образования; лица, освобожденные из учреждений исполнения наказаний), - 2 бал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д) новизна предпринимательского проек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есть аналоги производства продукции (выполнения работ, оказания услуг) в Каргасокском районе - 0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нет аналогов производства продукции (выполнения работ, оказания услуг) в Каргасокском районе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е) воздействие на окружающую сре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наличие вредного воздействия на окружающую среду - 0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тсутствие вредного воздействия на окружающую среду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ж) развитие предпринимательства отдельными целевыми групп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молодежное предпринимательство (до 30 лет) - 1 бал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/>
      </w:pPr>
      <w:r>
        <w:rPr/>
        <w:t>8. ИНФОРМАЦИОННАЯ КАРТА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Администрация Каргас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Адрес местонахождения Администрации Каргасокского района (для передачи заяво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Томская область, Каргасокский район, с. Каргасок, ул. Пушкина, 31, каб. 12,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чтовый адрес Администрации Каргасокского района (для отправки заявок по поч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Томская область, Каргасокский район, с. Каргасок, ул. Пушкина, 31, каб. 12,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онтактные телефоны организатора, факс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8 (38253)  2-13-54, 2-32-52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8 (38253) 2-13-54, 2-23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онтактные e-mail 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karg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318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kargec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Адрес местонахождения ОГКУ «Центр занятости населения Каргасокского района» (для консультирования граждан, изъявивших желание участвовать в Конкурс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Томская область, Каргасокский район, с. Каргасок, ул. Культурная, 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Участники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Субъекты малого предпринимательства, соответствующие требованиям Федерального закона от 24 июля 2007 года N 209-ФЗ "О развитии малого и  среднего предпринимательства в Российской Федерации" и раздела 4 настоящего Поряд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Цель и результаты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Цель Конкурса - содействие занятости населения,  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 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 результатам Конкурса субъектам малого предпринимательства, инициаторам заявок - Победителям Конкурса будут выделены субсидии в сумме, не превышающей 300 тыс. рублей, в целях возмещения затрат в связи с производством (реализацией) товаров, выполнением работ, оказанием услуг в рамках реализации предпринимательского проекта по результата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убсидии направляются на возмещение затрат по приобретению основных средств (не менее 50 процентов от суммы субсидии) и иные затраты,  в том числе на оплату процентной ставки по кредитным  договорам, договорам займа, но не более ставки рефинансирования Центрального банка Российской Федерации на момент подведения итогов по указанному конкурс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убсидированию подлежат затраты, произведенные Победителем Конкурса, с даты государственной регистрации в качестве субъекта малого предпринимательств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Затраты на оплату труда, командировочные расходы, а также представительские расходы субсидированию  не подлеж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редства районного бюджета, предусмотренные на реализацию долгосрочной муниципальной целевой Программы «Развитие субъектов малого и среднего предпринимательства в Каргасокском районе на 2011-2014г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Язык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Валюта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Процедура вскрытия конвертов с заявкам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Конверты с заявками вскрываются на втором заседании Конкурс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/>
            </w:pPr>
            <w:r>
              <w:rPr/>
              <w:t>Необходимое количество экземпляров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 экземпляр – оригинал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Требования к участникам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317"/>
              <w:jc w:val="both"/>
              <w:rPr/>
            </w:pPr>
            <w:r>
              <w:rPr/>
              <w:t>К участию в Конкурсе допускаются субъекты малого предпринимательства, соответствующие требованиям Федерального закона от 24 июля 2007 года N 209-ФЗ "О развитии малого и среднего предпринимательства в Российской Федерации",  котор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оответствуют следующим требованиям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Каргасокского района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в) не имеющие просроченной задолженности по уплате налогов и иных обязательных платежей в бюджеты бюджетной системы Российской Федерации, </w:t>
              <w:br/>
              <w:t>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д) обязующиеся произвести вложение собственных средств (денежные средства, иное имущество) в предпринимательский проект в объеме не менее </w:t>
              <w:br/>
              <w:t>30 процентов от суммы запрашиваемой субсиди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е) 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до момента государственной регистрации субъекта малого предпринимательства были зарегистрированы в качестве безработных граждан;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являющимися работниками градообразующих организаци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относящимися к коренным малочисленным народам Севера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ж) в случае, если участник Конкурса является хозяйственным обществом, то доля участия в уставном капитале учредителя, соответствующего подпункту е) пункта 21 настоящего Порядка, должна составлять не менее чем пятьдесят один проц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70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выразили согласие с условиями Конкурса и подготовили заявку в соответствии с направлениями муниципальной поддержки по видам экономической деятельности согласно ОКВЭД, установленными Конкурсной комисси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600"/>
              <w:jc w:val="both"/>
              <w:rPr>
                <w:color w:val="FF0000"/>
              </w:rPr>
            </w:pPr>
            <w:r>
              <w:rPr/>
              <w:t>Не допускаются к участию в Конкурсе субъекты малого предпринимательства, ранее получавшие муниципальную поддержку в рамках районных конкурсов предпринимательски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еречень документов, предоставляемых в составе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1. Заявление на участие в Конкурсе по форме N 1 к настоящему Порядку (подача заявления подтверждает согласие участника с порядком проведения Конкурса, а также размещением подробного описания заявки на официальном  информационном сайте Администрации Каргасокского района, в том числе внесением сведений в реестр  субъектов малого и среднего предпринимательства - получателей поддержки в случае признания заявителя победителем Конкурса)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2. Для участников – индивидуальных предпринимателей: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) выписка из Единого государственного реестра индивидуальных предпринимателей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3. Для участников - юридических лиц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) выписка из Единого государственного реестра юридических лиц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4. Для участников, которые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до момента государственной регистрации субъекта малого предпринимательства были зарегистрированы в качестве безработных граждан - справку о состоянии на учете по безработице из ОГКУ «Центр занятости населения Каргасокского района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являются работниками, находящимся под угрозой массового увольнения – копию приказа, подтверждающего: установление неполного рабочего времени, временную приостановку работ, предоставление отпуска без сохранения заработной платы, мероприятия по высвобождению работников, заверенную участником конкурса; справку из ОГКУ «Центр занятости населения Каргасокского района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являются военнослужащими, уволенными в запас в связи с сокращением Вооруженных Сил Российской Федерации – копию трудовой книжки или иного документа, подтверждающего факт увольнения в запас в связи с сокращением, заверенную участнико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 являются работниками градообразующих организаций - копию трудовой книжки, заверенную участнико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относятся к коренным малочисленным народам Севера – документы, подтверждающие национальность, относящуюся  к коренным малочисленным народам Север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5. Документы, подтверждающие отсутствие задолженностей по уплате налогов и иных обязательных платежей в бюджеты всех уровней, внебюджетные фонды и по выплате заработной платы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6. Технико-экономическое обоснование (бизнес-план) предпринимательского проекта, претендующего на получение субсиди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7. Основные финансово-экономические показатели предпринимательского проекта, претендующего на муниципальную  поддержку в форме субсидии, по форме N 2 к настоящему Порядк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8. Смета расходов на реализацию предпринимательского проекта, представленного для участия в Конкурсе, по форме N 3 к настоящему порядк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9. Копии документов, подтверждающих уровень оплаты труда наемных работников на момент подачи заявки в Конкурсе, заверенные руководителе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0. Копии документов, подтверждающих вложение собственных средств в реализацию проекта, заверенные руководителем (товарные и кассовые чеки, договоры, платежные поручения, свидетельство о собственности и т.п.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1. Копии документов, подтверждающие наличие профессионального образования (профессиональной подготовки, переподготовки, повышения квалификации) (документ установленного государственного образца), заверенные руководителе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2. Иные документы по усмотрению участника, подтверждающие перспективность проекта для Каргасок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став Конкурсной комиссии утверждается постановлением Администрации Каргасокского района. Конкурсная комиссия вправе привлечь временно для  работы в составе экспертной группы представителей структурных подразделений Администрации Каргасокского района, органов Администрации с учетом направлений муниципальной поддержки по видам экономической деятельности. Решение о привлечении специалистов  оформляется протоколом заседания Конкурсной 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Экспертн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став экспертной группы по оценке и сопоставлению заявок участников Конкурса утверждается протоколом заседания Конкурсной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ритерии оценки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175"/>
              <w:jc w:val="both"/>
              <w:rPr/>
            </w:pPr>
            <w:r>
              <w:rPr/>
              <w:t>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1) к качественным критериям оценки заявок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а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б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в) увеличение объема налоговых поступлений в бюджет и внебюджетные фонды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г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д) наличие квалифицированного персонала, реализующего проект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Экспертные критерии оценки заявок оцениваются по каждому критерию отдельно по шкале от 0 до 3 баллов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2) к количественным критериям оценки заявок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а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в размере от 30 до 50 процентов - 1 балл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в размере от 51 до 100 процентов - 2 балл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в размере свыше 100 процентов - 3 балл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б) срок окупаемости предпринимательского проекта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выше 1 года - 0 баллов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до 1 года - 1 балл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в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оздание одного рабочего места - 0 баллов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оздание до трех новых рабочих мест - 1 балл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оздание от четырех до семи рабочих мест - 2 балл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создание от восьми до двенадцати рабочих мест - 3 балла;</w:t>
            </w:r>
          </w:p>
          <w:p>
            <w:pPr>
              <w:pStyle w:val="Normal"/>
              <w:ind w:firstLine="175"/>
              <w:rPr/>
            </w:pPr>
            <w:r>
              <w:rPr/>
              <w:t>создание свыше тринадцати рабочих мест - 4 балла;</w:t>
            </w:r>
          </w:p>
          <w:p>
            <w:pPr>
              <w:pStyle w:val="Normal"/>
              <w:ind w:firstLine="175"/>
              <w:rPr/>
            </w:pPr>
            <w:r>
              <w:rPr/>
              <w:t>г) создание новых рабочих мест для граждан, испытывающих трудности в поиске работы (безработные, инвалиды, выпускники всех уровней профессионального образования; лица, освобожденные из учреждений исполнения наказаний), - 2 балла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д) новизна предпринимательского проекта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есть аналоги производства продукции (выполнения работ, оказания услуг) в Каргасокском районе - 0 баллов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нет аналогов производства продукции (выполнения работ, оказания услуг) в Каргасокском районе - 1 балл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е) воздействие на окружающую среду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наличие вредного воздействия на окружающую среду - 0 баллов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отсутствие вредного воздействия на окружающую среду - 1 балл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ж) развитие предпринимательства отдельными целевыми группами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молодежное предпринимательство (до 30 лет) - 1 балл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По некоторым количественным критериям оценки заявок оценка может производиться по нескольким подкритер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бедители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бедителями Конкурса признаются заявки участников Конкурса, которые соответствуют необходимому значению рейтинга заявки, установленного Конкурсной комисси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бедителям Конкурса предоставляются субсидии в сумме, не превышающей 300 тыс. рублей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, представленного в заявке Победител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аправляются на возмещение затрат по приобретению основных средств (не менее 50 процентов от суммы субсидии) и иные затраты, в том числе на оплату процентной ставки по кредитным договорам, договорам займа, но не более ставки рефинансирования Центрального банка Российской Федерации на момент подведения итогов по Конкурсу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ю подлежат затраты, произведенные участником Конкурса, с даты государственной регистрации в качестве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оплату труда, командировочные расходы, а также представительские расходы субсидирова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убсидия предоставляется Победителю на основании протокола Конкурсной комиссии и договора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убсидия предоставляется после подтверждения Победителем реализации предпринимательского проекта путем предоставления подтверждающих документов. Подтверждающими факт вложения собственных средств документ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ающие документы могут быть представлены победителем Конкурса либо сразу в момент подачи заявки на Конкурс, либо в течение трех календарных месяцев с даты подписания протокола Конкурсной комиссии, но не позднее 10 но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в полном объеме документов, подтверждающих вложение собственных средств, субсидия Победителю Конкурса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умма субсидии рассчитывается на основании заявления (форма N 1 к настоящему Положению). Победитель Конкурса должен предоставить в полном объеме документы, подтверждающие затраты на реализацию проекта в сумме = строка 10 + строка 11 формы N 1 к настоящему Положению. Сумма субсидии = строка 11 формы N 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убсидия предоставляется после подтверждения участником конкурса  – индивидуальным предпринимателем или учредителем (ями) участника конкурса – юридического лица  –  наличия профессионального образования (профессиональной подготовки, переподготовки, повышения квалификации) (документ установленного государственного образца) и при наличии предпринимательского проекта, оцениваемого Конкурсной комиссией с участием представителей некоммерческих организаций предприним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случае непредставления Победителем Конкурса отчетов о ходе реализации предпринимательского проекта, или прекращения реализации предпринимательского проекта ранее 1 года Победитель Конкурса обязан возвратить организатору Конкурса сумму субсидии в соответствии с договором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0. ВЫЕЗДНОЙ МОНИТОРИНГ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ыездной мониторинг реализации предпринимательского проекта </w:t>
      </w:r>
      <w:r>
        <w:rPr>
          <w:rFonts w:cs="Calibri"/>
        </w:rPr>
        <w:t xml:space="preserve">(далее –  мониторинг) </w:t>
      </w:r>
      <w:r>
        <w:rPr/>
        <w:t>проводится у субъектов малого предпринимательства – победителей Конкурса, получивших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ониторинг проводится на основании решения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ониторинг по каждому предпринимательскому проекту проводится не более одного раза в кварт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</w:rPr>
        <w:t>Мониторинг проводится по месту нахождения реализации предпринимательского проекта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Решение о проведении Мониторинга принимает Конкурсная комисс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токол должен содерж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цель проводимого  мониторинг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именование организации, в которой проводится мониторинг, место проведения мониторинга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амилию, имя, отчество и должность лица (лиц), уполномоченного(ых) на проведение мониторинг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ату начала и дату окончания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rFonts w:cs="Calibri"/>
        </w:rPr>
      </w:pPr>
      <w:r>
        <w:rPr>
          <w:rFonts w:cs="Calibri"/>
        </w:rPr>
        <w:t>В ходе мониторинга  могут быть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ение субъектом малого предпринимательства условий договора о предоставлении субсид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ение субъектом малого предпринимательства принятых обязательств по реализации предпринимательского проекта, согласно услов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rFonts w:cs="Calibri"/>
        </w:rPr>
        <w:t xml:space="preserve">По результатам мониторинга лицом (ами), осуществляющим (ими) мониторинг, составляется акт выездного мониторинга в двух экземплярах согласно форме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а экземпляра акта выездного мониторинга подписываются лицом (ами), уполномоченным (и) на проведение мониторинг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ой экземпляр акта выездного мониторинга не позднее трех рабочих дней с даты составления акта направляется организации заказным почтовым отправлением с уведомлением о вручении или вручается представителю субъекта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случае отказа руководителя организации (уполномоченного им представителя организации) подписать акт выездного мониторинга лица, уполномоченные на проведение проверки, делают соответствующую отметку на каждом экземпляре акта выездн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При проведении выездного мониторинга Победитель конкурса заполняет пояснительную записку, согласно форме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 5 к настоящему Порядку, подписывает и отдает лицу, уполномоченному на проведение выездн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осле проведения выездного мониторинга Конкурсная комиссия на заседании оценивает результаты проведения мониторинг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1"/>
        <w:rPr/>
      </w:pPr>
      <w:r>
        <w:rPr/>
        <w:t>Форма N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812" w:hanging="0"/>
        <w:jc w:val="right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right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олное и (в случае, если имеется) сокращенное наименование, в том числе фирменное наименование претендующего на участие в конкурсе предпринимательских проектов «Первый шаг»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милия,  имя  и  (в  случае,  если  имеется) отчество претендующего на участие в конкурсе предпринимательских проектов «Первый шаг»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участник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участник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участник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деятельности участник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ентификационный номер налогоплательщика (ИНН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й  регистрационный  номер записи  о  государственной регистрации юридического лица или индивидуального предпринимателя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проекта, претендующего на получение субсидии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проекта, претендующего на получение субсидии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видов экономической деятельности (ОКВЭД),  к которому относится деятельность в рамках реализации проекта, претендующего на муниципальную поддержку в форме субсиди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ые телефоны: рабочий _________________ сотовый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_________________________ E-mail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ое лицо/лиц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р вложения собственных средств участника в проект, предусмотренных на софинансирование выставленного на Конкурс проекта (в рублях) (не менее 30 процентов от суммы запрашиваемой субсидии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р затрат участника, подлежащих субсидированию (в рублях)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ели, на которые будет направлена сумма субсидии, запрашиваемой  из районного бюджета на финансирование проекта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окупаемости проект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реализации проект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 проведения Конкурса, а также размещением подробного описания заявки на официальном информационном сайте Администрации Каргасокского района, в том числе внесением сведений в реестр субъектов малого и среднего предпринимательства - получателей поддержки в случае признания заявителя Победителем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 всеми условиями проведения Конкурса ознакомлен, их понимаю  и согласен с ни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ей по уплате налогов и иных обязательных платежей в бюджеты всех уровней, внебюджетные фонды и по выплате заработной платы  не име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 /Ф.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Форма N 2</w:t>
      </w:r>
    </w:p>
    <w:p>
      <w:pPr>
        <w:pStyle w:val="Normal"/>
        <w:autoSpaceDE w:val="false"/>
        <w:ind w:left="5387" w:hanging="0"/>
        <w:jc w:val="right"/>
        <w:rPr/>
      </w:pPr>
      <w:r>
        <w:rPr/>
        <w:t>к Порядку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го проекта, представленного для участия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.И.О. индивидуального предпринимателя)  (далее  - участника), претендующего на участие в конкурсе предпринимательских проектов «Первый шаг»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 от реализации проекта, претендующего на получение субсидии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141"/>
        <w:gridCol w:w="1134"/>
        <w:gridCol w:w="1276"/>
        <w:gridCol w:w="1276"/>
        <w:gridCol w:w="1276"/>
      </w:tblGrid>
      <w:tr>
        <w:trPr>
          <w:trHeight w:val="364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N</w:t>
              <w:br/>
              <w:t>п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проекта, претендующего на   муниципаль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полугодие 20__ года</w:t>
            </w:r>
          </w:p>
        </w:tc>
      </w:tr>
      <w:tr>
        <w:trPr>
          <w:trHeight w:val="60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по проекту - всего, 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действующие рабочие мест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новь созданные рабочие 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о проекту - всего  (рублей/месяц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руководящего звена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роизводственного персон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тчисления по проекту - всего   (тыс. рублей),      </w:t>
              <w:br/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 федеральный бюджет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в областной бюджет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оизводства продукции (выполнения   работ, оказания услуг) (тыс. рублей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рядку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реализацию предпринимательского проекта, представл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.И.О. индивидуального предпринимателя) (далее  - участника), претендующего на участие в конкурсе предпринимательских проектов «Первый шаг»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40"/>
        <w:gridCol w:w="1350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 /рублей/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ожение собственных средств в проект (не менее 20 процентов от суммы  запрашиваемой субсидии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ожение в проект собственных средств, подлежащих субсидир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 20__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387" w:hanging="0"/>
        <w:jc w:val="right"/>
        <w:rPr/>
      </w:pPr>
      <w:r>
        <w:rPr/>
        <w:t>Форма N 4</w:t>
      </w:r>
    </w:p>
    <w:p>
      <w:pPr>
        <w:pStyle w:val="Normal"/>
        <w:autoSpaceDE w:val="false"/>
        <w:ind w:left="5387" w:hanging="0"/>
        <w:jc w:val="right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981" w:leader="none"/>
          <w:tab w:val="left" w:pos="9923" w:leader="none"/>
          <w:tab w:val="left" w:pos="10206" w:leader="none"/>
        </w:tabs>
        <w:spacing w:before="346" w:after="0"/>
        <w:rPr/>
      </w:pPr>
      <w:r>
        <w:rPr/>
        <w:t>от"</w:t>
        <w:tab/>
        <w:t>"</w:t>
        <w:tab/>
      </w:r>
      <w:r>
        <w:rPr>
          <w:spacing w:val="-10"/>
        </w:rPr>
        <w:t>2011г.</w:t>
      </w:r>
    </w:p>
    <w:p>
      <w:pPr>
        <w:pStyle w:val="Normal"/>
        <w:shd w:fill="FFFFFF" w:val="clear"/>
        <w:tabs>
          <w:tab w:val="clear" w:pos="708"/>
          <w:tab w:val="left" w:pos="2088" w:leader="underscore"/>
          <w:tab w:val="left" w:pos="9923" w:leader="none"/>
          <w:tab w:val="left" w:pos="10206" w:leader="none"/>
        </w:tabs>
        <w:spacing w:before="326" w:after="0"/>
        <w:jc w:val="center"/>
        <w:rPr/>
      </w:pPr>
      <w:r>
        <w:rPr>
          <w:b/>
          <w:bCs/>
          <w:lang w:val="en-US"/>
        </w:rPr>
        <w:t>AK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ыездного мониторинга</w:t>
      </w:r>
    </w:p>
    <w:p>
      <w:pPr>
        <w:pStyle w:val="Normal"/>
        <w:shd w:fill="FFFFFF" w:val="clear"/>
        <w:tabs>
          <w:tab w:val="clear" w:pos="708"/>
          <w:tab w:val="left" w:pos="9874" w:leader="underscore"/>
          <w:tab w:val="left" w:pos="9923" w:leader="none"/>
          <w:tab w:val="left" w:pos="10206" w:leader="none"/>
        </w:tabs>
        <w:spacing w:before="278" w:after="0"/>
        <w:rPr/>
      </w:pPr>
      <w:r>
        <w:rPr>
          <w:b/>
          <w:u w:val="single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полное или сокращенное наименования организации, ИНН/КПП; Ф.И.О. предпринимателя,ИНН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- далее субъект мониторинга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35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составления акта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по результатам   проведения мониторинга по месту нахождения и (или) ведения деятельности субъекта мониторинга (далее - выездного мониторинга)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выездного мониторинга: _________________________________________ 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54" w:after="0"/>
        <w:jc w:val="both"/>
        <w:rPr/>
      </w:pPr>
      <w:r>
        <w:rPr>
          <w:sz w:val="22"/>
          <w:szCs w:val="22"/>
        </w:rPr>
        <w:t>Выездной мониторинг начат</w:t>
      </w:r>
      <w:r>
        <w:rPr>
          <w:sz w:val="22"/>
          <w:szCs w:val="22"/>
          <w:u w:val="single"/>
        </w:rPr>
        <w:t xml:space="preserve">     .    .20     г.     час.     мин.</w:t>
      </w:r>
      <w:r>
        <w:rPr>
          <w:sz w:val="22"/>
          <w:szCs w:val="22"/>
        </w:rPr>
        <w:t>, окончен</w:t>
      </w:r>
      <w:r>
        <w:rPr>
          <w:sz w:val="22"/>
          <w:szCs w:val="22"/>
          <w:u w:val="single"/>
        </w:rPr>
        <w:t xml:space="preserve">     .   .20  г.    час.     мин.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923" w:leader="none"/>
          <w:tab w:val="left" w:pos="1020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дата,   время)                            (дата,   время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3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 признании победителем конкурса </w:t>
      </w:r>
      <w:r>
        <w:rPr>
          <w:sz w:val="22"/>
          <w:szCs w:val="22"/>
          <w:u w:val="single"/>
        </w:rPr>
        <w:t>«Первый шаг» субъекта мониторинга: протокол заседания Конкурсной комиссии №       от    .    .20     :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реквизиты документа о признании победителем конкурса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30" w:after="0"/>
        <w:jc w:val="both"/>
        <w:rPr/>
      </w:pPr>
      <w:r>
        <w:rPr>
          <w:sz w:val="22"/>
          <w:szCs w:val="22"/>
        </w:rPr>
        <w:t>Выездной мониторинг проведён на основании протокола заседания Конкурсной комиссии №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т.</w:t>
      </w:r>
      <w:r>
        <w:rPr>
          <w:sz w:val="22"/>
          <w:szCs w:val="22"/>
          <w:u w:val="single"/>
        </w:rPr>
        <w:t xml:space="preserve">    .    .20     :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83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роверяющего, уполномоченного на проведение выездного мониторинга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83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мет выездного мониторинг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9923" w:leader="none"/>
          <w:tab w:val="left" w:pos="10206" w:leader="none"/>
        </w:tabs>
        <w:autoSpaceDE w:val="false"/>
        <w:spacing w:before="14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23" w:leader="none"/>
          <w:tab w:val="left" w:pos="10206" w:leader="none"/>
        </w:tabs>
        <w:autoSpaceDE w:val="false"/>
        <w:spacing w:before="14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64" w:after="0"/>
        <w:jc w:val="both"/>
        <w:rPr>
          <w:sz w:val="22"/>
          <w:szCs w:val="22"/>
        </w:rPr>
      </w:pPr>
      <w:r>
        <w:rPr>
          <w:sz w:val="22"/>
          <w:szCs w:val="22"/>
        </w:rPr>
        <w:t>С согласия субъекта мониторинга (или иного владельца помещения) для проведения выездного мониторинга проверяющим осуществлялась фотосъемка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64" w:after="0"/>
        <w:jc w:val="both"/>
        <w:rPr>
          <w:sz w:val="22"/>
          <w:szCs w:val="22"/>
        </w:rPr>
      </w:pPr>
      <w:r>
        <w:rPr>
          <w:sz w:val="22"/>
          <w:szCs w:val="22"/>
        </w:rPr>
        <w:t>Выездной мониторинг производился в присутствии субъекта мониторинга, или его должностных лиц (руководитель, главный бухгалтер либо иное уполномоченное лицо): __________________ 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9923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)</w:t>
        <w:tab/>
        <w:t>(Ф.И.О.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74" w:after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ездного мониторинга в деятельности субъекта мониторинга за период реализации предпринимательского проекта выявлено следующее: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both"/>
        <w:rPr/>
      </w:pPr>
      <w:r>
        <w:rPr>
          <w:sz w:val="22"/>
          <w:szCs w:val="22"/>
        </w:rPr>
        <w:t xml:space="preserve">1. Фактическое выполнение календарного плана реализации предпринимательского проекта (если календарный </w:t>
      </w:r>
      <w:r>
        <w:rPr>
          <w:bCs/>
          <w:sz w:val="22"/>
          <w:szCs w:val="22"/>
        </w:rPr>
        <w:t xml:space="preserve">план </w:t>
      </w:r>
      <w:r>
        <w:rPr>
          <w:sz w:val="22"/>
          <w:szCs w:val="22"/>
        </w:rPr>
        <w:t xml:space="preserve">имеется по условиям </w:t>
      </w:r>
      <w:r>
        <w:rPr>
          <w:bCs/>
          <w:sz w:val="22"/>
          <w:szCs w:val="22"/>
        </w:rPr>
        <w:t>конкурса</w:t>
      </w:r>
      <w:r>
        <w:rPr>
          <w:b/>
          <w:bCs/>
          <w:sz w:val="22"/>
          <w:szCs w:val="22"/>
        </w:rPr>
        <w:t xml:space="preserve">) </w:t>
      </w:r>
      <w:r>
        <w:rPr/>
        <w:t>на дату проведения выездного мониторинга:</w:t>
      </w:r>
    </w:p>
    <w:tbl>
      <w:tblPr>
        <w:tblW w:w="9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5699"/>
        <w:gridCol w:w="3173"/>
      </w:tblGrid>
      <w:tr>
        <w:trPr>
          <w:trHeight w:val="49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, его краткая характеристика, в соответствии календарным планом реализации предпринимательского проект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выполнение этапа</w:t>
            </w:r>
          </w:p>
        </w:tc>
      </w:tr>
      <w:tr>
        <w:trPr>
          <w:trHeight w:val="3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/не выполнено</w:t>
            </w:r>
          </w:p>
        </w:tc>
      </w:tr>
      <w:tr>
        <w:trPr>
          <w:trHeight w:val="3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/не выполнено</w:t>
            </w:r>
          </w:p>
        </w:tc>
      </w:tr>
      <w:tr>
        <w:trPr>
          <w:trHeight w:val="37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/не выполнено</w:t>
            </w:r>
          </w:p>
        </w:tc>
      </w:tr>
      <w:tr>
        <w:trPr>
          <w:trHeight w:val="37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/не выполнено</w:t>
            </w:r>
          </w:p>
        </w:tc>
      </w:tr>
      <w:tr>
        <w:trPr>
          <w:trHeight w:val="37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/не выполнено</w:t>
            </w:r>
          </w:p>
        </w:tc>
      </w:tr>
      <w:tr>
        <w:trPr>
          <w:trHeight w:val="37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/не выполн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06" w:after="0"/>
        <w:rPr/>
      </w:pPr>
      <w:r>
        <w:rPr>
          <w:sz w:val="22"/>
          <w:szCs w:val="22"/>
          <w:u w:val="single"/>
        </w:rPr>
        <w:t>2. Основные финансово-экономические показатели предпринимательского проекта по результатам завершения отчетного периода</w:t>
      </w:r>
      <w:r>
        <w:rPr/>
        <w:t>: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30"/>
        <w:gridCol w:w="750"/>
        <w:gridCol w:w="1518"/>
        <w:gridCol w:w="1569"/>
        <w:gridCol w:w="1437"/>
        <w:gridCol w:w="14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, Получившего государственную поддерж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за 1 квартал реализации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за 2 квартал реализации про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за 3 квартал реализации про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на дату проведения выездного мониторинга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веряющий ознакомился с оригиналами документов, подтверждающих фактические Показатели вышеуказанных таблиц</w:t>
      </w: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18"/>
        </w:rPr>
        <w:t>(платёжные ведомости по заработной плате, платёжные документы по налогам и страховым взносам, трудовые договоры и т.п.)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лученные во время проведения выездного мониторинга документы (информация), их копии, относящиеся к реализации предпринимательского проекта субъектом мониторинга (письменные и устные пояснения от руководителя и работников субъекта мониторинга и (или) третьих лиц), документы подтверждающие причины невыполнения показателей и копии иных записей (документов) прилагаются к настоящему Акту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3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ыводы проверяющег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  <w:tab w:val="left" w:pos="10206" w:leader="none"/>
          <w:tab w:val="left" w:pos="1063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результаты настоящего выездного мониторинга и выводы проверяющего следующие: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>(приводятся факты нарушений условий договора о предоставлении субсидии и принятых обязательств по реализации предпринимательского проекта согласно условиям конкурса или указание на отсутствие нарушений таких фактов и иная информация относящаяся к реализации субъектом мониторинга своего предпринимательского проекта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 на __________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оверяющ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/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(Ф.И.О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Форма N 5</w:t>
      </w:r>
    </w:p>
    <w:p>
      <w:pPr>
        <w:pStyle w:val="Normal"/>
        <w:ind w:left="5529" w:hanging="0"/>
        <w:jc w:val="right"/>
        <w:rPr/>
      </w:pPr>
      <w:r>
        <w:rPr/>
        <w:t>к Порядку</w:t>
      </w:r>
    </w:p>
    <w:p>
      <w:pPr>
        <w:pStyle w:val="Normal"/>
        <w:ind w:left="5529" w:hanging="0"/>
        <w:jc w:val="right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pacing w:val="-2"/>
        </w:rPr>
      </w:pPr>
      <w:r>
        <w:rPr>
          <w:spacing w:val="-1"/>
        </w:rPr>
        <w:t xml:space="preserve">В Конкурсную Комиссию </w:t>
      </w:r>
      <w:r>
        <w:rPr/>
        <w:t>конкурса предпринимательских проектов субъектов малого предпринимательства «Первый шаг»</w:t>
      </w:r>
      <w:r>
        <w:rPr>
          <w:spacing w:val="-2"/>
        </w:rPr>
        <w:t>.</w:t>
      </w:r>
    </w:p>
    <w:p>
      <w:pPr>
        <w:pStyle w:val="Normal"/>
        <w:ind w:left="5529" w:hanging="0"/>
        <w:jc w:val="right"/>
        <w:rPr/>
      </w:pPr>
      <w:r>
        <w:rPr/>
        <w:t>_______________________________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ФИО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7"/>
        </w:rPr>
        <w:t>Я,</w:t>
      </w:r>
      <w:r>
        <w:rPr/>
        <w:t>__________________________________________________________</w:t>
      </w:r>
      <w:r>
        <w:rPr>
          <w:spacing w:val="-1"/>
        </w:rPr>
        <w:t>поясняю следующее:</w:t>
      </w:r>
    </w:p>
    <w:p>
      <w:pPr>
        <w:pStyle w:val="Normal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субъекта мониторинга)</w:t>
      </w:r>
    </w:p>
    <w:p>
      <w:pPr>
        <w:pStyle w:val="Normal"/>
        <w:jc w:val="both"/>
        <w:rPr/>
      </w:pPr>
      <w:r>
        <w:rPr>
          <w:spacing w:val="-3"/>
        </w:rPr>
        <w:t>На</w:t>
      </w:r>
      <w:r>
        <w:rPr>
          <w:sz w:val="18"/>
          <w:szCs w:val="18"/>
        </w:rPr>
        <w:t>__________(дата проведения выездного мониторинга)</w:t>
      </w:r>
      <w:r>
        <w:rPr/>
        <w:t xml:space="preserve"> мною создано_______________ рабочих мест, что соответствует (не соответствует) условиям договора о предоставлении субсидии (далее - договор).</w:t>
      </w:r>
    </w:p>
    <w:p>
      <w:pPr>
        <w:pStyle w:val="Normal"/>
        <w:jc w:val="both"/>
        <w:rPr/>
      </w:pPr>
      <w:r>
        <w:rPr/>
        <w:t xml:space="preserve">Количество созданных рабочих мест меньше запланированного в договоре о предоставлении </w:t>
      </w:r>
      <w:r>
        <w:rPr>
          <w:spacing w:val="-4"/>
        </w:rPr>
        <w:t>субсидии по следующей причине: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Средняя заработная плата по Проекту составляет ___________________</w:t>
      </w:r>
      <w:r>
        <w:rPr>
          <w:spacing w:val="-2"/>
        </w:rPr>
        <w:t>(рублей), что соответствует (не соответствует) согласованной договором.</w:t>
      </w:r>
    </w:p>
    <w:p>
      <w:pPr>
        <w:pStyle w:val="Normal"/>
        <w:jc w:val="both"/>
        <w:rPr/>
      </w:pPr>
      <w:r>
        <w:rPr/>
        <w:t xml:space="preserve">Заработная плата работникам установлена в меньшем размере, чем согласованно в договоре </w:t>
      </w:r>
      <w:r>
        <w:rPr>
          <w:spacing w:val="-3"/>
        </w:rPr>
        <w:t>по причине: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за_________ квартал(ы) мною не был предоставлен по причине__________________ ____________________________________________________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юсь предоставить отчёт о выполнении предпринимательского проекта за _________ </w:t>
      </w:r>
      <w:r>
        <w:rPr>
          <w:spacing w:val="-3"/>
        </w:rPr>
        <w:t>квартал (ы) в срок не позднее «</w:t>
      </w:r>
      <w:r>
        <w:rPr/>
        <w:tab/>
        <w:t>»</w:t>
        <w:tab/>
      </w:r>
      <w:r>
        <w:rPr>
          <w:spacing w:val="-2"/>
        </w:rPr>
        <w:t>201__ года.</w:t>
      </w:r>
    </w:p>
    <w:p>
      <w:pPr>
        <w:pStyle w:val="Normal"/>
        <w:jc w:val="both"/>
        <w:rPr/>
      </w:pPr>
      <w:r>
        <w:rPr>
          <w:spacing w:val="-2"/>
        </w:rPr>
        <w:t>На дату проведения выездного мониторинга (____.______.</w:t>
      </w:r>
      <w:r>
        <w:rPr/>
        <w:t xml:space="preserve">201_ года) в стадии ликвидации </w:t>
      </w:r>
      <w:r>
        <w:rPr>
          <w:spacing w:val="-2"/>
        </w:rPr>
        <w:t>не нахожусь (организация не находится).</w:t>
      </w:r>
    </w:p>
    <w:p>
      <w:pPr>
        <w:pStyle w:val="Normal"/>
        <w:jc w:val="both"/>
        <w:rPr>
          <w:spacing w:val="-2"/>
        </w:rPr>
      </w:pPr>
      <w:r>
        <w:rPr/>
        <w:t xml:space="preserve">Подтверждаю, что был(а) надлежащим образом уведомлен (а) о дате проведения выездного </w:t>
      </w:r>
      <w:r>
        <w:rPr>
          <w:spacing w:val="-2"/>
        </w:rPr>
        <w:t>мониторинга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_________    ________________________</w:t>
      </w:r>
    </w:p>
    <w:p>
      <w:pPr>
        <w:pStyle w:val="Normal"/>
        <w:rPr>
          <w:sz w:val="18"/>
          <w:szCs w:val="18"/>
        </w:rPr>
      </w:pPr>
      <w:r>
        <w:rPr>
          <w:spacing w:val="-2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1г. № 2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ПРОВЕДЕНИЮ КОНКУРСА ПРЕДПРИНИМАТЕЛЬСКИХ ПРОЕКТОВ СУБЪЕКТОВ МАЛОГО ПРЕДПРИНИМАТЕЛЬСТВА «Первый ша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ных С.Н.  –заместитель Главы Администрации Каргасокского  района по экономике - председатель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В.А. – начальник отдела  экономики и социального развития Администрации Каргасокского района – заместитель председателя конкурсной Комисс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А.Н. – главный специалист отдела  экономики и социального развития Администрации Каргасокского района - секретарь конкурсной 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чук Т.В. – начальник Управления финансов Администрации Каргасок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зов В.А. – председатель Думы Каргасокского района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 Н.В. – помощник Главы Администрации Каргасокского района по работе с поселен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ин В.В. – начальник отдела правовой и кадровой работы Администрации Каргасок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Б. – начальник отдела по управлению муниципальным имуществом и земельными ресурса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нко В.Н. – директор ОГКУ «Центр занятости населения Каргасокского района» 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А.Г. – начальник отдела содействия занятости населения ОГКУ «Центр занятости населения Каргасокского района»  (по согласова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кова М.П. – директор автономной некоммерческой организации «Центр развития сельского предпринимательства» (по согласованию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gadm@tomsk.gov.ru" TargetMode="External"/><Relationship Id="rId4" Type="http://schemas.openxmlformats.org/officeDocument/2006/relationships/hyperlink" Target="mailto:kargeco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4:00Z</dcterms:created>
  <dc:creator>Шаманина</dc:creator>
  <dc:description/>
  <cp:keywords/>
  <dc:language>en-US</dc:language>
  <cp:lastModifiedBy>lais</cp:lastModifiedBy>
  <cp:lastPrinted>2011-10-25T11:13:00Z</cp:lastPrinted>
  <dcterms:modified xsi:type="dcterms:W3CDTF">2011-10-27T05:08:00Z</dcterms:modified>
  <cp:revision>26</cp:revision>
  <dc:subject/>
  <dc:title/>
</cp:coreProperties>
</file>