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 органах, и соблюдения муниципальными служащими требований к служебному поведению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ч.6 ст.8 Федерального закона от 25.12.2008 № 273-ФЗ «О противодействии коррупции», п.6 Указа Президента Российской Федерации от 21.09.2009 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 органах, и соблюдения муниципальными служащими требований к служебному поведению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настоящее постановление в печатном издании «Вестник Админ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заместителя Главы Каргасокского района, управляющего делами Ю.Н.Микитич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.Тимохин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6 61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2.2010 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существления проверки достоверности и полноты сведений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 и обязательствах имущественного характера, пред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ах, и соблюдения муниципальными служащими требований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му 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м Положением определяется порядок осуществления проверки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остоверности и полноты предоставленных 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 сведений о доходах, имуществе и обязательствах имущественного характера (далее – сведения об имуществе)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х служащих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граждан, претендующих на замещение должностей муниципальной службы в Администрации Каргасокского района и её органах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ов семей указанных гражданских служащих и граждан (супруги (супруга) и несовершеннолетних детей)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блюдения муниципальными служащими ограничений и запретов, требований о предотвращении или урегулировании конфликта интересов, исполнении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снованием для назначения проверки, указанной в пункте 1 настоящего Положения, является информация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 представлении недостоверных или неполных сведений об имуществе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2) о несоблюдении муниципальным служащим требований к служебному поведению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нформация, указанная в пункте 2 настоящего Положения, может быть предоставлена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авоохранительными и налоговыми органами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Информация анонимного характера не может служить основанием для проверки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5. Проверка, указанная в пункте 1 настоящего Положения, назначается в течение трех дней со дня поступления Главе Каргасокского района информации, указанной в пункте 2 настоящего Положения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6. Проверка, указанная в пункте 1 настоящего Положения, назначается распоряжением Главы Каргасокского района отдельно в отношении каждого гражданина или муниципального служащего. Проект указанного распоряжения готовит ведущий специалист по кадровой работе отдела правовой и кадровой работы Администрации Каргасокского района ( далее по тексту – ведущий специалист по кадровой работе).</w:t>
        <w:tab/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7. Проверка осуществляется ведущим специалистом по кадровой работе.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роверка осуществляется в срок, не превышающий 70 дней со дня принятия распоряжения о её назначении. Срок проверки может быть продлен до 90 дней Главой Каргасокского района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9. Проводящий проверку ведущий специалист по кадровой работе обеспечивает: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) уведомление в письменной форме лица, в отношении которого назначена проверка, о начале в отношении его проверки – в течение двух рабочих дней со дня подписания распоряжения о назначении проверки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оведение в случае обращения лица, в отношении которого назначена проверка, беседы с информированием о цели проверки, - в течение семи рабочих дней со дня получения указанного обращения, а при наличии уважительной причины – в срок, согласованный с обратившимся лицом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0. При осуществлении проверки ведущий специалист по кадровой работе вправе предпринимать следующие действия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одить беседу с лицом, в отношении которого назначена проверка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зучать представленные лицом, в отношении которого назначена проверка, дополнительные материалы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3) получать от лица, в отношении которого назначена проверка, пояснения по представленным им  материалам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наводить справки у физических лиц и получать от них информацию с их согласия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В запросе, предусмотренном подпунктом 4) и пункта 10 настоящего Положения, указываются: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распоряжение, на основании которого направляется запрос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3) фамилия, имя, отчество, дата и место рождения, место регистрации, жительства и (или) пребывания, должность и место работы (службы), номер телефона лица, в отношении которого назначена проверка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4) фамилия, имя, отчество, номер телефона супруги (супруга) и несовершеннолетних детей лица, в отношении которого назначена проверка, если проверяются сведения об их доходах, имуществе и обязательствах имущественного характера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5) содержание и объем сведений, подлежащих проверке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6) предлагаемый срок для представления запрашиваемых сведений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7) номер телефона ведущего специалиста по кадровой работе, подготовившего запрос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8) другие необходимые сведения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2. Лицо, в отношении которого назначена проверка, вправе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давать пояснения в письменной форме в ходе проверки и по результатам проверки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едставлять дополнительные материалы и давать по ним пояснения в письменной форме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3) обращаться к ведущему специалисту по кадровой работе с подлежащим удовлетворению ходатайством о проведении с ним беседы по вопросам проведения проверки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3. Документы, указанные в пункте 12 настоящего Положения, приобщаются к материалам проверки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4. Проверка оканчивается представлением ведущим специалистом по кадровой работе письменного доклада о результатах проверки Главе Каргасокского района, в котором указываются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информация, послужившая основанием для назначения проверки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2) распоряжение, которым назначена проверка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3) действия из указанных в пункте 10 настоящего Положения, предпринятые при проведении проверки, и их результаты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бщий вывод об обоснованности информации, послужившей основанием для назначения проверки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5. В течение трех дней после дня окончания проверки ведущий специалист по кадровой работе: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) с соблюдением законодательства Российской Федерации о государственной тайне знакомит с результатами проверки лицо, в отношении которого была назначена проверка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2) направляет сведения о результатах проверки её инициатору, указанному в пункте 3 настоящего Положения, при условии согласия на это Главы Каргасокского района, уведомления лиц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4) при установлении в ходе проверки обстоятельств, свидетельствующих о несоблюдении муниципальным служащим требований к служебному поведению, передает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16. Материалы проверки хранятся в отделе правовой и кадровой работы Администрации Каргасокского района   в течение трех лет со дня её окончания, после чего передаются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3:00Z</dcterms:created>
  <dc:creator>Кузнецова</dc:creator>
  <dc:description/>
  <dc:language>en-US</dc:language>
  <cp:lastModifiedBy>Соколова</cp:lastModifiedBy>
  <cp:lastPrinted>2010-02-09T12:36:00Z</cp:lastPrinted>
  <dcterms:modified xsi:type="dcterms:W3CDTF">2011-01-17T04:23:00Z</dcterms:modified>
  <cp:revision>2</cp:revision>
  <dc:subject/>
  <dc:title>Об утверждении Положения о порядке осуществления проверки достоверности и полноты  сведений о доходах, имуществе и обязательствах имущественного характера, предоставляемых муниципальными служащими, гражданами, претендующими на замещение должностей муниципальной службы в Администрации Каргасокского района и её органах, и соблюдения муниципальными служащими требований к служебному пове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2-08T00:00:00Z</vt:lpwstr>
  </property>
  <property fmtid="{D5CDD505-2E9C-101B-9397-08002B2CF9AE}" pid="14" name="Дата принятия">
    <vt:lpwstr>2010-02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</vt:lpwstr>
  </property>
</Properties>
</file>