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Муниципальное казенное учреждение</w:t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правление финансов</w:t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Каргасокского района</w:t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каз</w:t>
      </w:r>
    </w:p>
    <w:p>
      <w:pPr>
        <w:pStyle w:val="Heading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От   13. 03.2012 г</w:t>
        <w:tab/>
        <w:tab/>
        <w:tab/>
        <w:tab/>
        <w:tab/>
        <w:tab/>
        <w:tab/>
        <w:t>№ 7</w:t>
      </w:r>
    </w:p>
    <w:p>
      <w:pPr>
        <w:pStyle w:val="Heading"/>
        <w:spacing w:lineRule="auto" w:line="240" w:before="0" w:after="0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приказываю :</w:t>
      </w:r>
    </w:p>
    <w:p>
      <w:pPr>
        <w:pStyle w:val="Heading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орядок составления и ведения кассового плана  бюджета МО «Каргасокский район» в соответствии с приложением к настоящему приказ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читать утратившим силу приказ Управления финансов Администрации Каргасокского района от 20.02.2008 №5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/>
      </w:pPr>
      <w:r>
        <w:rPr>
          <w:sz w:val="24"/>
          <w:szCs w:val="24"/>
        </w:rPr>
        <w:t>Контроль за исполнением  настоящего приказа возложить на заместителя начальника Управления Голещихину Т.И.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Управления</w:t>
        <w:tab/>
        <w:tab/>
        <w:tab/>
        <w:tab/>
        <w:t>Т.В. Андрейчук</w:t>
      </w:r>
    </w:p>
    <w:p>
      <w:pPr>
        <w:pStyle w:val="Heading"/>
        <w:spacing w:lineRule="auto" w:line="240" w:before="0" w:after="0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  от 13. 03.2012 г</w:t>
      </w:r>
    </w:p>
    <w:p>
      <w:pPr>
        <w:pStyle w:val="Heading"/>
        <w:spacing w:lineRule="auto" w:line="240"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ОРЯДОК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  бюджета МО «Каргасокский район»</w:t>
      </w:r>
    </w:p>
    <w:p>
      <w:pPr>
        <w:pStyle w:val="TextBody"/>
        <w:spacing w:lineRule="auto" w:line="240"/>
        <w:ind w:left="2124" w:firstLine="708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TextBody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 xml:space="preserve">1.1. Настоящий Порядок разработан в соответствии с Бюджетным кодексом РФ, решением Думы Каргасокского района  от 20.12.2007 г. </w:t>
      </w:r>
      <w:r>
        <w:rPr>
          <w:bCs/>
          <w:szCs w:val="24"/>
          <w:lang w:val="en-US"/>
        </w:rPr>
        <w:t>N</w:t>
      </w:r>
      <w:r>
        <w:rPr>
          <w:bCs/>
          <w:szCs w:val="24"/>
        </w:rPr>
        <w:t xml:space="preserve"> 302 «О бюджетном процессе в Каргасокском районе» и устанавливает порядок составления и ведения кассового плана районного бюджета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2. Под кассовым планом районного бюджета понимается прогноз кассовых поступлений в районный бюджет и кассовых выплат из районного бюджета в текущем финансовом году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3. Составление и ведение кассового плана районного бюджета осуществляется Управлением  финансов  с использованием комплекса АЦК -  Автоматизированного Центра Контроля за исполнением районного бюджета (далее – автоматизированная система).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1.4. Информация, необходимая для составления и ведения кассового плана районного бюджета, вводится в автоматизированную систему Управлением  финансов Администрации Каргасокского района (далее – Управлением финансов) в соотвествии с настоящим Порядком.</w:t>
      </w:r>
    </w:p>
    <w:p>
      <w:pPr>
        <w:pStyle w:val="TextBody"/>
        <w:spacing w:lineRule="auto" w:line="240"/>
        <w:ind w:left="708" w:firstLine="708"/>
        <w:rPr/>
      </w:pPr>
      <w:r>
        <w:rPr>
          <w:b/>
          <w:szCs w:val="24"/>
        </w:rPr>
        <w:t>2. Показатели кассового плана районного бюджета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2.1. Показатели кассового плана районного бюджета представляются в рублях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2.2. Кассовый план содержит следующие основные показатели: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Всего кассовых поступлений в районный бюджет, в том числе: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- доходы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- поступления по источникам финансирования дефицита районного бюджета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Всего кассовых выплат из районного бюджета,  в том числе: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- расходы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>- выплаты по источникам финансирования дефицита районного бюджета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Разница кассовых поступлений и кассовых выплат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Остаток средств на едином счете районного бюджета на начало периода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Остаток средств на едином счете на конец период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2.3. В составе доходов показываются кассовые поступления по видам доходов бюджетной классификации с полной детализацией КБК доходов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В составе расходов показываются планируемые кассовые выплаты по перечню главных распорядителей средств районного бюджета , утвержденных на текущий финансовый год решением о районном бюджете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Показатели кассовых поступлений и кассовых выплат по источникам финансирования дефицита районного бюджета приводятся по кодам классификации источников финансирования дефицита бюджета.</w:t>
      </w:r>
    </w:p>
    <w:p>
      <w:pPr>
        <w:pStyle w:val="TextBody"/>
        <w:spacing w:lineRule="auto" w:line="240"/>
        <w:ind w:left="708" w:firstLine="708"/>
        <w:rPr/>
      </w:pPr>
      <w:r>
        <w:rPr>
          <w:b/>
          <w:szCs w:val="24"/>
        </w:rPr>
        <w:t>3. Составление кассового плана районного бюджета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1. Кассовый план исполнения районного бюджета составляется на текущий финансовый год с помесячной  разбивкой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2. Кассовый план исполнения районного бюджета составляется Управлением  финансов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районного бюджет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Предоставление информации в Управление финансов осуществляется на бумажном носителе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3. В целях формирования кассового плана на текущий финансовый год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3.3.1. главные администраторы доходов формируют кассовые планы по доходам с поквартальным распределением доходов районного бюджета по соответствующим кодам бюджетной классификации и направляют в Управление  финансов не позднее 25 декабря года, предшествующего текущему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3.2. главный администратор источников формирует кассовый план по источникам с помесячным распределением кассовых поступлений в районный бюджет и кассовых выплат из районного бюджета по источникам финансирования дефицита районного бюджета;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кассовые планы по расходам с помесячным распределением расходов на обслуживание муниципального долга  -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 позднее 25 декабря года, предшествующего текущему;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 xml:space="preserve">3.3.3. получатели бюджетных средств, находящиеся в ведении главного распорядителя, </w:t>
      </w:r>
      <w:r>
        <w:rPr>
          <w:szCs w:val="24"/>
        </w:rPr>
        <w:t>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проекты кассовых планов по расходам по полному коду бюджетной классификации расходов с помесячным распределением и направляют главному распорядителю, в ведении которого они находятся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3.3</w:t>
      </w:r>
      <w:r>
        <w:rPr>
          <w:bCs/>
          <w:szCs w:val="24"/>
        </w:rPr>
        <w:t>.4. г</w:t>
      </w:r>
      <w:r>
        <w:rPr>
          <w:szCs w:val="24"/>
        </w:rPr>
        <w:t>лавные распорядители средств районного бюджета: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 xml:space="preserve">осуществляют проверку проектов кассовых планов по расходам </w:t>
      </w:r>
      <w:r>
        <w:rPr>
          <w:szCs w:val="24"/>
        </w:rPr>
        <w:t xml:space="preserve">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 помесячного распределения расходов. Кассовые планы по расходам, не прошедшие контроль, подлежат обязательному исправлению;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формируют проекты сводного кассового плана по расходам - свод кассовых планов по расходам подведомственных учреждений - и представляют в Управление  финансов не позднее 25 декабря года, предшествующего текущему. Сводный кассовый план формируется с детализацией по коду классификации операций сектора государственного управления и дополнительным кодам классификации расходов бюджета по форме согласно приложению к настоящему порядку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bCs/>
          <w:szCs w:val="24"/>
        </w:rPr>
      </w:pPr>
      <w:r>
        <w:rPr>
          <w:bCs/>
          <w:szCs w:val="24"/>
        </w:rPr>
        <w:t>Первоначально в кассовом плане  расходы, осуществляемые при выполнении условий, установленных решением Думы Каргасокского района о бюджете МО «Каргасокский район», планируются на декабрь. Постепенно, по мере поступления в бюджет доходов, за счет которых запланированы данные расходы, главные распорядители бюджетных средств ( по предложению получателей бюджетных средств) представляют в Управление финансов заявление на изменение кассового плана ( уменьшаются плановые выплаты в декабре и увеличиваются  в месяце, в котором планируется осуществление данных расходов)</w:t>
      </w:r>
    </w:p>
    <w:p>
      <w:pPr>
        <w:pStyle w:val="TextBody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ab/>
        <w:t>1 декабря текущего года кассовый план выплат на декабрь обнуляется, и увеличение его производится только при поступлении доходов от платных услуг и (или) безвозмездных поступлений от физических и юридических лиц, международных организаций и правительств иностранных государств, ( в случае поступления сверхплановых доходов - вместе с увеличением бюджетных ассигнорваний и лимитов бюджетных обязательств)</w:t>
      </w:r>
    </w:p>
    <w:p>
      <w:pPr>
        <w:pStyle w:val="TextBody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ab/>
        <w:t>В декабре текущего финансового года кассовый план по расходам бюджета, осуществляемым при выполнении условий, установленных решением Думы Каргасокского района о бюджете ,  может не соответствовать бюджетным ассигнованиям и лимитам бюджетных обязательств – в случае поступления доходов от платных услуг и (или) безвозмездных поступлений от физических и юридических лиц, международных организаций и правительств иностранных государств меньше запланированных.</w:t>
      </w:r>
    </w:p>
    <w:p>
      <w:pPr>
        <w:pStyle w:val="TextBody"/>
        <w:spacing w:lineRule="auto" w:line="240"/>
        <w:ind w:hanging="0"/>
        <w:rPr>
          <w:color w:val="FF0000"/>
          <w:szCs w:val="24"/>
        </w:rPr>
      </w:pPr>
      <w:r>
        <w:rPr>
          <w:szCs w:val="24"/>
        </w:rPr>
        <w:t>3.3.6. Управление финансов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осуществляет ввод в автоматизированную систему информации, представленной на бумажных носителях главными распорядителями и прямыми получателями бюджетных средств;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проводит проверку кассовых планов по источникам, представленных главными администраторами источников, сводных кассовых планов по расходам, представленных главными распорядителями, и кассовых планов по расходам прямых получателей бюджетных средств на соответствие показателям сводной бюджетной росписи;  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осуществляет обработку электронных документов в автоматизированной системе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обеспечивает сбалансированность кассового плана исполнения районного бюджета по поступлениям и выплатам в расчете на каждый месяц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формирует и утверждает кассовый план исполнения районного бюджета не позднее 29 декабря года, предшествующего текущему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4"/>
        </w:rPr>
        <w:t>4. Особенности составления кассового плана по расходам, осуществляемым за счет межбюджетных трансфертов из областного бюджета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Кассовый план по расходам, осуществляемым за счет межбюджетных трансфертов из областного бюджета (далее – целевые средства), формируется следующим образом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1. главные распорядители  бюджетных средств, в бюджетных сметах которых предусмотрены расходы, осуществляемые за счет целевых средств, в проектах кассового плана по расходам данные расходы в полном объеме распределяют на декабрь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4.2. Управление  финансов при поступлении кассовых планов по целевым средствам из областного бюджета на основании предложений главных распорядителей бюджетных средств вносит изменения в кассовый план районного бюджета и  в письменной форме извещает главного распорядителя или прямого получателя бюджетных средств об этих изменениях в части помесячного распределения средств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 xml:space="preserve">Внесение изменений в кассовый план по расходам производится в порядке, предусмотренном разделом 5 настоящего Порядка.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                           </w:t>
      </w:r>
      <w:r>
        <w:rPr>
          <w:b/>
          <w:szCs w:val="24"/>
        </w:rPr>
        <w:t>5. Уточнение кассового плана районного бюджета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5.1. Уточнение кассового плана районного бюджета производится в случаях увеличения, уменьшения или изменения помесячного распределения доходов и (или) расходов районного бюджета, источников финансирования дефицита районного бюджета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Уточнение кассового плана районного бюджета производится по мере необходимости Управлением  финансов на основе информации, предоставляемой главными администраторами доходов, главными администраторами источников, главными распорядителями и получателями средств районного бюджета на бумажном носителе.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Управление финансов на основе предоставленной информации вводит в автоматизированную систему электронные документы “Изменение кассового плана по доходам”, “Изменение кассового плана по источникам”, “Изменение кассового плана по расходам”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5.2. В целях формирования уточненного кассового плана на очередной квартал: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5.2.1. главные администраторы доходов направляют в Управление  финансов изменения кассового плана по доходам не позднее 25 числа  месяца, предшествующего следующему кварталу;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bCs/>
          <w:szCs w:val="24"/>
        </w:rPr>
        <w:t xml:space="preserve">5.2.2. получатели бюджетных средств, находящиеся в ведении главного распорядителя, </w:t>
      </w:r>
      <w:r>
        <w:rPr>
          <w:szCs w:val="24"/>
        </w:rPr>
        <w:t>в пределах лимитов бюджетных обязательств и бюджетных ассигнований по публичным нормативным обязательствам, утвержденных главным распорядителем, формируют  проекты изменений кассового плана по расходам и направляют главному распорядителю, в ведении которого они находятся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5.2</w:t>
      </w:r>
      <w:r>
        <w:rPr>
          <w:bCs/>
          <w:szCs w:val="24"/>
        </w:rPr>
        <w:t>.3. г</w:t>
      </w:r>
      <w:r>
        <w:rPr>
          <w:szCs w:val="24"/>
        </w:rPr>
        <w:t>лавные распорядители средств районного бюджета:</w:t>
      </w:r>
    </w:p>
    <w:p>
      <w:pPr>
        <w:pStyle w:val="TextBody"/>
        <w:spacing w:lineRule="auto" w:line="240"/>
        <w:ind w:hanging="0"/>
        <w:rPr/>
      </w:pPr>
      <w:r>
        <w:rPr>
          <w:bCs/>
          <w:szCs w:val="24"/>
        </w:rPr>
        <w:t>осуществляют проверку изменений кассового плана по расходам</w:t>
      </w:r>
      <w:r>
        <w:rPr>
          <w:szCs w:val="24"/>
        </w:rPr>
        <w:t xml:space="preserve"> подведомственных бюджетополучателей на соответствие утвержденным лимитам бюджетных обязательств и бюджетным ассигнованиям по публичным нормативным обязательствам, обоснованность. Изменения кассового плана по расходам, не прошедшие контроль, подлежат обязательному исправлению; 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осуществляют свод изменений кассовых планов по расходам подведомственных учреждений и представляют его в Управление  финансов не позднее 25 числа текущего месяца по форме согласно приложению к настоящему порядку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5.2.4. Управление  финансов: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своевременно вводит представленную информацию в автоматизированную систему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 xml:space="preserve">проводит проверку изменений кассовых планов по источникам, представленных главными администраторами источников, сводов изменений кассовых планов, представленных главными распорядителями, на соответствие показателям сводной бюджетной росписи; 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>осуществляет обработку электронных документов в автоматизированной системе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обеспечивает сбалансированность кассового плана исполнения районного бюджета по поступлениям и выплатам в расчете на квартал;</w:t>
      </w:r>
    </w:p>
    <w:p>
      <w:pPr>
        <w:pStyle w:val="TextBody"/>
        <w:spacing w:lineRule="auto" w:line="240"/>
        <w:ind w:hanging="0"/>
        <w:rPr/>
      </w:pPr>
      <w:r>
        <w:rPr>
          <w:szCs w:val="24"/>
        </w:rPr>
        <w:t>формирует и утверждает уточненный кассовый план исполнения районного бюджета не позднее 29 числа  месяца, предшествующего следующему квартал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Все расходы казенных учреждений за счет бюджетных ассигнований , предоставляемых  при выполнении условий, установленных решением Думы Каргасокского района о бюджете, ( по ним предоставляется отдельное предложение по кассовому плану) планируются на декабрь текущего год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ab/>
        <w:t>При фактическом поступлении средств и возникновениии потребности в их расходовании, главный администратор представляет в Управление финансов вместе с документами . подтверждающими их поступление, предложение по изменению кассового плана : одновременное уменьшение кассового плана на декабрь и увеличение кассового плана на любой другой месяц текущего года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ab/>
        <w:t xml:space="preserve">К 1 декабря текущего  года главный распорядитель представляет в Управление финансов предложение на уменьшение кассового плана на декабрь на оставшуюся сумму. 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ab/>
        <w:t>1 декабря Управление финансов обнуляет кассовый план на декабрь по расходам  за счет средств, предоставляемых при выполнении условий, установленным решением о бюджете.  В течение декабря кассовый план по предложениям главного распорядителя увеличивается на суммы фактических поступлений средств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  <w:tab/>
        <w:t>При поступлении сверплановых сумм  указанных поступлений кроме кассового плана увеличиваются еще и бюджетные ассигнования и лимиты бюджетных обязательств по предложениям главных распорядителей бюджетных средств.</w:t>
      </w:r>
    </w:p>
    <w:p>
      <w:pPr>
        <w:pStyle w:val="TextBody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3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5:00Z</dcterms:created>
  <dc:creator>spec</dc:creator>
  <dc:description/>
  <cp:keywords/>
  <dc:language>en-US</dc:language>
  <cp:lastModifiedBy>finupr</cp:lastModifiedBy>
  <cp:lastPrinted>2012-03-14T15:54:00Z</cp:lastPrinted>
  <dcterms:modified xsi:type="dcterms:W3CDTF">2012-03-14T10:02:00Z</dcterms:modified>
  <cp:revision>10</cp:revision>
  <dc:subject/>
  <dc:title>Приложение     к      приказу </dc:title>
</cp:coreProperties>
</file>