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решение Думы Каргасокского района от 29.11.2005 г. №25 «О передаче имущества муниципального образования «Каргасокский район» в собственность Российской Федерации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соответствии с п. 11 ст.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 Пункт 1 решения Думы Каргасок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т 29.11.2005 г. №25 «О передаче имущества муниципального образования «Каргасокский район» в собственность Российской Федерации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зложить в следующей редакции: «1. Передать безвозмездно имущество муниципального образования «Каргасокский район» (нежилые помещения, занимаемые Отделом судебных приставов по Каргасокскому району Управления Федеральной службы судебных приставов по Томской области), расположенное по адресу: Томская область, Каргасокский район, с. Каргасок, ул. Красноармейская, д. 52А, пом. 1, в собственность Российской Федерации для организации работы Отдела судебных приставов по Каргасокскому району Управления Федеральной службы судебных приставов по Томской области.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п. 2 решения Думы Каргасокск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т 29.11.2005 г. №25 «О передаче имущества муниципального образования «Каргасокский район»: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лова «Муниципальному учреждению по имущественным и земельным отношениям Администрации Каргасокского района» заменить словами «Администрации Каргасокского района»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лова «в срок до 01.01.2006 г.» исключить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ередаче имущества муниципального образования «Каргасокский район» в собственность Российской Федераци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ом 11 статьи 154 Федерального закона РФ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12-ФЗ от 22.08.2004 в связи с разграничением полномочий предусмотрена безвозмездная передача муниципального имущества в Российскую Федерацию. На основании изложен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дать безвозмездно имущество муниципального образования «Каргасокский район», занимаемые военным комиссариатом Каргасокского района помещения, расположенные на первом этаже по адресу: Томская область, с. Каргасок, ул. Красноармейская, д. 52, в собственность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му учреждению по имущественным и земельным отношениям администрации Каргасокского района в срок до 01.01.2006 г. оформить договор и акт приема – передачи указанного имущества в собственность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сключить передаваемое муниципальное имущество из реестра муниципальной собственности после оформления акта приема-передачи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части 11 статьи 154, устанавливающие порядок безвозмездной передачи в федеральную собственность и собственность субъектов Российской Федерации имущества, находящегося в муниципальной собственности, предполагают необходимость волеизъявления органа местного самоуправления на такую передачу, согласованных действий между органами местного самоуправления и соответствующими органами государственной власти Российской Федерации и субъектов Российской Федерации и не могут рассматриваться как позволяющие исполнительному органу государственной власти Российской Федерации или субъекта Российской Федерации, осуществляющему полномочия собственника имущества, принимать решения о передаче имущества из муниципальной собственности в собственность субъекта Российской Федерации или в собственность Российской Федерации в одностороннем порядке, игнорируя волеизъявление органов местного самоуправления на такую передачу (</w:t>
      </w:r>
      <w:hyperlink r:id="rId3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Конституционного Суда РФ от 07.12.2006 N 542-О).</w:t>
      </w:r>
    </w:p>
    <w:p>
      <w:pPr>
        <w:pStyle w:val="Normal"/>
        <w:rPr/>
      </w:pPr>
      <w:r>
        <w:rPr/>
        <w:br/>
      </w:r>
      <w:hyperlink r:id="rId4">
        <w:r>
          <w:rPr>
            <w:rStyle w:val="InternetLink"/>
            <w:i/>
            <w:iCs/>
            <w:color w:val="0000FF"/>
          </w:rPr>
          <w:t>ст. 154, Федеральный закон от 22.08.2004 N 122-ФЗ (ред. от 30.12.2012)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{КонсультантПлюс}</w:t>
        </w:r>
      </w:hyperlink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0.2012 № 1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ОРГАНОВ МЕСТНОГО САМОУПРАВЛЕНИЯ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ума Каргасок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определяет порядок</w:t>
      </w:r>
      <w:r>
        <w:rPr>
          <w:rFonts w:cs="Times New Roman" w:ascii="Times New Roman" w:hAnsi="Times New Roman"/>
          <w:sz w:val="24"/>
          <w:szCs w:val="24"/>
        </w:rPr>
        <w:t xml:space="preserve">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б</w:t>
      </w:r>
      <w:r>
        <w:rPr>
          <w:b/>
        </w:rPr>
        <w:t>) определяет порядок</w:t>
      </w:r>
      <w:r>
        <w:rPr/>
        <w:t xml:space="preserve">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ет порядок участия Каргасокского района в организациях межмуниципальн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определяет порядок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ого и организационного обеспечения деятельности органов местного самоуправления Каргасо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оответствии с законодательством </w:t>
      </w:r>
      <w:r>
        <w:rPr>
          <w:rFonts w:cs="Times New Roman" w:ascii="Times New Roman" w:hAnsi="Times New Roman"/>
          <w:b/>
          <w:sz w:val="24"/>
          <w:szCs w:val="24"/>
        </w:rPr>
        <w:t>определяет порядок</w:t>
      </w:r>
      <w:r>
        <w:rPr>
          <w:rFonts w:cs="Times New Roman" w:ascii="Times New Roman" w:hAnsi="Times New Roman"/>
          <w:sz w:val="24"/>
          <w:szCs w:val="24"/>
        </w:rPr>
        <w:t xml:space="preserve"> охраны и использования объектов культурного наследия (памятников истории и культуры) народов Российской Федерации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соответствии с законодательством </w:t>
      </w:r>
      <w:r>
        <w:rPr>
          <w:rFonts w:cs="Times New Roman" w:ascii="Times New Roman" w:hAnsi="Times New Roman"/>
          <w:b/>
          <w:sz w:val="24"/>
          <w:szCs w:val="24"/>
        </w:rPr>
        <w:t>определяет порядок</w:t>
      </w:r>
      <w:r>
        <w:rPr>
          <w:rFonts w:cs="Times New Roman" w:ascii="Times New Roman" w:hAnsi="Times New Roman"/>
          <w:sz w:val="24"/>
          <w:szCs w:val="24"/>
        </w:rPr>
        <w:t xml:space="preserve"> управления интеллектуальной собственность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b/>
          <w:sz w:val="24"/>
          <w:szCs w:val="24"/>
        </w:rPr>
        <w:t>осуществляет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исполнением решений Думы Каргасокского района, регулирующих отношения в сфере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b/>
          <w:sz w:val="24"/>
          <w:szCs w:val="24"/>
        </w:rPr>
        <w:t>осуществляет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деятельностью органов местного самоуправления в сфере использования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существляет иные полномочия в сфере управления и распоряжения муниципальной собственностью в соответствии с законодательством, решениями Думы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Глава Каргасок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 имени муниципального образования "Каргасокский район" </w:t>
      </w:r>
      <w:r>
        <w:rPr>
          <w:rFonts w:cs="Times New Roman" w:ascii="Times New Roman" w:hAnsi="Times New Roman"/>
          <w:b/>
          <w:sz w:val="24"/>
          <w:szCs w:val="24"/>
        </w:rPr>
        <w:t>осуществляет правомочия собственника,</w:t>
      </w:r>
      <w:r>
        <w:rPr>
          <w:rFonts w:cs="Times New Roman" w:ascii="Times New Roman" w:hAnsi="Times New Roman"/>
          <w:sz w:val="24"/>
          <w:szCs w:val="24"/>
        </w:rPr>
        <w:t xml:space="preserve"> иные права и обязанности, предусмотренные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дает муниципальные правовые акты, направленные на реализацию федеральных законов, законов Томской области, решений Думы Каргасокского района, регулирующих отношения в сфере управле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ланирование управления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б условиях приватизации имущества муниципального образования «Каргасок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ределах своих полномочий принимает решение об участии Администрации Каргасокского района от имени муниципального образования «Каргасокский район» в качестве учредителя (участника) в хозяйственных товариществах и обществ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своих полномочий принимает решение об участии органов Администрации Каргасокского района от имени муниципального образования в фондах с указанием размера и формы отчуждаемого в связи с эти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пределяет порядок представления интересов муниципального образования в организациях с муниципальным участием,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b/>
          <w:sz w:val="24"/>
          <w:szCs w:val="24"/>
        </w:rPr>
        <w:t>в пределах своих полномочий принимает решения о приобретении имущества в собственность муниципального образования, а также об отчуждении имущества, находящего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рганизует контроль за процессом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правляет предложения в уполномоченный федеральный орган исполнительной власти, орган исполнительный власти субъекта Российской Федерации о передаче соответственно в собственность Российской Федерации, субъекта Российской Федерации имущества, находящегося в муниципальной собственности, о передаче в муниципальную собственность имущества, находящегося в собственности Российской Федерации, субъекта Федерации, в случаях и порядке, предусмотренных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оставляет на рассмотрение Думы Каргасокского района ежегодный отчет о муниципальном имуществе, переданном в аренду, бессрочное пользование, приватизированном имуще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существляет иные полномочия в сфере управления муниципальной собственностью в соответствии с законодательством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FFA056FAE04A1DA7F3C57D3D34C625C00D4692A656DE3F0C3833B6263519F720E68C7724518Dv4x2B" TargetMode="External"/><Relationship Id="rId4" Type="http://schemas.openxmlformats.org/officeDocument/2006/relationships/hyperlink" Target="consultantplus://offline/ref=9FFFA056FAE04A1DA7F3C57D3D34C625C708409FA654833504613FB4213A46E027AF807624518F462D276668v1x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5:00Z</dcterms:created>
  <dc:creator>protazov</dc:creator>
  <dc:description/>
  <cp:keywords/>
  <dc:language>en-US</dc:language>
  <cp:lastModifiedBy>protazov</cp:lastModifiedBy>
  <cp:lastPrinted>2010-12-27T11:48:00Z</cp:lastPrinted>
  <dcterms:modified xsi:type="dcterms:W3CDTF">2013-02-07T03:41:00Z</dcterms:modified>
  <cp:revision>4</cp:revision>
  <dc:subject/>
  <dc:title/>
</cp:coreProperties>
</file>