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 утверждении Положения о Муниципальном казенном учреждении Отдел культуры и туризма Администрации Каргасокского района в новой редакции, признании утратившим силу решения Думы Каргасокского района от 07.06.2007 № 237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в соответствие с действующим законодательством и на основании решения Думы Каргасокского района от19.02.2013 № 188 «О внесение изменений в решение Думы Каргасокского района от 21.12.2010 № 27 « Об утверждении структуры Администрации Каргасокского район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Положение о Муниципальном казенном учреждении  Отдел культуры и туризма Администрации Каргасокского района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знать утратившим силу решение Думы Каргасокского района от 07.06.2007     № 23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начить заявителем в Межрайонную ИФНС № 6 по Томской области Громову Надежду Александровну, заместителя начальника МКУ Отдел культур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убликовать настоящее решение в печатном издании «Вестник администрации» и разместить на официальном сайте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к</w:t>
      </w:r>
    </w:p>
    <w:p>
      <w:pPr>
        <w:pStyle w:val="Normal"/>
        <w:autoSpaceDE w:val="false"/>
        <w:jc w:val="right"/>
        <w:rPr/>
      </w:pPr>
      <w:r>
        <w:rPr/>
        <w:t>решению Думы</w:t>
      </w:r>
    </w:p>
    <w:p>
      <w:pPr>
        <w:pStyle w:val="Normal"/>
        <w:autoSpaceDE w:val="false"/>
        <w:jc w:val="right"/>
        <w:rPr/>
      </w:pPr>
      <w:r>
        <w:rPr/>
        <w:t>Каргасокского района</w:t>
      </w:r>
    </w:p>
    <w:p>
      <w:pPr>
        <w:pStyle w:val="Normal"/>
        <w:autoSpaceDE w:val="false"/>
        <w:jc w:val="right"/>
        <w:rPr/>
      </w:pPr>
      <w:r>
        <w:rPr/>
        <w:t>от __________ №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УНИЦИПАЛЬНОМ КАЗЕННОМ УЧРЕЖДЕНИИ</w:t>
        <w:br/>
        <w:t>ОТДЕЛ КУЛЬТУРЫ  И ТУРИЗМА АДМИНИСТРАЦИИ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РГАСОК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( НОВАЯ РЕДАКЦИЯ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РГАС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Отдел культуры и туризма Администрации Каргасокского района  (в дальнейшем именуемый «Отдел культуры и туризма») является отраслевым органом Администрации Каргасокского района, осуществляющим полномочия муниципального образования «Каргасокский район» по решению вопросов местного значения в области культуры, искусства, туризма  и охраны историко-культурного наследия, является некоммерческой организацией в форме муниципального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казенное учреждение Отдел культуры и туризма Администрации Каргасокского района создано путем изменения типа существующего юридического лица Отдел культуры Администрации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2. Полное официальное наименование –  Муниципальное казенное  учреждение Отдел культуры и туризма Администрации Каргасокского района. Сокращенное наименование – МКУ Отдел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1.3. В своей деятельности Отдел культуры и туризма  руководствуется законодательством Российской Федерации, законодательством Томской области, муниципальными нормативными правовыми актами Каргасокского район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4. Отдел культуры и туризма  является юридическим лицом, имеет самостоятельный баланс, лицевые счета, открытые в соответствии с законодательством Российской Федерации в  финансовом органе  Администрации Каргасокского района и органе Федерального казначейства, круглую печать с полным официальным наименованием, а также другие необходимые для осуществления своей деятельности печати, штампы и бланки.</w:t>
      </w:r>
    </w:p>
    <w:p>
      <w:pPr>
        <w:pStyle w:val="Normal"/>
        <w:autoSpaceDE w:val="false"/>
        <w:ind w:firstLine="540"/>
        <w:jc w:val="both"/>
        <w:rPr/>
      </w:pPr>
      <w:r>
        <w:rPr/>
        <w:t>1.5. Отдел культуры и туризма  приобретает от своего имени имущественные и личные неимущественные права, несет обязанности, выступает в качестве истца и ответчика в суде в соответствии с законодательством Российской Федерации и отвечает по своим обязательствам находящимися в его распоряжении денеж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1.6. Учредителем Отдела культуры и туризма  является муниципальное образование «Каргасок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и полномочия учредителя Отдела культуры и туризма  осуществляет Администрация Каргасокского района. Полномочия собственника имущества, находящегося в оперативном управлении Отдела культуры и туризма, осуществляет Администрация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Место нахождения Отдела культуры и туризма:          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0" w:hanging="0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36700, Томская область, Каргасокский район, с. Каргасок, ул. Октябрьская, 6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 Предмет, цели и виды деятельности Отдела культуры и туризм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0" w:firstLine="709"/>
        <w:outlineLvl w:val="0"/>
        <w:rPr>
          <w:lang w:val="ru-RU"/>
        </w:rPr>
      </w:pPr>
      <w:r>
        <w:rPr>
          <w:lang w:val="ru-RU"/>
        </w:rPr>
        <w:t>2.1. Основными целями Отдела культуры и туризма  являются: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0" w:firstLine="709"/>
        <w:outlineLvl w:val="0"/>
        <w:rPr>
          <w:lang w:val="ru-RU"/>
        </w:rPr>
      </w:pPr>
      <w:r>
        <w:rPr>
          <w:lang w:val="ru-RU"/>
        </w:rPr>
        <w:t>2.1.1. Обеспечение и защита конституционного права на культурную деятельность и свободный доступ населения Каргасокского района  к культурным ценностям и благам; осуществление единой культурной политики на территории Каргасокского района; поддержка и  развитие туризма на территории Каргасокского района.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0" w:firstLine="709"/>
        <w:outlineLvl w:val="0"/>
        <w:rPr/>
      </w:pPr>
      <w:r>
        <w:rPr>
          <w:lang w:val="ru-RU"/>
        </w:rPr>
        <w:t>2.2. Виды деятельности Отдела культуры и туризма: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0" w:firstLine="709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Деятельность органов местного самоуправления муниципального района в сфере культуры.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0" w:firstLine="709"/>
        <w:outlineLvl w:val="0"/>
        <w:rPr/>
      </w:pPr>
      <w:r>
        <w:rPr>
          <w:lang w:val="ru-RU"/>
        </w:rPr>
        <w:t xml:space="preserve"> </w:t>
      </w:r>
      <w:r>
        <w:rPr>
          <w:lang w:val="ru-RU"/>
        </w:rPr>
        <w:t>2.3  Основными направлениями деятельности   Отдела культуры и туризма являются: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283" w:hanging="0"/>
        <w:outlineLvl w:val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3.1  Организация библиотечного обслуживания населения Каргасокского района;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283" w:hanging="0"/>
        <w:outlineLvl w:val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3.2.Создание условий для организации досуга и обеспечение жителей Каргасокского района услугами организаций культуры;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283" w:hanging="0"/>
        <w:outlineLvl w:val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3.3. Организация дополнительного образования  детей в сфере культуры;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113" w:hanging="0"/>
        <w:outlineLvl w:val="0"/>
        <w:rPr/>
      </w:pPr>
      <w:r>
        <w:rPr>
          <w:lang w:val="ru-RU"/>
        </w:rPr>
        <w:t xml:space="preserve">           </w:t>
      </w:r>
      <w:r>
        <w:rPr>
          <w:lang w:val="ru-RU"/>
        </w:rPr>
        <w:t>2.3.4. Развитие местного народного традиционного художественного       творчества  на территории Каргасокского района;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113" w:hanging="0"/>
        <w:outlineLvl w:val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2.3.5. Координация деятельности всех органов, организаций и индивидуальных предпринимателей  в сфере туризма и туристской деятельности; анализ и прогнозирование развития туризма на территории Каргасокского района, изучение потребностей населения в туристских услугах; популяризация и продвижение туристского продукта; 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113" w:hanging="0"/>
        <w:outlineLvl w:val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3.6 Иные вопросы в сфере культуры в соответствии с действующим законодательством</w:t>
      </w:r>
    </w:p>
    <w:p>
      <w:pPr>
        <w:pStyle w:val="Footnote"/>
        <w:widowControl w:val="false"/>
        <w:numPr>
          <w:ilvl w:val="0"/>
          <w:numId w:val="0"/>
        </w:numPr>
        <w:suppressLineNumbers/>
        <w:spacing w:lineRule="auto" w:line="240"/>
        <w:ind w:left="113" w:firstLine="709"/>
        <w:outlineLvl w:val="0"/>
        <w:rPr/>
      </w:pPr>
      <w:r>
        <w:rPr>
          <w:sz w:val="24"/>
          <w:szCs w:val="24"/>
        </w:rPr>
        <w:t>2.4. Для достижения установленных настоящим Положением целей  Отдел культуры и туризма выполняет следующие функции: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1. осуществляет разработку и реализацию планов и программ комплексного социально-экономического развития муниципального образования «Каргасокский район» в части развития культуры и туризма, обеспечения культурного обслуживания населения Каргасокского района, целевых программ развития культуры Каргасокского района, принимает участие в формировании проекта бюджета  муниципального образования «Каргасокский район» в сфере культуры и его последующей корректировке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2. является главным распорядителем средств бюджета муниципального образования «Каргасокский район» для подведомственных  учреждений культуры и образования. Отдел культуры и туризма  составляет бюджетную роспись, распределяет лимиты бюджетных обязательств по подведомственным получателям бюджетных средств муниципального образования «Каргасокский район» и направляет их в орган, исполняющий бюджет муниципального образования «Каргасокский район»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3. определяет муниципальные задания по предоставлению муниципальных услуг в сфере культуры для подведомственных  учреждений  культуры и образования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4. утверждает сметы доходов и расходов подведомственных учреждений культуры и  образования, осуществляет контроль за использованием ими бюджетных средств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5. выступает заказчиком на поставки товаров, выполнение работ и оказание услуг для нужд муниципального образования «Каргасокский район», связанных с решением вопросов местного значения в сфере культуры и осуществлением отдельных государственных полномочий, переданных органам местного самоуправления муниципального образования «Каргасокский район» федеральными законами и законами Томской области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6. формирует, размещает и контролирует исполнение муниципального заказа на библиотечное обслуживание населения, обеспечение равного и свободного доступа населения к культурным ценностям, развитие местного традиционного народного художественного творчества, организацию дополнительного образования детей в сфере культуры, иные виды культурного обслуживания населения в соответствии с действующим законодательством Российской Федерации, законодательством Томской области, Уставом муниципального образования «Каргасокский район», иными муниципальными нормативными правовыми актами муниципального образования «Каргасокский район»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7. определяет цели, условия и порядок деятельности подведомственных муниципальных учреждений культуры и образования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8. обеспечивает разработку проектов стандартов бюджетных услуг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9. взаимодействует с органами местного самоуправления иных муниципальных образований по вопросам развития культуры Каргасокского района, относящимся к компетенции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10. организует подготовку и переподготовку кадров, квалификационную аттестацию работников подведомственных учреждений культуры и образования, методическое обеспечение культурной деятельности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11. при заключении соглашений о передаче органам местного самоуправления муниципального образования «Каргасокский район» части полномочий органов местного самоуправления поселений Каргасокского района в сфере культуры участвует в подготовке необходимой  документации и исполняет соответствующие полномочия поселений Каргасокского района по сфере культуры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12 организует сбор статистических показателей, характеризующих состояние сферы культуры Каргасокского района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13. координирует участие организаций культуры Каргасокского района в комплексном социально-экономическом развитии муниципального образования  «Каргасок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3. Организация деятельности и управление Отделом культуры и туризм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труктура и штатное расписание Отдела культуры и туризма  утверждаются Администрацией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 Текущее управление Отделом культуры и туризма  осуществляет единоличный исполнительный орган – Начальник Отдела культуры и туризма, который назначается на должность и освобождается от должности распоряжением Администрации Каргасокского района на конкурсной основе на условиях срочного трудового договора, срок которого составляет 5 (пять) лет.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113" w:hanging="0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3.3  Начальник Отдела культуры и туризма  является муниципальным служащим муниципального образования «Каргасокский район», должностным лицом местного самоуправления и несет персональную ответственность за деятельность Отдела культуры и туризма.</w:t>
      </w:r>
    </w:p>
    <w:p>
      <w:pPr>
        <w:pStyle w:val="Normal"/>
        <w:widowControl w:val="false"/>
        <w:numPr>
          <w:ilvl w:val="0"/>
          <w:numId w:val="0"/>
        </w:numPr>
        <w:suppressLineNumbers/>
        <w:shd w:fill="FFFFFF" w:val="clear"/>
        <w:autoSpaceDE w:val="false"/>
        <w:ind w:left="113" w:firstLine="709"/>
        <w:jc w:val="both"/>
        <w:outlineLvl w:val="0"/>
        <w:rPr/>
      </w:pPr>
      <w:r>
        <w:rPr/>
        <w:t>Начальник Отдела культуры и туризма  подотчетен Администрации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4. Порядок замещения Начальника Отдела культуры и туризма  в период его отсутствия устанавливается приказом Начальника Отдела культуры и туризма .</w:t>
      </w:r>
    </w:p>
    <w:p>
      <w:pPr>
        <w:pStyle w:val="Normal"/>
        <w:autoSpaceDE w:val="false"/>
        <w:ind w:firstLine="540"/>
        <w:jc w:val="both"/>
        <w:rPr/>
      </w:pPr>
      <w:r>
        <w:rPr/>
        <w:t>3.5. Начальник Отдела культуры и туризма:</w:t>
      </w:r>
    </w:p>
    <w:p>
      <w:pPr>
        <w:pStyle w:val="Normal"/>
        <w:autoSpaceDE w:val="false"/>
        <w:ind w:firstLine="540"/>
        <w:jc w:val="both"/>
        <w:rPr/>
      </w:pPr>
      <w:r>
        <w:rPr/>
        <w:t>3.5.1. Самостоятельно решает вопросы деятельности Отдела культуры и туризма , отнесенные к его компетенции,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5.2. Распределяет обязанности между своими заместителями (при их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3.5.3. Представляет на утверждение Администрации Каргасокского района проекты структуры и штатного расписания Отдела культуры и туризма .</w:t>
      </w:r>
    </w:p>
    <w:p>
      <w:pPr>
        <w:pStyle w:val="Normal"/>
        <w:autoSpaceDE w:val="false"/>
        <w:ind w:firstLine="540"/>
        <w:jc w:val="both"/>
        <w:rPr/>
      </w:pPr>
      <w:r>
        <w:rPr/>
        <w:t>3.5.4. Утверждает положения о филиалах и представительствах (далее – структурные подразделения) Отдела культуры и туризма, должностные инструкции работников Отдела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3.5.5. Издает приказы, дает поручения и указания, обязательные для работников Отдела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3.5.6. Действует от имени Отдела культуры и туризма  без доверенности в отношениях со всеми физическими и юридическими лицами, органами государственной власти и местного самоуправления на территории Российской Федерации и за ее пре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3.5.7. Обеспечивает соблюдение работниками Отдела культуры и туризма  требований законодательства Российской Федерации, настоящего Положения и правил внутреннего трудового рас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5.8. Осуществляет назначение и освобождение от должности работников Отдела культуры и туризма, руководителей структурных подразделений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5.9. Поощряет работников Отдела культуры и туризма, добросовестно исполняющих трудовые обязанности, в соответствии с трудовым законодательством Российской Федерации, а также представляет работников к награжден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5.10 Применяет к работникам Отдела культуры и туризма  дисциплинарные взыскания и меры материальной ответственности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5.11. Обеспечивает профессиональную подготовку, переподготовку, повышение квалификации работников Отдела культуры и туризма, создает условия труда, соответствующие действующим требованиям, в т.ч. по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5.12. Выдает доверенности на право осуществления действий от имени Отдела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3.5.13. В пределах своих полномочий и в соответствии с законодательством Российской Федерации заключает муниципальные контракты, договоры и соглашения с организация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3.5.14. Осуществляет иные полномоч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6. Начальник Отдела культуры и туризма  несе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3.6.1. Невыполнение своих служебных обязанностей, в том числе полную материальную ответственность за причинение имущественного ущерба Отделу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3.6.2. Нецелевое использование Отделом культуры и туризма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6.3. Принятие обязательств сверх довед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3.6.4. Осуществление неустановленных настоящим Положением видов деятельности Отдела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3.6.5. Иные нарушения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 Финансовое обеспечение и имущество Отдела культуры и туризм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Финансовое обеспечение деятельности Отдела культуры и туризма  осуществляется за счет средств бюджета муниципального образования «Каргасокский район» (далее – местный бюджет) и на основании  сметы.</w:t>
      </w:r>
    </w:p>
    <w:p>
      <w:pPr>
        <w:pStyle w:val="Normal"/>
        <w:autoSpaceDE w:val="false"/>
        <w:ind w:firstLine="540"/>
        <w:jc w:val="both"/>
        <w:rPr/>
      </w:pPr>
      <w:r>
        <w:rPr/>
        <w:t>Отдел культуры и туризма  обеспечивает исполнение своих обязательств в пределах утвержденных бюджетных ассигнований,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4.2. С целью обеспечения деятельности, предусмотренной настоящим Положением, за Отделом культуры и туризма  на праве оперативного управления закрепляется муниципальн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4.3. Отдел культуры и туризма, за которым имущество закреплено на праве оперативного управления, владеет и пользуется этим имуществом в пределах, установленных законодательством Российской Федерации, в соответствии с целями своей деятельности, назначением этого имущества и, если иное не установлено законодательством Российской Федерации, распоряжается этим имуществом с согласия собственника эт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4. Сведения об имуществе, приобретенном Отделом культуры и туризма, представляются в Администрацию Каргасокского район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5. Отдел культуры и туризма  не имеет права:</w:t>
      </w:r>
    </w:p>
    <w:p>
      <w:pPr>
        <w:pStyle w:val="Normal"/>
        <w:autoSpaceDE w:val="false"/>
        <w:ind w:firstLine="540"/>
        <w:jc w:val="both"/>
        <w:rPr/>
      </w:pPr>
      <w:r>
        <w:rPr/>
        <w:t>4.5.1. Предоставлять и получать кредиты (займы).</w:t>
      </w:r>
    </w:p>
    <w:p>
      <w:pPr>
        <w:pStyle w:val="Normal"/>
        <w:autoSpaceDE w:val="false"/>
        <w:ind w:firstLine="540"/>
        <w:jc w:val="both"/>
        <w:rPr/>
      </w:pPr>
      <w:r>
        <w:rPr/>
        <w:t>4.5.2. Приобретать ценные бумаги.</w:t>
      </w:r>
    </w:p>
    <w:p>
      <w:pPr>
        <w:pStyle w:val="Normal"/>
        <w:autoSpaceDE w:val="false"/>
        <w:ind w:firstLine="540"/>
        <w:jc w:val="both"/>
        <w:rPr/>
      </w:pPr>
      <w:r>
        <w:rPr/>
        <w:t>4.5.3. Совершать сделки, возможными последствиями которых является отчуждение или обременение имущества, закрепленного за Отделом культуры и туризма, или имущества, приобретенного за счет средств, выделенных Отделу культуры и туризма  из местного бюджета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6. Отдел культуры и туризма ведет бюджетный учет и представляет бюджетную отчетность в порядке, установленном законодательством Российской Федерации, а также обеспечивает сохранность документов (управленческих, финансово-хозяйственных, кадровых и других)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7. При недостаточности лимитов бюджетных обязательств, доведенных Отделу культуры и туризма для исполнения его обязательств, по таким обязательствам от имени муниципального образования «Каргасокский район» субсидиарную ответственность несет Администрация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8. Контроль финансово-хозяйственной деятельности Отдела культуры и туризма осуществляется Администрацией Каргасокского района и ее финансов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5. Реорганизация и (или) ликвидация Отдела культуры и туризм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Реорганизация и (или) ликвидация Отдела культуры и туризма  осуществля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Принятие решения о ликвидации и проведение ликвидации Отдела культуры и туризма осуществляются в порядке, установленном Администрацией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3. Распоряжение имуществом ликвидированного Отдела культуры и туризма  осуществляется собственником имущества, если иное не предусмотрено федеральными законами и иными нормативными правовыми актами Российской Федерации, Томской области или муниципальными нормативными правовыми актами муниципального образования «Каргасок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5.4. При реорганизации и (или) ликвидации Отдела культуры и туризма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5. Ликвидация Отдела культуры и туризма  считается завершенной, а Отдел культуры и туризма  - прекратившим существование после внесения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умерованный список !! Знак"/>
    <w:basedOn w:val="Style11"/>
    <w:qFormat/>
    <w:rPr>
      <w:kern w:val="2"/>
      <w:sz w:val="24"/>
      <w:szCs w:val="24"/>
      <w:lang w:val="en-US" w:bidi="ar-SA"/>
    </w:rPr>
  </w:style>
  <w:style w:type="character" w:styleId="Style13">
    <w:name w:val=" Знак Знак"/>
    <w:basedOn w:val="Style11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10"/>
      <w:jc w:val="both"/>
    </w:pPr>
    <w:rPr>
      <w:kern w:val="2"/>
      <w:lang w:val="en-US"/>
    </w:rPr>
  </w:style>
  <w:style w:type="paragraph" w:styleId="Footnote">
    <w:name w:val="Footnote Text"/>
    <w:basedOn w:val="Normal"/>
    <w:pPr>
      <w:spacing w:lineRule="auto" w:line="360"/>
      <w:ind w:firstLine="510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7:00Z</dcterms:created>
  <dc:creator>protazov</dc:creator>
  <dc:description/>
  <cp:keywords/>
  <dc:language>en-US</dc:language>
  <cp:lastModifiedBy>protazov</cp:lastModifiedBy>
  <dcterms:modified xsi:type="dcterms:W3CDTF">2013-04-09T07:55:00Z</dcterms:modified>
  <cp:revision>1</cp:revision>
  <dc:subject/>
  <dc:title/>
</cp:coreProperties>
</file>