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10.201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ередаче Органу муниципального финансового контроля Каргасокского района полномочий контрольно-счётных органов сельских поселений Каргасокского района по осуществлению внешнего муниципального финансового контроля, о внесении изменений в некоторые решения Думы Каргасокского район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вязи с принятием решений Советами Нововасюганского, Вертикосского, Усть-Чижапского, Новоюгинского, Киндальского, Сосновского, Толпаровского, Среднетымского, Усть-Тымского, Тымского сельских поселений о передаче полномочий контрольно-счётных органов Органу муниципального финансового контроля Каргасокского района по осуществлению внешнего муниципального финансового контроля и представленными ими соглашения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 основании части 11 статьи 3 Федерального закона от 07.02.2011г. № 6-ФЗ принять полномочия контрольно-счётных органов Нововасюганского, Вертикосского, Усть-Чижапского, Новоюгинского, Киндальского, Сосновского, Толпаровского, Среднетымского, Усть-Тымского, Тымского сельских поселений Органом муниципального финансового контроля Каргасокского района по осуществлению внешнего муниципального финансового контрол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ному органу Каргасокского района предусмотреть в смете расходы на содержание третьей единицы за счёт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средств бюджета МО «Каргасокский район» на 2013 год в части фонда оплаты труда и начислений на него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средств субвенций на 2013 год предусмотренных в бюджетах выше указанных сельских поселений в части материально технического обеспеч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 пункте 1 решения Каргасокской районной Думы от 29.11.2005г. № 18 слова «Создать орган муниципального финансового контроля в составе председателя и аудитора» заменить на слова  «Создать орган муниципального финансового контроля в составе председателя и двух аудиторов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 части 1 статьи 4 Положения об органе муниципального финансового контроля Каргасокского района, утверждённого решением Думы Каргасокского района от 10.08.2011г. № 78, слова «Контрольный орган Каргасокского района образуется в составе руководителя и аудитора» заменить на слова «Контрольный орган Каргасокского района образуется в составе председателя и двух аудиторов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стоящее решение опубликовать в печатном издании «Вестник администрации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аргасокского района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22:00Z</dcterms:created>
  <dc:creator>protazov</dc:creator>
  <dc:description/>
  <dc:language>en-US</dc:language>
  <cp:lastModifiedBy>sokolova</cp:lastModifiedBy>
  <cp:lastPrinted>2012-09-12T22:15:00Z</cp:lastPrinted>
  <dcterms:modified xsi:type="dcterms:W3CDTF">2012-09-26T04:22:00Z</dcterms:modified>
  <cp:revision>2</cp:revision>
  <dc:subject/>
  <dc:title/>
</cp:coreProperties>
</file>