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10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Думы Каргасокского района от 09.08.2007 № 258 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зван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четный гражданин Каргасокского райо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я Администрации Каргасокского района о внесении изменений и дополнений в решение Думы Каргасокского района от 09.08.2007 № 258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звании «Почетный гражданин Каргасокского района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Внести в положение «О звании «Почетный гражданин Каргасокского района», утвержденного решением Думы Каргасокского района от 09.08.2007 № 258 «Об утверждении Положения о звании «Почетный гражданин Каргасокского района» следующее изменение: </w:t>
            </w:r>
          </w:p>
          <w:p>
            <w:pPr>
              <w:pStyle w:val="Normal"/>
              <w:jc w:val="both"/>
              <w:rPr/>
            </w:pPr>
            <w:r>
              <w:rPr/>
              <w:t>1.1. Пункт 3.3 Положения изложить в следующей редакции: «3.3. Имена почетных граждан Каргасокского района заносятся в районную Книгу почета в хронологическом порядке. Книга оформлена в виде чехла – коробки зеленого цвета. На лицевой стороне изображен герб Каргасокского района и надпись золотым теснением: «КНИГА ПОЧЕТА КАРГАСОКСКОГО РАЙОНА». Книга наполняется 4-х страничными брошюрами, в которых размещается фото Почетного гражданина, краткие биографические сведения, решение Думы Каргасокского района и свидетельство  о присвоении звания «Почетный гражданин Каргасокского района». Ведение и хранение Книги почета осуществляет Администрация Каргасокского района. Дубликат Книги почета выставляется в центральной районной библиотеке для свободного доступа на специальном стенде.».</w:t>
            </w:r>
          </w:p>
          <w:p>
            <w:pPr>
              <w:pStyle w:val="Normal"/>
              <w:jc w:val="both"/>
              <w:rPr/>
            </w:pPr>
            <w:r>
              <w:rPr/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5:00Z</dcterms:created>
  <dc:creator>protazov</dc:creator>
  <dc:description/>
  <cp:keywords/>
  <dc:language>en-US</dc:language>
  <cp:lastModifiedBy>protazov</cp:lastModifiedBy>
  <cp:lastPrinted>2013-10-07T08:45:00Z</cp:lastPrinted>
  <dcterms:modified xsi:type="dcterms:W3CDTF">2013-10-07T04:49:00Z</dcterms:modified>
  <cp:revision>5</cp:revision>
  <dc:subject/>
  <dc:title/>
</cp:coreProperties>
</file>