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 распоряжением руководителя Контрольного органа Каргасокского района от 22  декабря 2011 года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на 2012 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18"/>
        <w:gridCol w:w="2036"/>
        <w:gridCol w:w="188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объек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й контроль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на проект бюджета 2013 года и плановый период  2014 и 2015 годов муниципального образования «Каргасокский район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Каргасокского райо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 отдельных вопросов исполнения бюджет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«Соглашения о мерах по оздоровлению муниципальных финансов и условиях оказания финансовой помощи муниципальному образованию Средневасюганскому сельскому поселени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«Соглашения о мерах по оздоровлению муниципальных финансов и условиях оказания финансовой помощи муниципальному образованию Среднетымскому сельскому поселени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 «Соглашения о мерах по оздоровлению муниципальных финансов и условиях оказания финансовой помощи муниципальному образованию Сосновскому сельскому поселени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установленных требо-ваний при размещении муниципального заказа в отделе Экономики и социального развити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долгосрочной муниципальной целевой программы «Развитие субъектов малого и среднего предпринима-тельства в Каргасокском районе в 2011-2014 год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едения Реестров и сводного Реестра расходных обязательств Управлением финансов Администрации Каргасокского район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ведения приватизации муниципального имущества, а также своевременности и полноты поступлений в местный бюджет доходов от приватиз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еспечения сохранности материальных ценностей в Отделе Культур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ующий контроль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ёта Администрации Каргасокского района об исполнении районного бюджета за 2011 год и подготовка заключени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инимаемых на Думе ре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Ю.А.</w:t>
            </w:r>
          </w:p>
          <w:p>
            <w:pPr>
              <w:pStyle w:val="Normal"/>
              <w:rPr/>
            </w:pPr>
            <w:r>
              <w:rPr/>
              <w:t>Серякова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12:00Z</dcterms:created>
  <dc:creator>Юрий Аркадьевич</dc:creator>
  <dc:description/>
  <cp:keywords/>
  <dc:language>en-US</dc:language>
  <cp:lastModifiedBy>Юрий Аркадьевич</cp:lastModifiedBy>
  <cp:lastPrinted>2011-12-21T16:41:00Z</cp:lastPrinted>
  <dcterms:modified xsi:type="dcterms:W3CDTF">2011-12-29T09:12:00Z</dcterms:modified>
  <cp:revision>38</cp:revision>
  <dc:subject/>
  <dc:title/>
</cp:coreProperties>
</file>