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182880</wp:posOffset>
            </wp:positionV>
            <wp:extent cx="548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06.05.2013г.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с. Каргасок                    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0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изменении Плана работы Контрольного органа Каргасокского района на 2013 год»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о статьёй 11 Положения об органе муниципального финансового контроля Каргасокского района, утверждённого решением Думы Каргасокского района от 10.08.2011г. № 78 и Стандартом организации деятельности Контрольного органа «Планирование работы Контрольного органа  Каргасокского района», утверждённым распоряжением Контрольного органа Каргасокского района от 23.12.2011г. № 6.</w:t>
      </w:r>
    </w:p>
    <w:p>
      <w:pPr>
        <w:pStyle w:val="Normal"/>
        <w:ind w:firstLine="540"/>
        <w:jc w:val="both"/>
        <w:rPr/>
      </w:pPr>
      <w:r>
        <w:rPr/>
        <w:t>На основании решения Думы Каргасокского района от 17.04.2013г. № 196 «О работе Муниципального Унитарного автотранспортного предприятия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поступившего предложения Главы Каргасокского района, в связи с ходатайством Главы Нововасюганского сельского поселения от 16.04.2013г. № 267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лан работы Контрольного органа Каргасокского района на 2013 год в новой редакции;</w:t>
      </w:r>
    </w:p>
    <w:p>
      <w:pPr>
        <w:pStyle w:val="Normal"/>
        <w:ind w:firstLine="567"/>
        <w:jc w:val="both"/>
        <w:rPr/>
      </w:pPr>
      <w:r>
        <w:rPr/>
        <w:t>2. С новым Планом работы ознакомить аудиторов Контрольного органа – Серякову Л.А. и Шичанина С.В.;</w:t>
      </w:r>
    </w:p>
    <w:p>
      <w:pPr>
        <w:pStyle w:val="Normal"/>
        <w:ind w:firstLine="567"/>
        <w:jc w:val="both"/>
        <w:rPr/>
      </w:pPr>
      <w:r>
        <w:rPr/>
        <w:t>4. План работы  разместить на официальном сайте Думы Каргасокского района в разделе Контро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__________________________ /Ю.А.Машковцев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ено распоряжением руководителя Контрольного органа Каргасокского района от 27  декабря 2012 года № 14 (в редакции распоряжения от 06.05.2013г. №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/>
      </w:pPr>
      <w:r>
        <w:rPr>
          <w:b/>
        </w:rPr>
        <w:t>Каргасокского район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1"/>
        <w:gridCol w:w="878"/>
        <w:gridCol w:w="1842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мер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</w:t>
            </w:r>
            <w:r>
              <w:rPr>
                <w:i/>
                <w:sz w:val="20"/>
                <w:szCs w:val="20"/>
              </w:rPr>
              <w:t>МУП «ЖКХ Средневасюганское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МУП «ЖКХ Васюган»</w:t>
            </w:r>
            <w:r>
              <w:rPr>
                <w:sz w:val="20"/>
                <w:szCs w:val="20"/>
              </w:rPr>
              <w:t>, использующих имущество, находящееся в собственности Средневасюганского сельского поселения», на соответствие их деятельности Федеральному закону Российской Федерации от 14.11.2002г. № 161-ФЗ «О государственных и муниципальных унитарных предприятиях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Усть-Тымского,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Тымского, Средневасюганского, Нововасюганского, Киндальск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ть-Чижап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 xml:space="preserve">Сосновского, Среднетымского, Вертикосского, Новоюгинского  сельских поселений </w:t>
            </w:r>
            <w:r>
              <w:rPr>
                <w:sz w:val="20"/>
                <w:szCs w:val="20"/>
              </w:rPr>
              <w:t xml:space="preserve">и Каргасокского районного муниципального образова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Новоюгинского МУПа «Теплоэнергоснаб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Новоюгин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собственности Новоюгинского сельского поселения»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«Теплоэнергоснаб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Муниципального унитарного автотранспорт-ного предприятия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Муниципального образования «Каргасокский район»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МУП ЖКХ «Нововасюганское», использующего имущество, находящееся в собственности Нововасюган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собственности Нововасюганского сельского поселения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ЖКХ «Нововасюга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при размещении муниципального заказа в Уполномоченном органе Каргасок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решений на Думу Каргасокского района в виде законодательной инициати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яснения к таблице.</w:t>
      </w:r>
    </w:p>
    <w:p>
      <w:pPr>
        <w:pStyle w:val="Normal"/>
        <w:ind w:firstLine="567"/>
        <w:jc w:val="both"/>
        <w:rPr/>
      </w:pPr>
      <w:r>
        <w:rPr/>
        <w:t xml:space="preserve">По напряжённости проект Плана работы составлен исходя из предполагаемой штатной численности сотрудников Контрольного органа в количестве 3 единиц. План составлен в целом по учреждению без разграничения полномочий на свои и переданные поселениями по причине того, что каждый сотрудник Контрольного органа вынужден участвовать в исполнении всех предусмотренных планом работ. В плане вынуждены были запланировать из </w:t>
      </w:r>
      <w:r>
        <w:rPr>
          <w:b/>
        </w:rPr>
        <w:t>32</w:t>
      </w:r>
      <w:r>
        <w:rPr/>
        <w:t xml:space="preserve"> контрольного мероприятия 28 в рамках исполнения полномочий переданных сельскими поселениями. Из которых  (28), 22 в соответствии с соглашениями являются обязательными к ежегодному их ис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ознакомлены  Аудиторы Контрольного орган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 /Л.А.Серя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/С.В.Шичанин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4:00Z</dcterms:created>
  <dc:creator>Юрий Аркадьевич</dc:creator>
  <dc:description/>
  <dc:language>en-US</dc:language>
  <cp:lastModifiedBy>sokolova</cp:lastModifiedBy>
  <cp:lastPrinted>2013-05-07T12:05:00Z</cp:lastPrinted>
  <dcterms:modified xsi:type="dcterms:W3CDTF">2013-05-31T05:04:00Z</dcterms:modified>
  <cp:revision>2</cp:revision>
  <dc:subject/>
  <dc:title>МУНИЦИПАЛЬНОЕ ОБРАЗОВАНИЕ «КАРГАСОКСКИЙ РАЙОН»</dc:title>
</cp:coreProperties>
</file>