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2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2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об </w:t>
            </w:r>
            <w:r>
              <w:rPr/>
              <w:t xml:space="preserve">исполнении плана приватизации (продажи) муниципального имущества муниципального образования «Каргасокский район» за 2012 год, отчеты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б исполнении плана приватизации (продажи) муниципального имущества муниципального образования «Каргасокский район» за 2012 год,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аренду в 2012 году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безвозмездное пользование в 2012 году, согласно приложению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gas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3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778"/>
        <w:gridCol w:w="1785"/>
        <w:gridCol w:w="1653"/>
        <w:gridCol w:w="1578"/>
        <w:gridCol w:w="1848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2083,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Кран-С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Х.Антонян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5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Е. Кривошеев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89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98696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Н. Кузнецов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91900,00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Зенина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190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3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узеев С.И.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осых И.А.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Найбороденко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ришае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Логино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7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Х. Усато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Чернявский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автозаправщ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С-4361, 1990 г.в., ПСМ 278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1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ь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в.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97620, 2005 г.в., ПТС 45 МА 0398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Ярославце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249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106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ревя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114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2, 2/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ПСМ ВЕ 645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1088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226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573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Ен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1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84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.12 ст.18 Федерального закона от 21.12.2001 №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2013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5, адрес объекта: с. Каргасок, ул. Красноармейская, 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№6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адрес объекта: с. Каргасок, ул. М. Горького, 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2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м ПР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 С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__________ 2013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безвозмездное пользова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бытовая техни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1.12.2011 года №7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1.12.2011 года №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умб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2.03.2012 года №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ирова, 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иат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№№ 7-19, адрес объекта: с. Каргасок, ул. Красноармейская,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расноармейская, 52А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судебных приставов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709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0:00Z</dcterms:created>
  <dc:creator>Julia</dc:creator>
  <dc:description/>
  <cp:keywords/>
  <dc:language>en-US</dc:language>
  <cp:lastModifiedBy>Ivan</cp:lastModifiedBy>
  <cp:lastPrinted>2011-08-10T11:39:00Z</cp:lastPrinted>
  <dcterms:modified xsi:type="dcterms:W3CDTF">2013-04-08T10:08:00Z</dcterms:modified>
  <cp:revision>140</cp:revision>
  <dc:subject/>
  <dc:title/>
</cp:coreProperties>
</file>