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аю: приказ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27  »  апреля  2011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ачальник отдела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  Н.Т.Ер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Ц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ПРЕДОСТАВЛЕНИЯ НАСЕЛЕНИЮ КАРГАСОКСКОГО РАЙОНА БИБЛИОТЕЧ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ВЦП:  Сроки реализации ВЦП  2010-2012гг, ВЦП 1 типа, ВЦ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соответствует Приоритету 4.1 «Организация досуг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ограммы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Участники программы: Отдел культур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ргасокского района, МБУК «Районное 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библиотечное социально-культурное объедин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структурное подразделение –межпоселенческая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районная библиотек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ВЦП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:Организация информационного обслуживания населения Каргасокского района межпоселенческой центральной районной библиотекой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, организация и сохранение  библиотечного фонда,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ступа к библиотечному фонду,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просветительская работа с чита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, 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0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1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единого библиотечного фонда  (тыс. ед.хран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реализации программы (2009г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в связи с физическим износом и моральным старением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0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в связи с физическим износом и моральным старением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объем единого библиотечного фонда уменьшается в связи с плановым списанием литературы и отсутствием финансирования на комплектование библиоте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выполненных библиотечных и информационных запро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реализации программы ( 2009г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0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ы выполнены полностью, отклоненных запросов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щений информационно- просветительских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реализации программы (2009г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0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 количеству посещений информационно-просветительских мероприятий выполнен в полном объ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4:00Z</dcterms:created>
  <dc:creator>*</dc:creator>
  <dc:description/>
  <cp:keywords/>
  <dc:language>en-US</dc:language>
  <cp:lastModifiedBy>*</cp:lastModifiedBy>
  <cp:lastPrinted>2011-04-26T16:50:00Z</cp:lastPrinted>
  <dcterms:modified xsi:type="dcterms:W3CDTF">2011-04-26T09:50:00Z</dcterms:modified>
  <cp:revision>11</cp:revision>
  <dc:subject/>
  <dc:title/>
</cp:coreProperties>
</file>