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Каргасо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7.06.2011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реализации </w:t>
      </w:r>
      <w:r>
        <w:rPr>
          <w:rFonts w:cs="Times New Roman" w:ascii="Times New Roman" w:hAnsi="Times New Roman"/>
          <w:b/>
          <w:sz w:val="24"/>
          <w:szCs w:val="24"/>
        </w:rPr>
        <w:t>Комплексной программы социально-экономического развития муниципального образования «Каргасокский район» Томской области на 2010-2012 годы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ыполнение мероприятий в 2010 году </w:t>
      </w:r>
      <w:r>
        <w:rPr>
          <w:rFonts w:cs="Times New Roman" w:ascii="Times New Roman" w:hAnsi="Times New Roman"/>
          <w:b/>
          <w:sz w:val="24"/>
          <w:szCs w:val="24"/>
        </w:rPr>
        <w:t>Комплексной программы социально-экономического развития муниципального образования «Каргасокский район» Томской области на 2010-2012 годы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 xml:space="preserve">Таблица 1. 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73"/>
        <w:gridCol w:w="2184"/>
        <w:gridCol w:w="2440"/>
        <w:gridCol w:w="830"/>
        <w:gridCol w:w="966"/>
        <w:gridCol w:w="966"/>
        <w:gridCol w:w="884"/>
        <w:gridCol w:w="1354"/>
        <w:gridCol w:w="884"/>
        <w:gridCol w:w="2205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ая структура мероприят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соисполните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-нения (год)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(тыс. руб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ценки выполнения мероприятий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-н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-   ны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 развитие форм социального партнер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Каргасокского района, заместитель Главы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400,0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совместно реализованных с недропользователями проектов, 7ед.</w:t>
              <w:br/>
              <w:t>2. Объем спонсорской помощи территории, 32,4 млн. 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Каргасокского района, заместитель Главы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оличество соглашений о социальном партнерстве, 14ед.                                                      </w:t>
              <w:br/>
              <w:t>2. 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100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согласованных участков для промышленного рыболовства, 94ед.                                2. Количество согласованных  территорий, 0 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ы инвестиций в заготовительную отрасль, 1,8 млн. руб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ргасокского района / 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ртофотоплана на Каргасокский район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2. Развитие человеческого потенциала территории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ание работы информационного сайта Каргасокского района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 работы информационного сайта (в разделе «Полезные ссылки» размещать ссылки на сайты, содержащие информацию для субъектов малого и среднего предпринимательства)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субъектов малого предпринимательства, удовлетворенных доступностью и качеством информации на сайте, % </w:t>
              <w:br/>
              <w:t>В 2010 году размещено на официальном сайте Администрации Каргасокского района: - ссылки на областные организации, учреждения, занимающихся поддержкой субъектов малого и среднего предпринимательства; - информация о районном конкурсе предпринимательских проектах: объявления о конкурсе, основных условия и реестр получателей муниципальной поддержки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онная, финансовая  поддержка материалов СМИ по проблемам малого предпринимательства.          2. Проведение совещаний  по вопросам малого предпринимательства Каргасокского район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публикаций о малом бизнесе, 5ед.                           2. Количество проведенных совещаний по вопросам малого предпринимательства - 9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оличество проведенных торгов среди субъектов малого предпринимательства - 6 </w:t>
              <w:br/>
              <w:t>2. Среднее количество участников – субъектов малого предпринимательства - размещения заказа в одних торгах - 3</w:t>
              <w:br/>
              <w:t>3. Увеличение объема продаж, работ, услуг субъектами малого предпринимательства 4200 тыс. 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и осуществление муниципальной программы развития малого и среднего предпринимательства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твержденной программы</w:t>
              <w:br/>
              <w:t>ВЦП «Развитие субъектов малого и среднего предпринимательства в Каргасокском районе в 2010 году»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мещение на сайте администрации Каргасокского района, районной газете «Северная правда» публикаций о проводимых конкурсах предпринимательских проектов.                                  2. Проведение консультаций, в том числе через АНО «Центр развития сельского предпринимательства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количества субъектов малого и среднего предпринимательства, получивших поддержку - 271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ло обратившихся за помощью в подготовке бизнес-планов, 65чел.</w:t>
              <w:br/>
              <w:t xml:space="preserve"> 2. Количество победителей в областных и районных конкурсах по поддержке предпринимательства, 19ед. </w:t>
              <w:br/>
              <w:t xml:space="preserve">3. Количество малых предприятий, 141ед.  </w:t>
              <w:br/>
              <w:t xml:space="preserve">4. Количество занятых на малых предприятиях, 1239человек.  </w:t>
              <w:br/>
              <w:t xml:space="preserve">5. Количество индивидуальных предпринимателей, 569чел.  </w:t>
              <w:br/>
              <w:t xml:space="preserve">6. Количество занятых у индивидуальных предпринимателей, 1091человек.  </w:t>
              <w:br/>
              <w:t xml:space="preserve"> 7. Доля занятых в малом бизнесе от общей численности занятых в экономике, 16,2%.   </w:t>
              <w:br/>
              <w:t>8. Прирост количества малых предприятий и индивидуальных предпринимателей в год, 105%. (малых предприятий) и 107,8% (ИП)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Количество субъектов малого предпринимательства, являющихся потребителями услуг Центра поддержки предпринимательства, 188ед.   </w:t>
              <w:br/>
              <w:t>2.   Доля субъектов малого предпринимательства, удовлетворенных доступностью и качеством предоставляемых консультационных услуг,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2. Повышение эффективности рынка труда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ние условий для формирования эффективного рынка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6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граждан, зарегистрированных в качестве ищущих работу, 2658чел.</w:t>
              <w:br/>
              <w:t>2. Удельный вес занятых в реальном секторе экономике в общем числе занятых в районе, 99,7 %.</w:t>
              <w:br/>
              <w:t>3. Количество удовлетворённых заявок работодателей, 1337ед., что составляет 71% от общего количества заявок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нформирование о положении на рынке труд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ленность граждан, получивших информационные услуги, 1670чел.</w:t>
              <w:br/>
              <w:t>2. Численность работодателей, получивших информационные услуги, 377чел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  Организация ярмарок вакансий и учебных рабочих мест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ованных ярмарок вакансий -15 и учебных рабочих  мест -140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я и проведение оплачиваемых общественных работ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У «Центр занятости населения Каргасокского района»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ргасокского района / администрации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45,7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ключенных  срочных трудовых договоров на период участия в общественных работах, 166ед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У «Центр занятости населения Каргасокского района»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ргасокского района / администрации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9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6,3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оличество граждан, трудоустроенных на временные рабочие места, организованные на условиях договора с работодателями, 216 чел. </w:t>
              <w:br/>
              <w:t xml:space="preserve"> 2. Количество безработных граждан из числа испытывающих трудности в поиске работы, трудоустроенных на временные рабочие места, 32чел. </w:t>
              <w:br/>
              <w:t xml:space="preserve">3. Количе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трудоустроенных на временные рабочие места, 4 чел. </w:t>
              <w:br/>
              <w:t>4. Количество трудоустроенных несовершеннолетних граждан на временные рабочие места в свободное от учебы время, 422 чел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одействие самозанятости безработных граждан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 / отдел экономики и социального развития Администрации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ленность безработных граждан получивших услуги, 100 чел.</w:t>
              <w:br/>
              <w:t>2. Численность безработных граждан, организовавших собственное дело, 46 чел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азработка планов совместных мероприятий Администрации района с ОГУ «Центр занятости населения Каргасокского района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У «Центр занятости населения Каргасокского района»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экономики и социального развит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личество совместных мероприятий Администрации с ОГУ "Центр занятости населения": -количество заседаний  комиссий по выплате год пособия - 28, количество заседаний конкурсных комиссий по районному конкурсу - 6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Число работников предприятий, прошедших обучение, по направлению Центра занятости, 5чел. </w:t>
              <w:br/>
              <w:t xml:space="preserve"> 2. Число работников предприятий, прошедших курсы  повышения квалификации по направлению Центра занятости, чел. Центр занятости не направлял работников на повышение квалификации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оказанных профинформационных услуг,  583ед.</w:t>
              <w:br/>
              <w:t xml:space="preserve">2. Количество оказанных услуг по психологическому консультированию и коррекции, 62ед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 «Центр занятост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езработных граждан, прошедших профессиональное обучение, 126 чел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Каргасокского района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, ед.</w:t>
              <w:br/>
              <w:t>2. Количество выпускников учебных заведений, трудоустроенных на предприятиях нефтегазового комплекса, чел.</w:t>
              <w:br/>
              <w:t>Мероприятие не выполнено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оказанию содействия в трудоустройстве местных жителей в организации нефтегазового сектор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соглашения с предприятиями нефтегазового сектора по вопросам трудоустройства жителей Каргасокского района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ающих на предприятиях нефтегазового комплекса, 3699 человек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йствие развитию личных подсобных хозяй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казание консультационных услуг по кредитованию малых форм хозяйствования. Субсидирование части процентной ставки по сельскохозяйственным кредитам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ельскому хозя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 Валовая продукция сельского хозяйства, 307,5млн. руб.</w:t>
              <w:br/>
              <w:t>2.   Индекс физического объема производства сельскохозяйственной продукции,  Продукция сельского хозяйств 120,2%, растениеводства – 133,2%, животноводства – 99,7%.</w:t>
              <w:br/>
              <w:t>3.   Количество КРС в хозяйствах населения, 1,77 тыс. голов.</w:t>
              <w:br/>
              <w:t>4.   Производство мяса (в живом весе), 550тонн.</w:t>
              <w:br/>
              <w:t>5.   Производство молока, 2800тонн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казание помощи населению по завозу кормов. Оказание помощи в обеспечении населения молодняком домашнего скота и качественным семенным материалом. Возмещение затрат гражданам, ведущим ЛПХ, по искусственному осеменению КРС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9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устойчивого роста денежных  доходов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а мер по повышению уровня заработной плат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ализация мероприятий поэтапного повышения минимального уровня месячной заработной платы работников бюджетных организаций до величины прожиточного минимума.</w:t>
              <w:br/>
              <w:t>2.Организация пере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мума трудоспособного населения.</w:t>
              <w:br/>
              <w:t>3. Проведение мероприятий по легализации заработной платы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МРИ ФНС №6 по Т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ложительная динамика отношения заработной платы работников бюджетной сферы к прожиточному минимуму, 1,7 раза (на уровне 2009 года)</w:t>
              <w:br/>
              <w:t xml:space="preserve">2. Доля работников, получающих заработную плату ниже прожиточного минимума, 17%. </w:t>
              <w:br/>
              <w:t>3. Отношение заработной платы в бюджетной сфере к величине средней заработной плате по району, 39,7%.</w:t>
              <w:br/>
              <w:t>4. Номинальная начисленная заработная плата, 31,8тыс. 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нятие  и реализация территориального соглашения о социальном партнерстве, направленных на повышение уровня жизни населения, содействии занятости,  улучшению охраны и условий труда работающих граждан.</w:t>
              <w:br/>
              <w:t>2. Организация работы по расширению круга организаций и объединений работодателей – участников соглашений о социальном партнерстве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а работодателей – участников Соглашения о социальном партнерстве - на уровне 2009 года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дресной помощи населению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дресной социальной помощи лицам, оказавшимся в трудной жизненной ситуаци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 ОГУ «Центр социальной поддержки населения Каргасок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олучивших адресную помощь из числа граждан, обратившихся и имеющих право на адресную помощь, 99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оступности к качественному образова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9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школьное образов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. Приведение к лицензионным нормативам по количественному составу (наполняемости) групп  в соответствии с типовым положением о дошкольном образовательном учреждении в РФ и требованиям СанПиН 2.4.1.1249-ОЗ.</w:t>
              <w:br/>
              <w:t>2. Организация  образовательного процесса в группах дошкольного образования на базе общеобразовательных учреждений.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0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хват детей дошкольным образованием, 65,4%</w:t>
              <w:br/>
              <w:t>2. Обеспеченность детей дошкольными образовательными учреждениями, 117 детей на 100 мест.</w:t>
              <w:br/>
              <w:t>3. Доля детей, посещающих группы дошкольного образования на базе общеобразовательных учреждений, 10,65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щее образовани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1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35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17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 от 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91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0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полнительное образов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е образования, опеки и попечительства муниципального образования «Каргасокский район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7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5-18 лет программами дополнительного образования от общего количества обучающихся, 7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0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обретение школьных автобусов.</w:t>
              <w:br/>
              <w:t>2. Организация подвоза учащихся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личия автотранспортных средств к общей потребности,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вознаграждения за классное руководство в муниципальных образовательных учреждениях,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снащенных современной компьютерной техникой,100 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 поддержки образовательных учреждений, внедряющих инновационные образовательные программы (в рамках приоритетного национального проекта «Образование»)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0% (2010г. – подготовительный этап, срок начала внедрения инновационных программ 1 сентября 2011г.)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рганизационное обеспечение реализации комплексного проекта модернизации системы образования в Томской области:  организация и проведение повышения квалификации по различным формам обучения с информационно-методическим обеспечением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12,66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троительство, капитальный  и текущий ремонт зданий образовательных учреждений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/ МУ Управление ЖКХ и К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48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я школьников, обучающихся в образовательных учреждениях, отвечающих современным требованиям к условиям осуществления образовательного процесса, 23 %.</w:t>
              <w:br/>
              <w:t>2. Удельный вес бюджетных расходов на строительство, капитальный и текущий ремонт образовательных учреждений в общем объеме расходов районного бюджета, 9,3% (80,2% от 2009 года)</w:t>
              <w:br/>
              <w:t>3. Удельный вес бюджетных расходов на оснащение материально-технической базы учреждений образования в общем объеме расходов на образование, 4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ащение материально-технической базы образовательных учреждений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8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6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профессионального мастерства для педагогов: «Учитель года», «Воспитатель года», «Самый «классный» классный».   Организация и проведение районных мероприятий  для детей: - краеведческие олимпиады; 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дельный вес педагогов, привлеченных к участию в конкурсах, от общей численности педагогических работников, 20%</w:t>
              <w:br/>
              <w:t>2. Охват детей, привлеченных к участию в конкурсах, от общего числа детей, проживающих на территории Каргасокского района, 6,6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, профессиональное  развитие  и аттестация педагогических и руководящих кадров системы  образования (Организация подготовки, переподготовки и повышения квалификации  педагогических и руководящих кадров, аттестация педагогических  и руководящих работников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27,6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6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ого проекта модернизации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87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муниципальных образовательных учреждений, которые перешли на новую систему труда,   от общего числа  муниципальных образовательных учреждений в Каргасокском районе,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сширение общественного участия в управлении образованием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 общественный характер управления образовательным учреждением, обладающий комплексом управленческих полномочий, в том числе по принятию решений о распределении средств стимулирующей части фонда оплаты труда образовательного учреждения, 7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 Формирование благоприятной среды для жизнедеятельности населения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3.1. Обеспечение доступности к качественным платным услуга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энергоресурс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, устойчивости и надежности функционирования жилищно-коммунальных систем для населения; стабилизация и снижение темпов роста стоимости жилищно-коммунальных услуг для потребителей путем реализации плана  мероприятий по внедрению энергосберегающих технологий. Реализация МЦП «Модернизация основных фондов ЖКХ» и Программы «Обеспечение энергетической эффективности и энергосбережения на территории Каргасокского района на  2010 – 2012 гг.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9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0,0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йствует долгосрочная муниципальная целевая программа «Обеспечение энергетической эффективности и энергосбережения на территории Каргасокского района на 2010-2012 годы»</w:t>
              <w:br/>
              <w:t>2. Объем инвестиций в модернизацию жилищно-коммунальной сферы, 37 млн. руб.</w:t>
              <w:br/>
              <w:t>3. Общее количество модернизированных объектов ЖКХ, 3ед. (станция водоподготовки с. Павлово, строительство сетей канализации МУЗ "Каргасокская ЦРБ", газификация с. Каргасок)</w:t>
              <w:br/>
              <w:t>4. Износ основных фондов ЖКХ, 152950 тыс. руб.</w:t>
              <w:br/>
              <w:t>5. Повышение уровня собираемости платежей за ЖКУ 103,5%.</w:t>
              <w:br/>
              <w:t>6.  Количество аварий на системах ЖКХ, 10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балансированной тарифной политик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обоснованности и прозрачности принимаемых тарифных решений</w:t>
              <w:br/>
              <w:t>2. Организация методологической помощи в  работе регулирующих органов в поселениях райо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экономики и социального развития/ сельские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среднего по району тарифа населению по оплате за ЖКУ на 1 кв. м., 22,9 руб. в мес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  мониторинга оказываемых населению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мониторинг рынка потребительских услуг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экономики и социального развит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латных услуг на душу населения, 20,75 тыс. руб. в  год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едеральных, областных  целевых программах по развитию жилищно-коммунального комплекса.  Реализация положений Жилищного кодекса Российской Федерации, касающихся выбора способа управления жилищным фондом, деятельности управляющих организаций и создания органами местного самоуправления  условий для управления многоквартирными дома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органам местного самоуправления поселений  в создании условий для управления многоквартирными домами.        Капитальный ремонт многоквартирных домов за счет средств фонда реформирования ЖКХ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экономики и социального развития/ сельские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3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1,0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дельный вес многоквартирных домов, управление которыми осуществляется способами управления, предусмотренными Жилищным кодексом РФ, 75%</w:t>
              <w:br/>
              <w:t xml:space="preserve">2. Доля капитально отремонтированных многоквартирных домов в общем объеме многоквартирных домов,5,7%,  </w:t>
              <w:br/>
              <w:t>7 многоквартирных домов отремонтировано по 185-ФЗ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стандартов качества бюджетных услуг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 Управление образования, опеки и попечительства муниципального образования «Каргасокский район»/Отдел культуры/ЦРБ/сельские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89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3.2. Развитие жилищной, транспортной и бытовой инфраструктуры, 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3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ъем перевозок грузов по каждому виду транспорта, 478 тонн.</w:t>
              <w:br/>
              <w:t>2. Грузооборот по видам транспорта общего пользования, 31,7 млн. тонно-км.</w:t>
              <w:br/>
              <w:t>3. Объем перевозок  пассажиров, 575,8 тыс. человек.</w:t>
              <w:br/>
              <w:t>4. Пассажирооборот по видам транспорта общего пользования,10703,4 тыс. пассажиро-км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отдел по управлению муниципальным имуществом и земельными ресурс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ельские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казание материальной поддержки малоимущим слоям населения, пользующимся воздушным и водным  транспортом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4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ЦП «Газификация Каргасокского района на период 2006-2010 гг.».</w:t>
              <w:br/>
              <w:t>Разработка долгосрочной целевой программы «Газификация Каргасокского района  на 2011-2016 годы»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МУ Управление ЖКХ и КС, отдел по управлению муниципальным имуществом и земельными ресурсами,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6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твержденная программа ДМЦП «Газификация Каргасокского района на период 2011-2015годы», утв. Постановлением Администрации Каргасокского района №184 от 10.11.2010</w:t>
              <w:br/>
              <w:t xml:space="preserve">2. Доля жилья, подключенного к централизованной сети газоснабжения, 16,6%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ЦП «Питьевая вода Каргасокского района», ОЦП «Питьевая вода Томской области».</w:t>
              <w:br/>
              <w:t>Строительство водопроводов.</w:t>
              <w:br/>
              <w:t>Строительство и реконструкция станций водоподготовк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Заместитель Главы по вопросам жизнеобеспечения района / отдел экономики и социального развития / МУ Управление ЖКХ и К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я жилья, оборудованного водопроводом, 18,8%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3.3. Жилищное строительство в экономически перспективных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мплексная подготовка площадок под застройку.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МУ Управление ЖКХ и КС, 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хема территориального планирования МО "Каргасокский район" в стадии разработки. На разработку генплана Каргасокского сельского поселения в 2011 г. объявлен конкурс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коммунальной, дорожно-транспортной  инфраструктурой площадок для комплексного освоения в целях жилищного строительств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Управление ЖКХ и К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бъем бюджетных инвестиций в строительство, 235 тыс. руб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ализация муниципальной программы по обеспечению жильем жителей Каргасокского района в рамках реализации приоритетного национального проекта «Доступное и комфортное жилье гражданам России»  - МЦП «Предоставление молодым семьям господдержки на приобретение жилья на территории Каргасокского района на 2006-2010 гг.»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33,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оля ветхого и аварийного жилья в общем жилом фонде, 6,55%.</w:t>
              <w:br/>
              <w:t xml:space="preserve">2.Число семей, улучшивших жилищные условия за счет программ, 9ед. </w:t>
              <w:br/>
              <w:t>3.Ввод в действие жилых домов за счет всех источников финансирования, 1032 кв. м.</w:t>
              <w:br/>
              <w:t>4. Объем кредитования населения в целях строительства и приобретения жилья, 34,8 млн. 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муниципальной  программы «Строительство жилья социального назначения и ликвидация ветхого и аварийного жилищного фонда на 2007-2010 годы с прогнозом до 2020 года»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37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ализация муниципальной  программы «Социальное развитие села до 2012 г.»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55,3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,4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3.4. Обеспечение экологической и обществен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ологических акций с привлечением населения и школьников, в том числе проведение Всероссийских дней защиты от экологической опасност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направленных на формирование имиджа Каргасокского района  как экологически чистой территории, 4 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реализации комплекса мероприятий по снижению загрязняющих выбросов в окружающую среду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достижению установленных нормативов предельно допустимых выбросов вредных веществ в атмосферу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объема сверхнормативных выбросов загрязняющих веществ при реализации мероприятий по достижению установленных нормативов – на 192,3 тонн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устройство контейнерных площадок.</w:t>
              <w:br/>
              <w:t>2. Ликвидация несанкционированных свалок.</w:t>
              <w:br/>
              <w:t>3. Обустройство санкционированных объектов размещения ТБО.</w:t>
              <w:br/>
              <w:t>4. Строительство полигонов ТБО.</w:t>
              <w:br/>
              <w:t>5. Организация утилизации и переработки ТБО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экономики и социального развития/сельские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оличество ликвидированных несанкционированных свалок, 29ед. </w:t>
              <w:br/>
              <w:t>2.  Количество свалок,  обустроенных в соответствии с  Постановлением Губернатора Томской области от 16 июня 1999 г. N 227 – 14.</w:t>
              <w:br/>
              <w:t>3. Количество полигонов - 2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екультивация земель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,0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ранее используемых земельных участков в состояние пригодное для дальнейшего использования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пециалист по ГОи Ч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требованиями правил пожарной безопасности в лесах в пожароопасный сезон в Каргасокском районе проводятся мероприятия в целях предупреждения возникновения лесных пожаров. </w:t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пециалист по ГОи Ч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пожаров в лесном фонде, 2ед.</w:t>
              <w:br/>
              <w:t>2. Площадь, пройденная пожарами, 1567га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работка и реализация мероприятий  по пожарной безопасности учреждений социальной сферы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Управление образования, опеки и попечительства/отдел культуры/МУЗ «Каргасокская ЦРБ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0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 социальной сферы, отвечающих требованиям по пожарной безопасности, 98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пециалист по ГОи Ч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оснащенность мобилизационных органов в соответствии с требованиями (СНиПы). Проведена проверка ежегодного технического контроля эффективности реализованных мер и средств защиты информации на аттестованном объекте информации - выделенное помещение "кабинет режимно-секретного подразделения"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вершенствование оповещения органов управления всех уровней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пециалист по ГОи Ч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еративности получения сигналов оповещения - в конце 2009г. Поставлена система оповещения по телефонным каналам с регистрацией переговоров PVR-4 USB в ДДС администрации района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учение руководи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специалист по ГОи Ч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сонала, прошедшего обучение, 14 чел. (1 чел. По темам «Мобилизационная подготовка», «Защита государственной тайны» 14 чел –«Ведение воинского учета и бронирования в организациях»)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 комиссия по делам несовершеннолетни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нижение уровня преступности в районе на 35%         </w:t>
              <w:br/>
              <w:t>2. Снижение количества людей взятых на учет с диагнозом хронический алкоголизм и алкогольный психоз н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%.</w:t>
              <w:br/>
              <w:t xml:space="preserve">3.  Снижение количества людей взятых на учет с диагнозом наркомания и токсикомания на 32%. 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4.1. Организация досу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ащение спортивных сооружений необходимым инвентарем и оборудованием.</w:t>
              <w:br/>
              <w:t>2. Разработка и реализация комплекса мероприятий, направленных на развитие услуг для населения в сфере физической культуры и спорт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 / Управление образования, опеки и попеч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цент охвата населения района занятиями физической культурой и спортом, 17,8%.</w:t>
              <w:br/>
              <w:t>2. Доля граждан, пользующихся платными физкультурно-оздоровительными услугами, предоставляемыми  муниципальными учреждениями района, 0,06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летнего отдыха и оздоровления 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ети детских оздоровительных лагерей с дневным пребыванием, в том числе лагерей труда и отдыха, профильных лагерей на базе муниципальных образовательных учреждений район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опеки и попеч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организованных детских оздоровительных лагерей, 78ед.</w:t>
              <w:br/>
              <w:t>2. Доля детей, посещающих летние оздоровительные лагеря от общего количества детей, 52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ддержка современного искусства и традиционной культуры.</w:t>
              <w:br/>
              <w:t>2. Внедрение компьютерных технологий в учреждениях культуры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 / учреждения культуры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исло учреждений культурно-досугового типа, 20ед. и 5 библиотечно-досуговых центра</w:t>
              <w:br/>
              <w:t>2. Доля населения, оценивающего уровень доступности культурных благ как удовлетворительный, 41,08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, сохранение и развитие промыслов и ремесел.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дел культуры Администрации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выставок-продаж продукции ремесленного производства, 80е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культуры Администрации Каргасок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чреждения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4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клубных формирований, 281ед.</w:t>
              <w:br/>
              <w:t>2. Количество участников клубных формирований, 3630чел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6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районного конкурса молодых исполнителей «Звездная метелица», с.  Каргасок.</w:t>
              <w:br/>
              <w:t>2. Проведение районного конкурса хореографических коллективов «Хрустальная туфелька», с. Каргасок.</w:t>
              <w:br/>
              <w:t>3. Проведение районного фестиваля драматических коллективов.</w:t>
              <w:br/>
              <w:t>4. Проведение фольклорного праздник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культуры Администрации Каргасок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учреждения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деятельности культурно-досуговых учреждений, дальнейшее развитие самодеятельного художественного творчества, приобщение жителей к культурной жизни района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7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астие в областном фестивале народного творчества «Томская мозаика».</w:t>
              <w:br/>
              <w:t>2. Участие в областном фестивале ветеранских хоров «Салют, Победа»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культуры Администрации Каргасок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изация творческой деятельности коллективов художественной самодеятельности, развитие и популяризация  художественного творчества.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8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апитальный ремонт и строительство учреждений культуры район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культуры Администрации Каргасокского района, МУ ЖКХ и К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ств направленных на капитальный ремонт и строительство учреждений культуры в общем объеме средств на культуру, 0,6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ащение учреждений культуры современной аппаратурой , техникой и др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культуры Администрации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ств направленных на приобретение в общем объеме средств на культуру, 1,5%. (10 ед. компьютерной техники)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полнение библиотечного фонда печатными и электронными изданиями с целью увеличения  обеспеченности  книгами населения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отдел культуры Администрации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, 5,6тыс.экз., что составляет 84,5 % к прошлому году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4.2. Проведение эффективной демографической полит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нцепции демографического развития Каргасокского района до 2012 го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храна материнства и детства, укрепление института брака и семь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Каргасокская ЦРБ», Управление образования, опеки и попечительства муниципального образования «Каргасокский район», учреждения культуры поселений, администрации сельских поселений, Совет ветеранов войны и труда, вооруженных сил и правоохранительных органов, Каргасокская общественная организация инвали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Численность населения района, 21757чел. на 01.01.2011г. </w:t>
              <w:br/>
              <w:t>2. Естественный прирост, 1,1 чел. на 1000 населения.</w:t>
              <w:br/>
              <w:t xml:space="preserve">2. Миграционный отток на 1000 населения -9,4 </w:t>
              <w:br/>
              <w:t>3. Рождаемость, 14,4 человек на 1000 населения.</w:t>
              <w:br/>
              <w:t>4. Смертность, 13,3человек на 1000 населения.</w:t>
              <w:br/>
              <w:t>5.Соотношение браков и разводов, на 1000 браков приходится 683,6 разводов.</w:t>
              <w:br/>
              <w:t>6.Общее число организованных спортивных секций, 110ед.</w:t>
              <w:br/>
              <w:t>7. Количество населения, посещающие спортивные секции, 3996чел.</w:t>
              <w:br/>
              <w:t>8.Количество проведенных  спортивных мероприятий, 507ед.</w:t>
              <w:br/>
              <w:t>9.Количество информационных материалов в СМИ, пропагандирующих  здоровый образ жизни, 5ед.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кращение смертности от немедицинских причин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офилактика заболеваемости населения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 Пропаганда здорового образа жизни, развитие физической культуры и спорта.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» / 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еспеченность врачами, 27 человек на 10 тыс. населения.</w:t>
              <w:br/>
              <w:t>2. Повышение уровня квалификации врачей первичного звена - на курсах повышения квалификации 1 чел.</w:t>
              <w:br/>
              <w:t xml:space="preserve">3.  Переход на новые формы обслуживания населения – функционирует 5 общих врачебных практик. </w:t>
              <w:br/>
              <w:t>4. Количество вызовов скорой помощи, 371 ед. на 1000 населения</w:t>
              <w:br/>
              <w:t xml:space="preserve">5. Снижение уровня госпитализации - 216 чел на 1000 населения, 96,6% к 200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Уровень диспансеризации, человек, охваченных диспансеризацией, от общей численности населения, 3,5%.</w:t>
              <w:br/>
              <w:t>7.Раннее выявление и эффективное лечение заболеваний являющихся основными причинами смертности и инвалидности трудоспособного населения.</w:t>
              <w:br/>
              <w:t xml:space="preserve">8. Доля населения, оценивающего положительно уровень и качество бесплатного медицинского обслуживания населения,  35,67%. </w:t>
              <w:br/>
              <w:t>9. Младенческая смертность, 6,2  чел. на 1000 родившихся.</w:t>
              <w:br/>
              <w:t>10. Материнская смертность, 0 чел. на 100 тыс. родившихся живыми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дготовка врачей общей (семейной) практики (ВОП), участковых терапевтов и педиатров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» / 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испансеризация населени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крепление материально-технической базы службы скорой медицин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Капитальный ремонт и строительство зданий учреждения здравоохранения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МУ УЖКХ и КС / МУЗ «Каргасокская ЦРБ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7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ммунизация населения в рамках национального календаря прививок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 «Каргасокская ЦРБ»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филактика, выявление и лечение инфицированных вирусом иммунодефицита и гепатита С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 «Каргасокская ЦРБ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бследование новорожденных детей с целью раннего выявления наследственных заболеваний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 «Каргасокская ЦРБ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плата государственным и муниципальным учреждениям здравоохранения услуг по медицинской помощи, оказанной женщинам в период беременности, в период родов и в послеродовый период, а также диспансерному (профилактическому) наблюдению детей, поставленных на учет в течение первого года жизни в возрасте до 3 месяцев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З «Каргасокская ЦРБ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6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Оказание содействия в обеспечении  льготного отпуска лекарственных средств на территории Каргасокского район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2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ализация пилотного проекта «Модернизация системы здравоохранения Томской области» (в рамках реализации областной программы обязательного медицинского страхования)                        2. Организации доставки экстренных больных в ЦРБ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 «Каргасокская ЦРБ» / 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ирования амбулаторного звена от общего финансирования системы оказания медицинской помощи, 30,6%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действие в организационно-техническом обеспечении соблюдения требований охраны труда.</w:t>
              <w:br/>
              <w:t>2. Содействие санитарно-гигиеническому и лечебно-профилактическому обеспечению требований охраны труда.</w:t>
              <w:br/>
              <w:t>3. Учебное и информационное обеспечение мероприятий по охране труда.</w:t>
              <w:br/>
              <w:t>4. Аттестация рабочих мест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Каргасокская ЦРБ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ровень общего производственного травматизма - 0,28</w:t>
              <w:br/>
              <w:t>2. Уровень профессиональных заболеваний - 0</w:t>
              <w:br/>
              <w:t>3. Уровень аттестации рабочих мест, % от общего количества рабочих мест подлежащих аттестации – 30,7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5. Развитие системы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 5.1. Внедрение системы управления по целям (результата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, методическое обеспечение, апробация и экспертное сопровождение внедрения управления по результатам в органах местного самоуправления  района, подведомственных учреждениях.</w:t>
              <w:br/>
              <w:t>2.Публикация докладов о результатах и основных направлениях деятельности органов местного самоуправления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тверждены 2 ведомственные целевые программы: </w:t>
              <w:br/>
              <w:t xml:space="preserve">1) по развитию малого и среднего предпринимательства </w:t>
              <w:br/>
              <w:t>2) по предоставлению населению района библиотечных услуг.</w:t>
              <w:br/>
              <w:t>2. Процент целей, по которым достигнуты запланированные значения в текущем году, в % -</w:t>
              <w:br/>
              <w:t>более 80% целевых показателей соответствуют или выше предусмотренных  долгосрочным МЦП согласно мониторинга долгосрочных МЦП за 2010 год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 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системы оценки эффективности деятельности органов местного самоуправления муниципальных образований Каргасокского района, включая разработку соответствующего правового акта и порядка распределения грантов для поощрения наилучших муниципальных образований район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правовые акты об оценке эффективности деятельности органов местного самоуправления муниципальных образований Каргасокского района и о порядке распределения грантов для поощрения наилучших муниципальных образований района. В 2010 году работа по данному мероприятию не проводилась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Программы реформирования финансов  муниципального образования «Каргасокский  район»  на 2009-2011 годы 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структуризация бюджетной сети.</w:t>
              <w:br/>
              <w:t>2. Бюджетирование, ориентированное на результат.</w:t>
              <w:br/>
              <w:t>3. Среднесрочное бюджетное планирование.</w:t>
              <w:br/>
              <w:t>4. Создание условий для развития доходной базы.</w:t>
              <w:br/>
              <w:t>5. Публичность муниципального сектора экономики.</w:t>
              <w:br/>
              <w:t>6. Административная реформа.</w:t>
              <w:br/>
              <w:t>7. Реформирование муниципального сектора экономики.</w:t>
              <w:br/>
              <w:t>8. Совершенствование системы управления инвестициями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Управление финан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становление Главы Каргасокского района от 12.08.2009г. №118 "Об утверждении Программы реформирования финансов  муниципального образования «Каргасокский  район»  на 2009-2011 годы."</w:t>
              <w:br/>
              <w:t>2. Доля расходов районного  бюджета, формируемых в рамках ведомственных целевых программ, 0,7%.</w:t>
              <w:br/>
              <w:t xml:space="preserve">3. Отсутствие просроченной кредиторской задолженности в бюджетной сфере. </w:t>
              <w:br/>
              <w:t>4. На реализацию ведомственных целевых программ выделено средств из местного бюджета 4018,3 т.р, из областного бюджета – 1948,3 т.р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ализация Программ социально-экономического развития муниципальных образований Каргасокского района.</w:t>
              <w:br/>
              <w:t>2. Мониторинг Программ социально-экономического развития муниципальных образований Каргасокского район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оведенного мониторинга Программы социально-экономического развития муниципального образования Каргасокского района: количество запланированных мероприятий - 67, факт исполнение -  94%</w:t>
              <w:br/>
              <w:t>Финансирование: план - 552463 тыс. руб., факт - 542687 тыс. 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5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докладов о достигнутых значениях показателей для оценки эффективности деятельности органов местного самоуправления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об эффективности деятельности Администрации района и размещение его  на сайте - доклад подготовлен, размещен на сайте Администрации Каргасокского района в разделе стратегическое документы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я муниципальных служащих, успешно прошедших аттестацию на соответствие навыков и компетенций требованиям должностного регламента, 100%</w:t>
              <w:br/>
              <w:t>2. Доля муниципальных служащих, охваченных системой управления по результатам,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учение профессионально-образовательных потребностей кадров муниципальной службы</w:t>
              <w:br/>
              <w:t>2. Разработка и реализация программ повышения квалификации  муниципальных служащих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я сотрудников, прошедших курсы повышения квалификации, 55,5%.</w:t>
              <w:br/>
              <w:t>2. Доля муниципальных служащих, завершивших обучение 100%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пл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планирования карьеры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нормативной правовой базы системы планирования карьеры муниципальных служащих.</w:t>
              <w:br/>
              <w:t xml:space="preserve">2. Организационно-методическое обеспечение системы планирования карьеры муниципальных служащих.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Главы Каргасокского района от 22.06.2010г. №316 "О создании муниципальной комиссии Каргасокского района по формированию резерва управленческих кадров"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рганизация и обеспечение проведения конкурсов на замещение вакантных должностей муниципальных служащих и на включение в кадровый резерв.</w:t>
              <w:br/>
              <w:t>2.Проведение мероприятий по прохождению испытания при поступлении на муниципальную службу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заместитель Главы-Управляющий делами/отдел правовой и кадровой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я муниципальных служащих, принятых на работу по конкурсу, 0%. </w:t>
              <w:br/>
              <w:t xml:space="preserve">2. Число муниципальных служащих, назначенных на должность из кадрового резерва, 50% 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5.3. Повысить эффективность ключевых управленческих процессов Администрации Каргасок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69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недрение административных регламентов исполнения </w:t>
              <w:br/>
              <w:t>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ставление перечня муниципальных функций и услуг, подлежащих регламентации в 2009 году; утверждение плана-графика разработки и внедрения административных регламентов.</w:t>
              <w:br/>
              <w:t>2. Разработка и внедрение административных регламентов исполнения муниципальных функций и предоставления муниципальных  услуг в соответствии с утверждённым планом-графиком.</w:t>
              <w:br/>
              <w:t>3. Информирование населения через средства массовой информаций и сети «Интернет» о регламентации предоставления муниципальных  услу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Каргасокского района/заместитель Главы - Управляющий делами/отдел правовой и кадровой рабо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и управлений и отделов Администрации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споряжение Администрации Каргасокского района от 27.09.2010г. №506 "Об утверждении перечня муниципальных функций и услуг, подлежащих регламентации в 2010 году"</w:t>
              <w:br/>
              <w:t>2.Утверждённы Административные регламенты исполнения муниципальных функций и предоставления муниципальных услуг в Администрации Каргасокского района - 16, в администрациях сельских  поселений - 54.</w:t>
              <w:br/>
              <w:t>3.Все Административные регламенты размещены на официальном сайте Администрации Каргасокского района в разделе "Административные регламенты"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социально-экономического развития Каргасокского района  на период 2013-2017 годы и актуализация Стратегии развития Каргасокского района до 2020 го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/отдел экономики и социального разви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умы Каргасокского района от 08.06.2010г. №562 "О внесении дополнений и изменений в решение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образования «Каргасокский район» на 2010-2012 годы»"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5.4. Повышение уровня информационной открытост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ффективности взаимодействия органов местного самоуправления  и общества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функционирования постоянно действующих каналов получения «обратной связи» от населения об эффективности деятельности ОМСУ.</w:t>
              <w:br/>
              <w:t>2. Обеспечение информирования населения о деятельности Администрации Каргасокского района,  принимаемых решениях посредством средств массовой информации.</w:t>
              <w:br/>
              <w:t>3.  Поддержание в актуальном состоянии интернет-сайта Каргасокского района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гасок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Анализ работы с обращениями граждан – ежегодное 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 отчета Администрации  Каргасокского района по работе с обращениями граждан. За 201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717 обращений, 134%  к 2009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посещений сайта Каргасокского района, 32 912 .</w:t>
              <w:br/>
              <w:t>3.  Количество публикаций в СМИ информации о деятельности Администрации Каргасокского района, 65 ед.</w:t>
              <w:br/>
              <w:t>4. Опубликование правовых актов и иной официальной информации - 200.</w:t>
              <w:br/>
              <w:t>5. Доля населения, удовлетворенного информационной открытостью органов местного самоуправления, % от числа опрошенных. Опрос не проводился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maibah</dc:creator>
  <dc:description/>
  <cp:keywords/>
  <dc:language>en-US</dc:language>
  <cp:lastModifiedBy>protazov</cp:lastModifiedBy>
  <cp:lastPrinted>2011-06-07T15:11:00Z</cp:lastPrinted>
  <dcterms:modified xsi:type="dcterms:W3CDTF">2011-06-08T09:49:00Z</dcterms:modified>
  <cp:revision>26</cp:revision>
  <dc:subject/>
  <dc:title/>
</cp:coreProperties>
</file>