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ргасок                                                                                 19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039"/>
      </w:tblGrid>
      <w:tr>
        <w:trPr/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работе за 1 квартал 2012 год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ённым планом на 2012 год проведено 3 проверки соблюдения условий «Соглашения о мерах по оздоровлению муниципальных финансов и условиях оказания финансовой помощи  муниципальным образованиям: Сосновскому сельскому поселению, Среднетымскому сельскому поселению, Тевризскому сельскому поселению за счёт средств районного бюдж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снов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словия Соглашения Администрацией выполнялись в полном объё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выявл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 применении Бюджетной классификации по кодам КОСГУ 310 и 340 при расходовании средств межбюджетного трансферта предоставленного на обеспечение условий для развития физической культуры и массового спорта в размере 17 35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ходовании межбюджетного трансферта предназначенного на дорожную деятельность размер оплаты в договорах определялся без составления сметного расчета, поэтому невозможно провести оценку эффективности использования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ереплата страховых платежей на 5 421,68 руб. при расходовании межбюджетного трансферта на оплату труда руководителям и иным специалистам муниципальных учреждений культуры и искусства в части выплаты надбавок и доплат к  тарифной ставке (должностному оклад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использовании межбюджетного трансферта на компенсацию расходов по организации электроснабжения от дизельных электростанций в нарушение установленных требований в  заключенных не указаны потребители электроэнергии, с кем заключены договора: Администрация поселения, дома культуры, библиоте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ходовании межбюджетного трансферта из целевого финансового резерва Томской области для предупреждения чрезвычайных ситуаций  Администрацией Сосновского сельского поселения как налогоплательщиком, выполняющим выплаты физическим лицам, не удержан НДФЛ, не начислены и не перечислены страховые взносы во внебюджетные фонды. Договор, заключённый с физическим лицом, не подтверждён сметным расчётом, что не даёт возможности определить эффективность расходования бюджетных сред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задержка оплаты договоров заключённых в целях организации временных рабочи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Решения о бюджете на 2011 год приобретение звукового и светового оборудования  по договору от 08.06.2011г. № 25 предусматривалось со 100% предварительной опла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ходовании трансферта предусмотренного на организацию благоустройства территорий в заключённом договоре не указан срок окончания работы, отсутствует сметный рас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есоответствия статьи 4, пунктов 2 и 3 статьи 16 Бюджетного процесса Бюджетному кодексу (исключены из бюджетного процесса главный распорядитель и администраторы бюджетных средств, не предусмотрено предоставление пояснительной записки вместе с проектом решения о бюджет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Бюджетного кодекса исключены из новой редакции Бюджетного процесса статьи с 9 по 12 (полномочия главного распорядителя, администраторов и получателей бюджетных сред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рядка составления бюджета на 2011 год установлены следующие нару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авовой акт, в котором определяется порядок и сроки осуществлении мероприятий, связанных с составлением проекта бюджета на 2011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проектом решения о бюджете на 2011 год не представлены предварительные итоги социально-экономического развития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6 к Решению о бюджете на 2011 год ошибочно указано администратором источников финансирования дефицита бюджета Сосновское сельское посе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бюджете на 2011 год направлен депутатам Совета без заключения социально-экономического комитета Сосн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в с. Сосновка и п. Восток проведены после рассмотрения проекта решения о бюджете в первом чт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арушения по размещению на официальном сайте сведений об исполнении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словий оплаты труда установлено нарушение в определении размера надбавки за выслугу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о приказами директора Центра культуры вносились изменения Положение об оплате труда работников МУ Сосновский «Центр культуры», утверждённое постановлением Главы Администрации Сосновского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ющим не предоставлен плановый реестр бюджетных обязательств. В предоставленный уточнённый реестр бюджетных обязательств занесены не все нормативные правовые документы, договора, соглашения, принятые по расходным обязательствам в бюджете 2011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ымское сельское посе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словия Соглашения Администрацией выполнялись в полном объё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выявл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плата трансферта на обеспечение условий для развития физической культуры и массового спорта в размере 1 527 рублей в части начисления и перечисления страховых платеж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 применении кодов КОСГУ 310 и 340 при приобретении и учёте спортивной обуви, относящейся к группе мягкого инвента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щено нарушение условий догов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ённых на расчистку и грейдирование дорог в части своевременной оплаты выполненных рабо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ённого на организацию 8 рабочих мест гражданам, зарегистрированным в Центре занятости для выполнения общественных работ, в части своевременного выставления счета-фактуры и оплаты по нем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лючённого на аттестацию рабочих мест. Пунктом 3.2. договора установлена предоплата в размере 30%, при его исполнении произведена   предоплата  в размере 100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овые договора, заключённые с инспектором по воинскому учёту и инструкторами по спорту, не внесены изменения связанные с увеличением окладов на 6,5% с 01.06.2011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лен ряд нарушений соблюдения сроков при размещении сведений об исполнении контрактов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ертиза Положения о бюджетном процессе выявила несоответствие статей 4, 10, раздела 2 статьи 18 Бюджетному кодексу, Областному Закону о межбюджетных отношениях и Уставу поселения. В Бюджетном процессе предусмотрен раздел 3 статьи 11, разделы 2-ые статей 12 и 13 о полномочиях распорядителей и администраторов которых нет в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рядка составления бюджета на 2011 год установлены нарушения раздела 1 статьи 16, разделов 1, 2 и 5 статьи 18, статьи 19, раздела 2 статьи 20, раздела 3 статьи 21, Бюджетного процесса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6 месяцев до конца текущего года не издавался правовой акт, в котором определяется порядок и сроки осуществлении мероприятий, связанных с составлением проекта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проектом решения о бюджете не были предоставлены предварительные итоги социально-экономического развития, пояснительная записка к проекту бюджета, оценка ожидаемого исполнения местного бюджета за теку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бюджете представлен депутатам без заключения социально-экономического ком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проекта решения о бюджете проведены после рассмотрения его в первом чт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 Администрации сельского поселения вёлся не по установленной форме, заполнение происходило с нарушением установленных условных обознач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расходных обязательств указаны не все нормативные правовые документы, договора и соглашения, принятые по расходным обязательствам в бюджете 2011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следующие нару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ение по оплате труда муниципальных служащих утверждено не решением Совета поселения, а приказом Главы поселения. В разработанном Положении установлен ряд нарушений законов Томской области: от 11.09.2007г. № 198-ОЗ, от 09.10.2007г. № 223-ОЗ, от 06.05.2009г. № 68-О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оложения не в полной мере соответствует содержанию документа. В нём не указаны лица, замещающие муниципальные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включён реестр муниципальных должностей, который в областных законах и решениях района прописан в отдельном нормативном документе. В Положении прописан только один реестр муниципальных должностей, в который необоснованно включены должности управляющей делами и специалиста 2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ля Главы поселения и муниципальных служащих общие размеры процентных надбавок в зависимости от стажа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татья о порядке и условиях предоставления  муниципальным служащим и лицам, замещающим муниципальные должности ежегодных дополнительных оплачиваемых отпус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боснованности начисления и выплаты надбавок за стаж работы установлено, что не разработан Порядок исчисления стажа работы, в учреждении не создана комиссия по установлению стажа муниципальной службы, отсутствуют приказы об установлении размера надбавок. В связи, с чем начисление и выплата этих надбавок производится необоснован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е утверждена расчетная единица для исчисления должностного оклада муниципальных служащих и лиц, замещающих муниципальные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ы нарушения в оформлении приказов на выплату премий. В приказах предусматривалось выплату премий производить на основании  штатного расписания, и указаны недостоверные реквизиты приказа  утвердившего 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аботано Положение об оплате труда и материальном стимулировании инструктора  по физической культуре и спорту. С инструкторами не заключались договора о полной индивидуальной материальной ответственности. Документально не определены места проведения занятий и места хранения спортивного инвентаря и оборудования. Индексация заработной платы инструктора на 6,5% с 1 июня 2011г. и до настоящего времени  не  произведе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аботано и не утверждено Положение об оплате труда инспектора по первичному воинскому учёту. С инспектором не заключен трудовой договор о ведении первичного воинского уч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 июня 2011 года и до настоящего времени  не произведена индексация заработной платы инспектору по воинскому учёту на 6,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ереплата субвенции на осуществление полномочий по первичному воинскому учету на 4 623,01 руб. за счёт средств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исление и выплата ежемесячной надбавки за выслугу лет заведующей МУ «Тевризский культурно-досуговый библиотечный центр»  производилась на основании её приказа, а не Главы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задержка на один месяц индексации окладов на 6,5% работникам МУ «Тевризский культурно-досуговый библиотечный центр». По работникам культуры не разработано Положение о выплате стимулирующей надбавки и она не выплачивалась с 01.09.2011г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год в декабре 2011 года всем работникам Администрации необоснованно выплачена премия в размере оклада на  общую сумму 31 495 рублей, так как приказ на выплату премии не представ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лена переплата по отпускным гл. бухгалтеру на 6 621,63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шениях Совета от  25.03.2011г. № 4 и от 31.08.2011г. № 11 не включены в предельную штатную численность (8 единиц) и ФОТ 0,5 ставки инструктора по ведению воинского учета и 0,5 ставки инструктора по спорт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аботано Положение о проведении аттестации муниципальных служащих, и она не проводилас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отсутствует Коллективный догово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дополнительные дни отпуска не утверждены. Поэтому не было оснований предоставлять гл. бухгалтеру  дополнительный отпуск в количестве 19 календарных дней за ненормируемый рабочий день и стаж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работано Положение об осуществлении дорожной деятельности и использовании автомобильных дорог местного значения муниципальным образованием Тевризское сельское посе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4 договоров по содержанию дорог произошла задержка с их оплатой от 2 до 14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приложенной к авансовому отчету Байгулова В.И. ведомости на выдачу материальной помощи по 3 лицам отсутствуют подписи в получении  сумм всего на 1 556,25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нарушения в оформлении и ведении табеля учёта рабочего времени. В Табелях 2 дня за октябрь 2011 года  и  4 дня за декабрь 2011 года не указаны рабочие дни у сторожей и нет других обозначений. То есть здание Администрации в эти дни находилось без охра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ведены личные дела на 3 сотрудников Админист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ми работниками Администрации, кроме инструктора по физической культуре, не заключены трудовые догово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. бухгалтером в 2010 и 2011 годах нарушалась трудовая дисципл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исполнение главным бухгалтером своих должностных обязанностей по основной и совмещаемой рабо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формировалась учетная политика учреждения, поэтому не создана комиссия по проведению инвентаризаций материальных ц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многих первичных документах отсутствуют подписи главных распорядителей средств. Как указывалось выше, они оформлены с грубыми нарушениями, например отчёт Главы поселения от 11.05.2011г. № 5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009 года ежемесячно (ежеквартально) учетные документы не подбирались и не сброшюровывались в том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 2009 года не проводились перед составлением годового отчёта инвентаризации имущества, финансовых активов и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зработан и не утвержден рабочий план счетов, а также не произведен переход на новый план счетов с 01.01.2011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едется на каждого сотрудника карточка-справка ф. 05044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 регулярно не выдавались расчетные лис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работников в служебную командировку не исчислялся средний зарабо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 допускались задержки по представлению налоговых деклараций, сведений в ПФР, в результате чего начислены штрафные санкции и пеня на 6 593,84 руб., что привело к неэффективному использованию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отчётности составлялось организацией АНО «ЦРСП», за предоставленные услуги которой выплачено 12 400 руб. Данное расходование средств является не эффективн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нарушение пункта 5 раздела 117 Инструкции по применению плана счетов бухгалтерского учета ботинки лыжные приобретались и учитывались по коду КОСГУ 310, а следовало по коду 340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ях Главы поселения предусмотрено ведение книги приказов по основной и хозяйственной деятельности и по личному составу. Они не велись. Приказы оформлялись отдельными документами, которые  формировались в 2 дела. Журналы регистрации издаваемых приказов не велись, дело с приказами по основной деятельности не найдено. При проверке порядковых номеров присвоенных приказам по личному составу установлено, что отсутствуют приказы за номерами 15, 16, 17,19, 20, 21, в то же время издавались по два приказа за одним номером 25 и 38. Основное количество приказов не подписано Главой Администрации и с ними не ознакомлены под роспись сотрудники учреждения. Приказы о направлении сотрудников Администрации в командировку издавались после их возв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 командировку сотрудников учреждения: не выписывалось служебное задание, и не составлялся отчёт о его выполнении, не вёлся журнал учёта выдачи командировочных удостоверений, в командировочных удостоверениях не указаны номера и даты их регистрации. Самый продолжительный период командировки в 2011 году (18 календарных дней) был у гл. бухгалтера. В соответствии с письмом Управления финансов, для сдачи годового отчета с учётом времени на проезд до Каргаска и обратно необходимо 4 дня. В Управлении финансов командировочное удостоверение не отмечалось. Оплату суточных и квартирных за 14 календарных дней в размере 5 600 руб. можно считать неэффективным использовани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сотрудников Администрации не разработаны должностные инструкции, в которых были бы предусмотрены все его разделы: общий, обязанности, права, ответственность, условия работы и право подписи. Разработанные в 2006 году обязанности сотрудников администрации частично устарели. В должностных обязанностях специалиста 2 категории отсутствуют многие направления его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ах расходных обязательств практически отсутствуют нормативные правовые акты, заключённые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ёта имеется кредиторская и дебиторская задолженности. Акты сверок по ним не представл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новой редакции Бюджетного процесса у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татьи 4 с Уставом поселения, статьёй 8 Бюджет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ие в статье 8 полномочий финансового органа (специалиста 2 категор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тье 9 и 10 прописаны полномочия распорядителей средств бюджета и администратора доходов, которых нет в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2 статьи 15 не соответствует пункту 15 статьи 5 и разделу 3 статьи 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2 статьи 16 не соответствует Закону Томской области от 13.08.2007 г. № 170-ОЗ о межбюджетных отно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 статьи 29 и разделе 1 статьи 30 указано Управление финансов, которого нет в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рядка составления бюджета на 2011 год у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становление, регламентирующее сроки и процедуры разработки проекта местного бюджета на 2011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проектом решения о бюджете не были представлены Главе поселения: прогноз основных характеристик бюджета поселения, пояснительная записка к проекту бюджета, Заключение контрольно-правового комитета на проект решения о бюджете 201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решения о бюджете на 2011 год не проводилось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Постановления Правительства РФ от 29.12.2010г. № 1191 сведения об исполнении муниципальных контрактов не размещены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нарушение Федерального закона № 135-ФЗ «О защите конкуренции»,  не был проведён конкурс на заключение контракта по оказанию услуг по обязательному страхованию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м поселениям по установленным фактам нарушений направлены представления об их устранении с установлением месячного срока. В настоящее время поступили ответы об исполнении представлений от Сосновского и Среднетымского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/Ю.А.Машковцев/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4:00Z</dcterms:created>
  <dc:creator>Юрий Аркадьевич</dc:creator>
  <dc:description/>
  <dc:language>en-US</dc:language>
  <cp:lastModifiedBy>sokolova</cp:lastModifiedBy>
  <cp:lastPrinted>2012-04-08T12:39:00Z</cp:lastPrinted>
  <dcterms:modified xsi:type="dcterms:W3CDTF">2012-04-20T10:04:00Z</dcterms:modified>
  <cp:revision>2</cp:revision>
  <dc:subject/>
  <dc:title>Орган муниципального финансового контроля</dc:title>
</cp:coreProperties>
</file>