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органа Каргасокского района, представленная на заседание Думы Каргасокского района о проведённых контроль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вартале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                                                                                    06.06.201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 в апреле месяце проведена внешняя проверка годового отчёта об исполнении бюджета муниципального образования «Каргасокский район» за 2011 финансовый год и составлено Заключение, которое представлено на очередное заседание Думы Каргасок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указано, что представленный пакет документов соответствует  статьям 39 и 40 Положения о бюджетном процессе. Проверены годовые отчеты  главных администраторов доходов, главного администратора источников финансирования дефицита бюджета и главных распорядителей  бюджетных средств и в заключении указано, что они соответствуют годовому отчёту об исполнении бюджета за 2011 финансов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делан анализ поступления доходов в районный бюджет от главных администраторов доходов и расходования бюджетных средств главными распорядителями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иведены аргументы в пользу того, что Думу Каргасокского района, МУ Управление жилищно-коммунального хозяйства и капитального строительства, Администрацию Каргасокского района, Управление финансов Администрации Каргасокского района  нельзя исключать из реестра главных распорядителей бюджетных средств по причине отсутствия у них подведомственных им бюджет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ключении проанализированы приложения к проекту Решения об исполнении районного бюджета за 2011 год и сделаны замечания по их оформ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месяце проведёна проверка исполнения долгосрочной муниципальной целевой программы «Развитие субъектов малого и среднего предпринимательства в Каргасокском районе в 2011-2014 годы» в Отделе экономики и социаль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программа составлена в соответствии со статьёй 179 Бюджетного кодекса, с Порядком разработки, реализации и оценки эффективности долгосрочных муниципальных целевы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Отдел экономики и социального развития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экспертиза проекта программы и проектов, изменений в 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мониторинг и оценка эффективности реализа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несена в Реестр долгосрочных муниципальных целев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отдельных мероприятий программы, таких как:  развитие и обеспечение деятельности организаций, образующих инфраструктуру поддержки субъектов малого и среднего предпринимательства; предоставление субсидий победителям конкурса предпринимательских проектов субъектов малого предпринимательства «Первый шаг» и «Старт» разработаны и утверждены: Положение о предоставлении субсидий, Порядок проведения конкурса «Первый шаг» и «Старт». В целом указанные выше мероприятия проводились в соответствии с Положением и Поряд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се намеченные программой мероприятия выполнены. Средства, выделенные на программу, исполнены по целевому назначению. Кроме финансовой осуществлялась и информационная поддержка в средствах массовой информации, а также на официальном сайте Администрации Каргасок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рограммы проведён аукцион, который соответствует требованиям Федерального закона 9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становлены отдельные нару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арушение Распоряжения от 23.12.2011г. № 784 о перечислении авансом средств субсидии на возмещение затрат в сумме 192 083,31 руб. заключен договор от 22.12.2011г. № 1-СИ-2011  о предоставлении субсидии на ранее понесенные затраты в соответствии со сме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егистрация  Отчета о целевом использовании субсидии полученной авансом на сумму 192 083,31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ечне программных мероприятий не был запланирован источником финансирования  федеральный бюдж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а установила, что нарушения, выявленные последней проверкой исполнения муниципальных целевых программ (Акт от 30.09.2011г. № 6, представление от 10.10.2011г. № 5) устра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 /Ю.А.Машковц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02:00Z</dcterms:created>
  <dc:creator>Юрий Аркадьевич</dc:creator>
  <dc:description/>
  <cp:keywords/>
  <dc:language>en-US</dc:language>
  <cp:lastModifiedBy>Юрий Аркадьевич</cp:lastModifiedBy>
  <dcterms:modified xsi:type="dcterms:W3CDTF">2012-07-14T04:35:00Z</dcterms:modified>
  <cp:revision>6</cp:revision>
  <dc:subject/>
  <dc:title>Информация</dc:title>
</cp:coreProperties>
</file>