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КАРГАСОКСКИЙ РАЙОН»</w:t>
      </w:r>
    </w:p>
    <w:p>
      <w:pPr>
        <w:pStyle w:val="Normal"/>
        <w:shd w:fill="FFFFFF" w:val="clear"/>
        <w:ind w:left="562" w:hanging="0"/>
        <w:jc w:val="center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ТОМСКАЯ ОБЛАСТЬ</w:t>
      </w:r>
    </w:p>
    <w:p>
      <w:pPr>
        <w:pStyle w:val="Normal"/>
        <w:shd w:fill="FFFFFF" w:val="clear"/>
        <w:spacing w:before="317" w:after="293"/>
        <w:ind w:left="547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ДУМА </w:t>
      </w:r>
      <w:r>
        <w:rPr>
          <w:b/>
          <w:bCs/>
          <w:sz w:val="28"/>
          <w:szCs w:val="28"/>
        </w:rPr>
        <w:t>КАРГАСОК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г.                                                                                                 №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Каргас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 xml:space="preserve">Об отмене некоторых Решений 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Думы Каргасокского района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по оптимизации сети образовательных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учреждений Каргасокского района</w:t>
      </w:r>
    </w:p>
    <w:p>
      <w:pPr>
        <w:pStyle w:val="Normal"/>
        <w:shd w:fill="FFFFFF" w:val="clear"/>
        <w:spacing w:lineRule="exact" w:line="269" w:before="317" w:after="0"/>
        <w:jc w:val="both"/>
        <w:rPr/>
      </w:pPr>
      <w:r>
        <w:rPr>
          <w:sz w:val="28"/>
          <w:szCs w:val="28"/>
        </w:rPr>
        <w:t>Заслушав предложения Администрации Каргасокского района об отмене некоторых Решений Думы Каргасокского района по оптимизации сети образовательных учреждений Каргасок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Каргасокского района РЕШИЛА: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1080" w:leader="none"/>
        </w:tabs>
        <w:autoSpaceDE w:val="true"/>
        <w:jc w:val="both"/>
        <w:rPr/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Решение Думы Каргасокского района от 21.04.2011 №50 «Об информации управления образования, опеки и попечительства по выполнению решения Думы Каргасокского района от 06.04.2010 №545», Решение Думы Каргасокского района от 19.04.2012 №134 «Об утверждении плана мероприятий по оптимизации сети образовательных учреждений Каргасокского района на 2012 – 2013 годы», Решение Думы Каргасокского района от 06.06.2012 №143 «О внесении изменений в Решение Думы Каргасокского района от 19.04.2012 №134 «Об  утверждении плана мероприятий по оптимизации сети образовательных учреждений Каргасокского района на 2012 – 2013 годы», считать утратившими силу с момента опубликования настоящего Решения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jc w:val="both"/>
        <w:rPr/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>Настоящее Решение опубликовать в печатном издании «Вестник Администрации» и разместить на официальном сайте Администрации Каргасокского района в сети Интернет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Решения  возложить на правовой комитет Думы  Каргасокского района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ргасокского района                                                                              В.А. Протаз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Каргасокского района                                                                  А.П. Ащеу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0:26:00Z</dcterms:created>
  <dc:creator>protazov</dc:creator>
  <dc:description/>
  <cp:keywords/>
  <dc:language>en-US</dc:language>
  <cp:lastModifiedBy>protazov</cp:lastModifiedBy>
  <dcterms:modified xsi:type="dcterms:W3CDTF">2013-02-12T10:28:00Z</dcterms:modified>
  <cp:revision>1</cp:revision>
  <dc:subject/>
  <dc:title>МУНИЦИПАЛЬНОЕ ОБРАЗОВАНИЕ «КАРГАСОКСКИЙ РАЙОН»</dc:title>
</cp:coreProperties>
</file>