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80410</wp:posOffset>
                </wp:positionH>
                <wp:positionV relativeFrom="paragraph">
                  <wp:posOffset>408940</wp:posOffset>
                </wp:positionV>
                <wp:extent cx="55499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4" r="-6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2.8pt;mso-wrap-distance-left:1.9pt;mso-wrap-distance-right:1.9pt;mso-wrap-distance-top:0pt;mso-wrap-distance-bottom:0pt;margin-top:32.2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4" r="-6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93" w:h="19498"/>
          <w:pgMar w:left="1440" w:right="1819" w:gutter="0" w:header="0" w:top="709" w:footer="0" w:bottom="360"/>
          <w:cols w:num="2" w:equalWidth="false" w:sep="false">
            <w:col w:w="1430" w:space="6466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78" w:hanging="0"/>
        <w:rPr/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before="317" w:after="293"/>
        <w:ind w:left="54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УМА </w:t>
      </w:r>
      <w:r>
        <w:rPr>
          <w:b/>
          <w:bCs/>
          <w:sz w:val="28"/>
          <w:szCs w:val="28"/>
        </w:rPr>
        <w:t>КАРГАСОКСКОГО РАЙОНА</w:t>
      </w:r>
    </w:p>
    <w:p>
      <w:pPr>
        <w:sectPr>
          <w:type w:val="nextPage"/>
          <w:pgSz w:w="13493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182745</wp:posOffset>
                </wp:positionH>
                <wp:positionV relativeFrom="paragraph">
                  <wp:posOffset>1226185</wp:posOffset>
                </wp:positionV>
                <wp:extent cx="14605" cy="316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96.5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54" w:after="0"/>
        <w:ind w:left="19" w:right="3763" w:firstLine="72"/>
        <w:rPr>
          <w:sz w:val="28"/>
          <w:szCs w:val="28"/>
        </w:rPr>
      </w:pPr>
      <w:r>
        <w:rPr>
          <w:sz w:val="28"/>
          <w:szCs w:val="28"/>
        </w:rPr>
        <w:t>19.04.2012</w:t>
      </w:r>
    </w:p>
    <w:p>
      <w:pPr>
        <w:pStyle w:val="Normal"/>
        <w:shd w:fill="FFFFFF" w:val="clear"/>
        <w:spacing w:lineRule="exact" w:line="326" w:before="254" w:after="0"/>
        <w:ind w:left="19" w:right="3763" w:firstLine="7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spacing w:lineRule="exact" w:line="326" w:before="254" w:after="0"/>
        <w:ind w:left="19" w:right="3763" w:firstLine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аргасок</w:t>
      </w:r>
    </w:p>
    <w:p>
      <w:pPr>
        <w:pStyle w:val="Normal"/>
        <w:shd w:fill="FFFFFF" w:val="clear"/>
        <w:spacing w:lineRule="exact" w:line="269" w:before="317" w:after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лана мероприятий по оптимизации сети образовательных учреждений Каргасокского района на 2012 – 2013 годы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w="13493" w:h="19498"/>
          <w:pgMar w:left="2266" w:right="1440" w:gutter="0" w:header="0" w:top="1440" w:footer="0" w:bottom="360"/>
          <w:pgNumType w:fmt="decimal"/>
          <w:cols w:num="2" w:equalWidth="false" w:sep="false">
            <w:col w:w="5596" w:space="92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17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лушав предложения и.о. Главы Каргасокского района по утверждению плана мероприятий по оптимизации сети образовательных учреждений Каргасокского района на 2012 – 2013 годы об исполнении комплекса мер по модернизации системы общего образования в Каргасокском районе в 2012 году</w:t>
      </w:r>
    </w:p>
    <w:p>
      <w:pPr>
        <w:pStyle w:val="Normal"/>
        <w:shd w:fill="FFFFFF" w:val="clear"/>
        <w:spacing w:lineRule="exact" w:line="269" w:before="317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ума Каргасокского района РЕШИЛА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лан мероприятий по оптимизации сети образовательных учреждений Каргасокского района на 2012 – 2013 годы согласно приложению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Решение Думы Каргасокского района от 11.11.2009 №514 «Об утверждении мероприятий по оптимизации сети образовательных учреждений Каргасокского района на 2010 – 2011 годы», Решение Думы Каргасокского района от 06.04.2010 №545 «О внесении изменений и дополнений в решение Думы Каргасокского района  от 11.11.2009 №514 «Об утверждении мероприятий   по оптимизации сети образовательных учреждений Каргасокского района на 2010 – 2011 годы», считать утратившими силу с момента опубликования настоящего Реш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67" w:firstLine="567"/>
        <w:jc w:val="both"/>
        <w:rPr/>
      </w:pPr>
      <w:r>
        <w:rPr>
          <w:sz w:val="22"/>
          <w:szCs w:val="22"/>
        </w:rPr>
        <w:t>4.Контроль за исполнением настоящего Решения  возложить на правовой комитет Думы  Каргасокского район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седатель Думы                                                                        В.А.Протаз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.О.Главы  Каргасокского района                                                         Н.И.Бухари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3493" w:h="19498"/>
      <w:pgMar w:left="1685" w:right="177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8:00Z</dcterms:created>
  <dc:creator>urist</dc:creator>
  <dc:description/>
  <cp:keywords/>
  <dc:language>en-US</dc:language>
  <cp:lastModifiedBy>urist</cp:lastModifiedBy>
  <cp:lastPrinted>2012-04-12T12:05:00Z</cp:lastPrinted>
  <dcterms:modified xsi:type="dcterms:W3CDTF">2012-04-12T06:08:00Z</dcterms:modified>
  <cp:revision>6</cp:revision>
  <dc:subject/>
  <dc:title/>
</cp:coreProperties>
</file>