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Ь ДОКУМЕНТОВ К ЗАЯВКЕ № 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ка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2. Копия паспорта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3. Копия платежного поручения с отметкой банка об исполнении о внесении  задат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явитель __________________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sz w:val="22"/>
        </w:rPr>
        <w:t>(подпись)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/>
      </w:pPr>
      <w:r>
        <w:rPr/>
        <w:t>ОПИСЬ ДОКУМЕНТОВ К ЗАЯВКЕ № _________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явка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2. Копия паспорта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3. Копия платежного поручения с отметкой банка об исполнении о внесении  задатк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явитель __________________</w:t>
      </w:r>
    </w:p>
    <w:p>
      <w:pPr>
        <w:pStyle w:val="Normal"/>
        <w:ind w:left="3600" w:hanging="0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sz w:val="22"/>
        </w:rPr>
        <w:t>(подпись)</w:t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992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7:00Z</dcterms:created>
  <dc:creator>Прохорова</dc:creator>
  <dc:description/>
  <cp:keywords/>
  <dc:language>en-US</dc:language>
  <cp:lastModifiedBy>sokolov</cp:lastModifiedBy>
  <cp:lastPrinted>2006-11-22T14:30:00Z</cp:lastPrinted>
  <dcterms:modified xsi:type="dcterms:W3CDTF">2011-07-06T09:44:00Z</dcterms:modified>
  <cp:revision>5</cp:revision>
  <dc:subject/>
  <dc:title>НЕКОММЕРЧСКИЙ КОНКУРС</dc:title>
</cp:coreProperties>
</file>