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rmal1"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е образовательных услуг в общеобразовательных учреждениях на 2013 год и плановый период 2014 – 2015 годов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981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     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ЦП       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образовательных услуг в общеобразовательных учреждениях» на 2013 год и плановый период  2014 – 2015 годов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ЦП                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п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ЦП целям  </w:t>
              <w:br/>
              <w:t xml:space="preserve">Программы               </w:t>
              <w:br/>
              <w:t>социально-экономического</w:t>
              <w:br/>
              <w:t>развития Каргасокского район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приоритету 2 Концепции социально-экономического развития муниципального образования «Каргасокский район» Томской области на период до 2020 года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>
          <w:b/>
        </w:rPr>
        <w:t>ПАСПОРТ ВЦП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276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ВЦП</w:t>
            </w:r>
          </w:p>
        </w:tc>
      </w:tr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  <w:br/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год</w:t>
              <w:br/>
              <w:t xml:space="preserve">(2013)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1</w:t>
              <w:br/>
              <w:t xml:space="preserve">(2014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2</w:t>
              <w:br/>
              <w:t xml:space="preserve">(2015)   </w:t>
            </w:r>
          </w:p>
        </w:tc>
      </w:tr>
      <w:tr>
        <w:trPr>
          <w:trHeight w:val="687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и  СБП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 xml:space="preserve">цели ВЦП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ль Программы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Обеспечение гарантий получения  доступного качественного начального общего, основного общего, среднего (полного) общего образования по основным общеобразовательным программам на территории  Каргасок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чи Программ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</w:rPr>
              <w:t>Обеспечение реализации муниципальными образовательными учреждениями качественных образовательных услуг в соответствии с их общеобразовательными программ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вершенствование кадрового потенциала сферы общего образова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Обновление содержания и структуры образования на основе  вводимых образовательных стандартов нового поко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Охват обучающихся в возрасте 7 -18 лет  общим образовани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Доля школьников, обучающихся по ФГОС (от общего кол-ва обучающихся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Доля ОУ, разработавших Программу развития (согласно ФГОС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4. Доля ОУ, разработавших образовательную программу основного общего образования согласно требованиям ФГО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.Доля обучающихся, преодолевших минимальный порог результатов ЕГЭ по обязатель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6. Доля обучающихся, преодолевших минимальный порог результатов ГИА по обязатель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.Доля обучающихся, принявших участие в олимпиадах муниципального, регионального и всероссийского уров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Доля  административно-управленческих и педагогических работников, повысивших квалификац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педагогических работников, прошедших аттестацию на соответствие занимаемой долж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Доля административно-управленческих и педагогических работников, имеющих первую и высшую квалификационные катего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.Доля молодых специалистов от общего количества педагогических работников образовательных учрежд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Доля детей с ОВЗ, получающих образование по учебным планам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ов обучения, от общего количества детей с ОВЗ обучающихся в район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 ВЦ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ыми образовательными учреждениями качественных образовательных услуг в соответствии с их общеобразовательными программ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356" w:hanging="35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хват обучающихся в возрасте 7 -18 лет  </w:t>
            </w:r>
          </w:p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им образованием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/>
            </w:pPr>
            <w:r>
              <w:rPr>
                <w:bCs/>
                <w:sz w:val="22"/>
                <w:szCs w:val="22"/>
              </w:rPr>
              <w:t>Доля обучающихся, преодолевших  минимальный порог результатов ЕГЭ по обязательным предметам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чающихся, преодолевших минимальный порог результатов ГИА по обязательным предметам.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чающихся, принявших участие в олимпиадах муниципального, регионального и всероссийского уровн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2 ВЦП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кадрового потенциала сферы обще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  административно-управленческих и педагогических работников, повысивших квалификаци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аттестацию на соответствие занимаемой долж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дминистративно-управленческих и педагогических работников, имеющих первую и высшую квалификационные категор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пециалистов от общего количества педагогических работников образовательных учрежд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 ВЦ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одержания и структуры образования на основе  вводимых образовательных стандартов нового поко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школьников, обучающихся по ФГОС (от общего кол-ва обучающихся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У, разработавших образовательную программу основного общего образования согласно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У, разработавших Программу развития (согласно ФГОС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с ОВЗ, получающих образование по учебным планам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ов обучения, от общего количества детей с ОВЗ обучающихся в район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и и расходы на ВЦП</w:t>
      </w:r>
    </w:p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309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>финансовый год (20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1</w:t>
              <w:br/>
              <w:t xml:space="preserve">(2014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2</w:t>
              <w:br/>
              <w:t xml:space="preserve">(2015)   </w:t>
            </w:r>
          </w:p>
        </w:tc>
      </w:tr>
      <w:tr>
        <w:trPr>
          <w:trHeight w:val="1185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ВЦП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 постоянный характер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 расходов район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ВЦ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1215"/>
        <w:gridCol w:w="2309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     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   </w:t>
              <w:br/>
              <w:t>финансовый год (2013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овый год 1</w:t>
              <w:br/>
              <w:t>(2014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овый год 2</w:t>
              <w:br/>
              <w:t>(2015)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ов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 611,11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4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74200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 xml:space="preserve">мониторинга реализации ведомственных </w:t>
      </w:r>
    </w:p>
    <w:p>
      <w:pPr>
        <w:pStyle w:val="Normal"/>
        <w:autoSpaceDE w:val="false"/>
        <w:jc w:val="right"/>
        <w:rPr/>
      </w:pPr>
      <w:r>
        <w:rPr/>
        <w:t>целевых программ Каргасок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образовательных услуг в общеобразовательных учреждениях» на 2013 год и плановый период 2014 – 2015 годов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арактеристика проблемы и цели СБП, на решение</w:t>
      </w:r>
    </w:p>
    <w:p>
      <w:pPr>
        <w:pStyle w:val="Normal"/>
        <w:autoSpaceDE w:val="false"/>
        <w:jc w:val="center"/>
        <w:rPr/>
      </w:pPr>
      <w:r>
        <w:rPr/>
        <w:t>или реализацию которых направлена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0"/>
      </w:tblGrid>
      <w:tr>
        <w:trPr>
          <w:trHeight w:val="9405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</w:t>
              <w:br/>
              <w:t xml:space="preserve">развития сферы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На территории Каргасокского района действует 20 общеобразовательных учреждений при численности учащихся в них 2726  человек (на 1 сентября 2012 года): 7 учреждений являются средними (полными) школами (далее – школа), 11 – основными и 2 начальными, среди них имеются 1 школа с пришкольным интернатом (в с. Каргасок МБОУ КСОШ №1) и 1 школа с очно-заочной формой обучения (в с. Каргасок МБОУ КСОШ №2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о результатам фактического учета детей, показатель охвата детей в возрасте 7 – 18 лет общим образованием остается стабильным и составляет </w:t>
            </w:r>
            <w:r>
              <w:rPr>
                <w:i/>
                <w:color w:val="000000"/>
                <w:sz w:val="22"/>
                <w:szCs w:val="22"/>
              </w:rPr>
              <w:t>99,7 %.</w:t>
            </w:r>
            <w:r>
              <w:rPr>
                <w:color w:val="000000"/>
                <w:sz w:val="22"/>
                <w:szCs w:val="22"/>
              </w:rPr>
              <w:t xml:space="preserve"> По данным учета </w:t>
            </w:r>
            <w:r>
              <w:rPr>
                <w:i/>
                <w:color w:val="000000"/>
                <w:sz w:val="22"/>
                <w:szCs w:val="22"/>
              </w:rPr>
              <w:t>6 детей в возрасте 6,5 -18 лет не</w:t>
            </w:r>
            <w:r>
              <w:rPr>
                <w:color w:val="000000"/>
                <w:sz w:val="22"/>
                <w:szCs w:val="22"/>
              </w:rPr>
              <w:t xml:space="preserve"> обучаются в образовательных учреждениях, так как по заключению МСЭ признаны необучаем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шли  на ФГОС с 01.09.2012 года 1 классы (302 человека) и 2 классы  (275 челове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школах открыто  11 профильных групп в 3 ОУ района, в 2-х ОУ профильное обучение организовано на основе ИУП.  В районе открыто 3 класса компенсирующего обучения и 10 специальных (коррекционных) классов,  29 детей обучается на дом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реднестатистический тестовый балл выпускников 11 классов по результатам ЕГЭ-56,34 (выше областного на 1, 47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оля выпускников, успешно сдавших оба обязательных экзамена (русский язык и математика) составила 100%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доля выпускников, справившихся со всеми обязательными и выбранными экзаменами, составляет 99,22 %, - областной - 99,3%)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выпускников, сдававших 3 и более предметов – 69,89%, что ниже прошлогоднего показателя на 1,9%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i/>
                <w:sz w:val="22"/>
                <w:szCs w:val="22"/>
              </w:rPr>
              <w:t>увеличивается количество выпускников у которых средний балл по 100-балльной шкале по обязательным предметам (русский язык и</w:t>
            </w:r>
            <w:r>
              <w:rPr>
                <w:rFonts w:eastAsia="Calibri"/>
                <w:sz w:val="22"/>
                <w:szCs w:val="22"/>
              </w:rPr>
              <w:t xml:space="preserve"> математика). (В 2010 и 2011 годах - русский язык, по 1 человеку, 2012г- русский -2 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Четвертый год продолжается апробация по государственной (итоговой) аттестации выпускников 9-х классов общеобразовательных учреждений в новой форме по 9 предметам: по 5 предметам показатель обученности выше областно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целом, рассматривая общие результаты уровн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95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ученности учащихся 1-11 классов общеобразовательных учреждений района, можно констатировать, что на протяжении последних четырех  лет общая успеваемость (т.е. доля  обучающихся, окончивших год без двоек) в 2012 году является самой высокой и составляет 96,8%, наибольший результат достигнут и в качественной успеваемости – 40,7% (т.е. это доля учащихся, окончивших учебный год на «4» и «5»).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общего образования Каргасокского района на 01.09.2012 года- 312 педагогических работников  (из них-271 –учитель), 50 руководящих работников. С высшим профессиональным образованием-  58%, 23, 2 % -со средним специальным образованием,   5 %- «педагоги» со средним и начальным профессиональным образованием.  Педагоги со стажем работы до 5 лет  составляют только 14,1%</w:t>
            </w:r>
            <w:r>
              <w:rPr>
                <w:color w:val="FF0000"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ающих пенсионеров остается стабильным и составляет  22,9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–прежнему ОУ испытывают потребность в учителях  по следующим специальностям : физика, математика, иностранный язык, русский язык и литерату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 и цели </w:t>
              <w:br/>
              <w:t xml:space="preserve">ВЦП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b/>
                <w:sz w:val="22"/>
                <w:szCs w:val="22"/>
              </w:rPr>
              <w:t>проблемы</w:t>
            </w:r>
            <w:r>
              <w:rPr>
                <w:sz w:val="22"/>
                <w:szCs w:val="22"/>
              </w:rPr>
              <w:t xml:space="preserve"> общего образования, которые необходимо решить в ходе реализации ведомственной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изкая доля молодых кадров из общего количества педагогических работников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ение педкад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фессиональное выгорание кадров (наблюдается тенденция « ухода» педагогов с ВКК на 1 к/к  и  на аттестацию на соответствие   занимаемой должности, нежелание участвовать в профессиональных конкурсах, проблемы с освоением  современных педагогических технолог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ые возможности для саморазвития педкадров в отдалённых сельских школах (сложная транспортная схема, высокая стоимость проез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ует творческий  и деловой подход к разработке основных общеобразовательных программ и программ развития администрацией О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- стабильно высокая  численность детей с ЗПР (</w:t>
            </w:r>
            <w:r>
              <w:rPr>
                <w:sz w:val="22"/>
                <w:szCs w:val="22"/>
                <w:lang w:val="en-US" w:eastAsia="ar-SA"/>
              </w:rPr>
              <w:t>VII</w:t>
            </w:r>
            <w:r>
              <w:rPr>
                <w:sz w:val="22"/>
                <w:szCs w:val="22"/>
                <w:lang w:eastAsia="ar-SA"/>
              </w:rPr>
              <w:t xml:space="preserve"> вид) и УО (</w:t>
            </w:r>
            <w:r>
              <w:rPr>
                <w:sz w:val="22"/>
                <w:szCs w:val="22"/>
                <w:lang w:val="en-US" w:eastAsia="ar-SA"/>
              </w:rPr>
              <w:t>VIII</w:t>
            </w:r>
            <w:r>
              <w:rPr>
                <w:sz w:val="22"/>
                <w:szCs w:val="22"/>
                <w:lang w:eastAsia="ar-SA"/>
              </w:rPr>
              <w:t xml:space="preserve"> вид) - 348 чел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слабая организовано психолого –педагогического сопровождения разных категорий детей </w:t>
            </w:r>
            <w:r>
              <w:rPr>
                <w:sz w:val="22"/>
                <w:szCs w:val="22"/>
              </w:rPr>
              <w:t xml:space="preserve">с целью выстраивания индивидуальной траектории обучения. </w:t>
            </w:r>
            <w:r>
              <w:rPr>
                <w:sz w:val="22"/>
                <w:szCs w:val="22"/>
                <w:lang w:eastAsia="ar-SA"/>
              </w:rPr>
              <w:t>Отсутствуют узкие специалисты для данного сопровожд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едостаточный уровень предметной обученности по результатам внешней независимой оценки,</w:t>
            </w:r>
            <w:r>
              <w:rPr>
                <w:color w:val="000000"/>
                <w:sz w:val="22"/>
                <w:szCs w:val="22"/>
              </w:rPr>
              <w:t xml:space="preserve">     недостаточный уровень  </w:t>
            </w:r>
            <w:r>
              <w:rPr>
                <w:sz w:val="22"/>
                <w:szCs w:val="22"/>
              </w:rPr>
              <w:t>внутришкольного контроля за качеством обученности обучающихс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ставленная </w:t>
            </w:r>
            <w:r>
              <w:rPr>
                <w:b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позволит комплексно решить проблемы: Обеспечение гарантий получения  доступного качественного начального общего, основного общего, среднего (полного) общего образования по основным общеобразовательным программам на территории  Каргасокского</w:t>
            </w:r>
            <w:r>
              <w:rPr/>
              <w:t xml:space="preserve"> района.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бот по    </w:t>
              <w:br/>
              <w:t xml:space="preserve">решению проблем и       </w:t>
              <w:br/>
              <w:t xml:space="preserve">достижению цели ВЦП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 xml:space="preserve">1). </w:t>
            </w:r>
            <w:r>
              <w:rPr>
                <w:sz w:val="22"/>
                <w:szCs w:val="22"/>
              </w:rPr>
              <w:t>предоставление общего образования с выполнением требований государственного образовательного стандарта: в очной форме, в том числе общее образование детей, имеющих отклонения в развитии и (или) в состоянии здоровья, на дому, в очной форме в классах компенсирующего обучения и специальных коррекционных) классах; общее образование в очно-заочной (вечерней) и заочной формах, в форме экстерната, семейного образования и самообразования;</w:t>
            </w:r>
          </w:p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провождение перехода общеобразовательных учреждений Каргасокского района на ФГОС начального общего и основного общего образования;</w:t>
            </w:r>
          </w:p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 проведение муниципальных и организация участия обучающихся в окружных, всероссийских, международных олимпиадах, конференциях, фестивалях, конкурсах и других интеллектуальных мероприятиях;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)  психолого-педагогическое сопровождение всех категорий обучающихс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  Привлечение молодых специалистов в сферу общего образования и их закрепление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показателей ВЦП и методик</w:t>
      </w:r>
    </w:p>
    <w:p>
      <w:pPr>
        <w:pStyle w:val="Normal"/>
        <w:autoSpaceDE w:val="false"/>
        <w:jc w:val="center"/>
        <w:rPr/>
      </w:pPr>
      <w:r>
        <w:rPr/>
        <w:t>их расчета и/или получения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расчетов определяются на основании  аналитических  справок, статистической отчетности  ОШ-1 (76-РИК), 83РИК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управления ВЦП</w:t>
      </w:r>
    </w:p>
    <w:p>
      <w:pPr>
        <w:pStyle w:val="Normal"/>
        <w:autoSpaceDE w:val="false"/>
        <w:jc w:val="center"/>
        <w:rPr/>
      </w:pPr>
      <w:r>
        <w:rPr/>
        <w:t>(описание механизма ее реализации), формы и порядок</w:t>
      </w:r>
    </w:p>
    <w:p>
      <w:pPr>
        <w:pStyle w:val="Normal"/>
        <w:autoSpaceDE w:val="false"/>
        <w:jc w:val="center"/>
        <w:rPr/>
      </w:pPr>
      <w:r>
        <w:rPr/>
        <w:t>осуществления мониторинга реализации ВЦП, сроки и</w:t>
      </w:r>
    </w:p>
    <w:p>
      <w:pPr>
        <w:pStyle w:val="Normal"/>
        <w:autoSpaceDE w:val="false"/>
        <w:jc w:val="center"/>
        <w:rPr/>
      </w:pPr>
      <w:r>
        <w:rPr/>
        <w:t>порядок формирования отчета о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215"/>
        <w:gridCol w:w="2565"/>
        <w:gridCol w:w="162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</w:t>
              <w:br/>
              <w:t xml:space="preserve">реализацию ВЦП в целом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образования, опеки и попечительства муниципального образования «Каргасокский район»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Александровна Илгина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    </w:t>
              <w:br/>
              <w:t xml:space="preserve">работы по реализации    </w:t>
              <w:br/>
              <w:t xml:space="preserve">ВЦП      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боты учреждения по реализации ВЦП организован в соответствии с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ом УООиП МО «Каргасокский район»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ми нормативными правовыми актами федерального, регионального и местного уровней, регламентирующими деятельность учреждений образования;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</w:t>
              <w:br/>
              <w:t xml:space="preserve">мониторинг реализации   </w:t>
              <w:br/>
              <w:t xml:space="preserve">ВЦП и составление форм  </w:t>
              <w:br/>
              <w:t xml:space="preserve">отчетности о реализации </w:t>
              <w:br/>
              <w:t xml:space="preserve">ВЦП      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сть за достижение целей и задач ВЦП несет  начальник Управления образования, опеки и попечительства муниципального образования «Каргасокский район» - Любовь Александровна Илгин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достижение показателей несет ответственность первый заместитель начальника УООиП.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текущего          </w:t>
              <w:br/>
              <w:t xml:space="preserve">мониторинга реализации  </w:t>
              <w:br/>
              <w:t xml:space="preserve">ВЦП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жеквартальн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формирования</w:t>
              <w:br/>
              <w:t xml:space="preserve">годового отчета о </w:t>
              <w:br/>
              <w:t xml:space="preserve">реализации ВЦП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 1 мая года, следующего за отчетным</w:t>
            </w:r>
          </w:p>
        </w:tc>
      </w:tr>
      <w:tr>
        <w:trPr>
          <w:trHeight w:val="13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   </w:t>
              <w:br/>
              <w:t xml:space="preserve">форм текущего           </w:t>
              <w:br/>
              <w:t xml:space="preserve">мониторинга: отчетности </w:t>
              <w:br/>
              <w:t>о реализации мероприятий</w:t>
              <w:br/>
              <w:t xml:space="preserve">ВЦП и форм отчетности о </w:t>
              <w:br/>
              <w:t xml:space="preserve">реализации показателей  </w:t>
              <w:br/>
              <w:t xml:space="preserve">ВЦП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оответствии с Постановлением Глав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гасокского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08.07.2009  № 10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ложение №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          </w:t>
              <w:br/>
              <w:t xml:space="preserve">установления форм </w:t>
              <w:br/>
              <w:t xml:space="preserve">годового          </w:t>
              <w:br/>
              <w:t xml:space="preserve">мониторинга:      </w:t>
              <w:br/>
              <w:t xml:space="preserve">отчетности о      </w:t>
              <w:br/>
              <w:t xml:space="preserve">реализации        </w:t>
              <w:br/>
              <w:t xml:space="preserve">мероприятий ВЦП и </w:t>
              <w:br/>
              <w:t xml:space="preserve">форм отчетности о </w:t>
              <w:br/>
              <w:t xml:space="preserve">реализации        </w:t>
              <w:br/>
              <w:t xml:space="preserve">показателей ВЦП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остановлением Главы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гасокского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08.07.2009  № 106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ка рисков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риски      </w:t>
              <w:br/>
              <w:t xml:space="preserve">реализации ВЦП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факто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товность педагогических кадров к высоким темпам модернизации общего образования, их усталость  и консерватизм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риски         </w:t>
              <w:br/>
              <w:t xml:space="preserve">реализации ВЦП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эксперименты и новации, инициированные сверху,  не позволяют сосредоточиться на реализации поставленных целей, выполнить их качественно и продуманно.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  </w:t>
              <w:br/>
              <w:t>последствия реализации</w:t>
              <w:br/>
              <w:t xml:space="preserve">ВЦП, носящие          </w:t>
              <w:br/>
              <w:t>отрицательный характ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полагаются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тодика оценки экономической и обществен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ВЦП и по возможности</w:t>
      </w:r>
    </w:p>
    <w:p>
      <w:pPr>
        <w:pStyle w:val="Normal"/>
        <w:autoSpaceDE w:val="false"/>
        <w:jc w:val="center"/>
        <w:rPr/>
      </w:pPr>
      <w:r>
        <w:rPr/>
        <w:t>плановое значение экономической и обществен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ВЦП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805"/>
      </w:tblGrid>
      <w:tr>
        <w:trPr>
          <w:trHeight w:val="110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общественной         </w:t>
              <w:br/>
              <w:t xml:space="preserve">эффективности        </w:t>
              <w:br/>
              <w:t xml:space="preserve">реализации ВЦП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профессионального уровня педагогов района  (курсовая переподготовка, квалификационная категория и получение высшего или второго образования и др.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овлетворение социального заказа на получение качественного образования обучающимися (повышение конкурентноспособности выпускников, развитие инклюзивного образования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статуса педагога.</w:t>
            </w:r>
          </w:p>
        </w:tc>
      </w:tr>
      <w:tr>
        <w:trPr>
          <w:trHeight w:val="1104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экономической        </w:t>
              <w:br/>
              <w:t xml:space="preserve">эффективности        </w:t>
              <w:br/>
              <w:t xml:space="preserve">реализации ВЦП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потребления в  общеобразовательных учрежден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ети учреждений в условиях  изменений в бюджетном секторе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 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 xml:space="preserve">мониторинга реализации ведомственных </w:t>
      </w:r>
    </w:p>
    <w:p>
      <w:pPr>
        <w:pStyle w:val="Normal"/>
        <w:autoSpaceDE w:val="false"/>
        <w:jc w:val="right"/>
        <w:rPr/>
      </w:pPr>
      <w:r>
        <w:rPr/>
        <w:t>целевых программ Каргасокского района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образовательных услуг в общеобразовательных учреждениях» на 2013 год и плановый период  2014 – 2015 годов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ЦП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п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 ВЦ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38"/>
        <w:gridCol w:w="1843"/>
        <w:gridCol w:w="850"/>
        <w:gridCol w:w="851"/>
        <w:gridCol w:w="1134"/>
        <w:gridCol w:w="992"/>
        <w:gridCol w:w="992"/>
        <w:gridCol w:w="709"/>
        <w:gridCol w:w="851"/>
        <w:gridCol w:w="850"/>
        <w:gridCol w:w="851"/>
        <w:gridCol w:w="709"/>
        <w:gridCol w:w="850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Наимено-</w:t>
              <w:br/>
              <w:t xml:space="preserve">вание   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Содержание </w:t>
              <w:br/>
              <w:t xml:space="preserve">мероприятия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 xml:space="preserve">ВЦП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 xml:space="preserve">приятий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  <w:t xml:space="preserve">(тыс. руб.) 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 xml:space="preserve">мероприятия      </w:t>
            </w:r>
          </w:p>
        </w:tc>
      </w:tr>
      <w:tr>
        <w:trPr>
          <w:trHeight w:val="199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с   </w:t>
              <w:br/>
              <w:t>(ме-</w:t>
              <w:br/>
              <w:t>сяц/</w:t>
              <w:br/>
              <w:t>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по    </w:t>
              <w:br/>
              <w:t xml:space="preserve">(ме-  </w:t>
              <w:br/>
              <w:t xml:space="preserve">сяц/  </w:t>
              <w:br/>
              <w:t xml:space="preserve">год)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оче-ред- </w:t>
              <w:br/>
              <w:t xml:space="preserve">ной  </w:t>
              <w:br/>
              <w:t xml:space="preserve">фи-  </w:t>
              <w:br/>
              <w:t xml:space="preserve">нан- </w:t>
              <w:br/>
              <w:t>совый</w:t>
              <w:br/>
              <w:t xml:space="preserve">год  </w:t>
              <w:br/>
              <w:t xml:space="preserve">(2013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а-</w:t>
              <w:br/>
              <w:t xml:space="preserve">но- </w:t>
              <w:br/>
              <w:t xml:space="preserve">вый </w:t>
              <w:br/>
              <w:t xml:space="preserve">год </w:t>
              <w:br/>
              <w:t xml:space="preserve">1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2014)</w:t>
              <w:br/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а-</w:t>
              <w:br/>
              <w:t xml:space="preserve">но- </w:t>
              <w:br/>
              <w:t xml:space="preserve">вый </w:t>
              <w:br/>
              <w:t xml:space="preserve">год </w:t>
              <w:br/>
              <w:t xml:space="preserve">2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2015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- </w:t>
              <w:br/>
              <w:t xml:space="preserve">ме-  </w:t>
              <w:br/>
              <w:t>нова-</w:t>
              <w:br/>
              <w:t xml:space="preserve">ние  </w:t>
              <w:br/>
              <w:t>пока-</w:t>
              <w:br/>
              <w:t>зате-</w:t>
              <w:br/>
              <w:t xml:space="preserve">ля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-  </w:t>
              <w:br/>
              <w:t xml:space="preserve">че-   </w:t>
              <w:br/>
              <w:t xml:space="preserve">ние - </w:t>
              <w:br/>
              <w:t xml:space="preserve">оче-  </w:t>
              <w:br/>
              <w:t xml:space="preserve">ред-  </w:t>
              <w:br/>
              <w:t xml:space="preserve">ной   </w:t>
              <w:br/>
              <w:t>финан-</w:t>
              <w:br/>
              <w:t xml:space="preserve">совый </w:t>
              <w:br/>
              <w:t xml:space="preserve">год   </w:t>
              <w:br/>
              <w:t xml:space="preserve">(2013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зна- </w:t>
              <w:br/>
              <w:t xml:space="preserve">че-  </w:t>
              <w:br/>
              <w:t>ние -</w:t>
              <w:br/>
              <w:t xml:space="preserve">пла- </w:t>
              <w:br/>
              <w:t>новый</w:t>
              <w:br/>
              <w:t>год 1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2014)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зна- </w:t>
              <w:br/>
              <w:t xml:space="preserve">че-  </w:t>
              <w:br/>
              <w:t>ние -</w:t>
              <w:br/>
              <w:t xml:space="preserve">пла- </w:t>
              <w:br/>
              <w:t>новый</w:t>
              <w:br/>
              <w:t>год 2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2015)   </w:t>
            </w:r>
          </w:p>
        </w:tc>
      </w:tr>
      <w:tr>
        <w:trPr>
          <w:trHeight w:val="23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мероприятий по введению ФГО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ка в ОУ программ развития и образовательных программ в соответствии с требованиями ФГО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 МО «Каргасок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образовательные учреждения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обучающих семинаров, консультаций, по повышению профессиональных компетентностей специалистов образовательных учреждений в условиях перехода и реализации ФГ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звит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ЕГ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репетиционных экзаменов (ЕГ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ЕГЭ,  согласно нормативно –правовой баз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звития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 МО «Каргасок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е образовательные учреждения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ГИ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репетиционных экзаменов (ГИ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оведение ГИА,  согласно нормативно –правовой баз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звития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 МО «Каргасок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и средние образовательные учреждения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ттестации руководящих и педагогических кад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Оказание методической помощи  педагогическим и руководящим кадрам при подготовке к аттес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звития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 МО «Каргасок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3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я и проведение  аттестации руководителей на соответствие занимаемой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роведение семинаров, вебинаров  , участие в совещаниях, проводимых Центром аттестации ТОИПКР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 ТО по актуальным вопросам аттестации педагогических и руководящих работников муниципальных образователь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рганизация и проведение конкурса на замещение вакантных должностей руководителей муниципальных общеобразовательных учрежд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граммы «Одарённые де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рганизация и проведение муниципальных и областных олимпиа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я и проведение РНПКШ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ганизация и проведение муниципальных конкурс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развития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 МО «Каргасок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образовательные учреждения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клюзивного образования в школах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работка в ОУ программ  «Коррекционная работа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О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О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я работы ПМП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рганизация работы ПМП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 МО «Каргасок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образовательные учреждения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казание методической помощи в организации и проведении методических дней на образовательных округ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рганизация и проведение муниципального  этап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звития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 МО «Каргасок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педагогических работников через организацию методической работы, участие в профессиональных ( творческих)конкурсах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ого  конкурса  «Учитель год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Лидер в образован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Школа года» и д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казание консультативной помощи  образовательным учреждениям, педагогам   при подготовке документов для участия в конкурс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рганизация и проведение выездных курсов по актуальным проблемам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 ОУ района молодых специал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ие в ярмарках вакансий ТГП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ривлечение студентов старших курсов в образовательные учреждения района на педагогическую практи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Размещение вакансий на сайтах различного уров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оведение конкурсов профессионального мастерства молодых специалистов «Педагогический  дебют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Открытый уро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звития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 МО «Каргасокский рай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: Заработная плата и социальные выпл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6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жизнеде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новные средства и материальные запа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44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97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58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6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0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4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99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1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17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2:00Z</dcterms:created>
  <dc:creator>usernina</dc:creator>
  <dc:description/>
  <cp:keywords/>
  <dc:language>en-US</dc:language>
  <cp:lastModifiedBy>maibah</cp:lastModifiedBy>
  <dcterms:modified xsi:type="dcterms:W3CDTF">2013-03-28T09:21:00Z</dcterms:modified>
  <cp:revision>16</cp:revision>
  <dc:subject/>
  <dc:title/>
</cp:coreProperties>
</file>