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.20_____ № 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 ПРЕДОСТАВЛЕНИЯ МУНИЦИПАЛЬНОЙ УСЛУГИ «ЗАКЛЮЧЕНИЕ ДОГОВОРА О ПЕРЕДАЧЕ ЖИЛЫХ ПОМЕЩЕНИЙ В СОБСТВЕННОСТЬ ГРАЖДАН (ПРИВАТИЗАЦИЯ)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Заключение договора о передаче жилых помещений в собственность граждан (приватизация)»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 сельское поселени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предоставлении муниципальной услуг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сроки и порядок взаимодействия Администрации _______________________ сельского поселения (далее - Администрации поселения) с получателям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аво на получение муниципальной услуги имеют граждане Российской Федерации, проживающие на территории _________________________ сельского поселения (далее заявитель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нимающие жилые помещения по договорам социального найма и не участвовавшие в приватизации (за исключением несовершеннолетних гражд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имени физических лиц заявление о передаче жилых помещений муниципального жилищного фонда в собственность граждан в порядке приватизации могут подавать в част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конные представители (родители, усыновители, опекуны) несовершеннолетних в возрасте до 14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пекуны недееспособных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едставители, действующие в силу полномочий, основанных на довер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есовершеннолетний в возрасте от 14 до 18 лет (имеет право подать заявление на передачу жилых помещений муниципального жилищного фонда в собственность граждан в порядке приватизации самостоятельно с согласия 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ые помещения с согласия всех совместно проживающих совершеннолетних членов семьи, а также несовершеннолетних в возрасте от 14 до 18 лет передаются в общую собственность либо в собственность одного из совместно проживающих лиц, в том числе несовершеннолетних на условиях, предусмотренных Законом Российской Федерации от 04.07.1991 N 1541-1 "О приватизации жилищного фонда в Российской Федерации", иными нормативными актами Российской Федерации и Т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этом за гражданами,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, сохраняется право на бесплатное приобретение в собственность, в порядке приватизации, другого жилого помещ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совершеннолетние лица, проживающие совместно с нанимателем и являющиеся членами его семьи либо бывшими членами семьи, наравне с совершеннолетними пользователями вправе стать участниками общей собственности на это помещ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дача в собственность жилых помещений, в которых проживают исключительно несовершеннолетние до 18 лет, осуществляется в соответствии с действующим законодательством РФ по защите жилищных прав несовершеннолетних. 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посредственно специалистом, отвечающим за работу по управлению муниципальным имуществом и земельными ресурсами Администрации _________________________________ сельского поселения (далее – «Специалистом»);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м информационных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стендов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использование средств связи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Место нахождения Администрации _______________________________ сельского поселения:_____________, Томская область, Каргасокский район, ______________, ул. __________________, д. ______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5. Информацию о месте нахождения Администрации ___________________________ сельского поселения, графике работы можно получить по телефонам _______________________ и на официальном сайте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Администрации ______________________________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1.6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правилах и порядке предоставления муниципальной услуги можно получить непосредственно в Администрации _____________________________ сельского поселени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тел. _______________________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редством электронной почты: __________________________________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5"/>
        <w:shd w:fill="FFFFFF" w:val="clear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- на официальном сайте Администрации ______________________________ сельского поселения в сети Интернет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>1.7. Режим работы  Администрации ___________________________ сельского поселения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– пятница с ________ до _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товой, телефонной связи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бщается по телефону для справок ________________________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;Times New Roman" w:ascii="Times New Roman;Times New Roman" w:hAnsi="Times New Roman;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;Times New Roman" w:ascii="Times New Roman;Times New Roman" w:hAnsi="Times New Roman;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;Times New Roman" w:ascii="Times New Roman;Times New Roman" w:hAnsi="Times New Roman;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5"/>
        <w:shd w:fill="FFFFFF" w:val="clear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_________________________ сельского поселения рассматривает обращение лично либо передает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 ___________________________ сельского поселения, ФИО Главы _________________________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5"/>
        <w:autoSpaceDE w:val="false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1. Наименование муниципальной услуги – «Заключение договора о передаче жилых помещений в собственность граждан (приватизация)» на территории муниципального образования «_______________________________ сельское поселение» (далее – регистраци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2. Муниципальную услугу предоставляет Администрация _________________________ сельского поселени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ием, проверка представленных гражданами документов и подготовка их для рассмотр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ся специалистом (управляющим делами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м лицом на подписание договора на передачу жилого помещения в собственность граждан  согласно Положению о приватизации муниципального жилищного фонда ________________ сельского поселения, является Глава администрации ______________________ сельского поселени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доставлении муниципальной услуги специалист (управляющий делами)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1. Заключение договора на передачу жилого помещения в собственность граждан на основании закона РФ «О приватизации жилищного фонда в РФ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2. Отказ в заключении договора на передачу жилого помещения в собственность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рок предоставления муниципальной услуги не должен превышать 60 дней и начинает исчисляться с даты получения от заявителя заявления с полным паке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. Конституцией Российской Федерации // Собрание законодательства Российской Федерации, 2009, 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6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илищным кодексом Российской Федерации от 29.12.2004 № 189-ФЗ // «Российская газета», № 1, 12.01.2005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» // «Российская газета», № 202, 08.10.2003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4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5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6. Законом Российской Федерации от 4 июля 1991 года N 1541-1 "О приватизации жилищного фонда в Российской Федерации" 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"Ведомости СНД и ВС РСФСР", 11.07.1991, N 28, ст. 959, "Бюллетень нормативных актов", N 1, 199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2.6.7. Законом Томской области от 26.08.2002 N 68-ОЗ "Об основных гарантиях прав ребенка на территории Томской области"  // "Официальные ведомости Государственной Думы Томской области" (сборник нормативных правовых актов), 30.08.2002, N 9(70), "Официальные ведомости" (сборник нормативно-правовых актов, подписанных Главой Администрации Томской области), 04.09.2002, N 14(1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8. Пример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бесплатной приватизации жилищного фонда в Российской Федерации, утвержденным решением Комитета Российской Федерации по муниципальному хозяйству от 18 ноября 1993 года N 4 // "Экономика и жизнь", N 6, 199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9. Уставом муниципального образования «_______________________________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10. иными нормативными правовыми актами Российской Федерации, Томской области и органов местного самоуправления, регулирующими правоотношения в д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В процессе предоставления муниципальной услуги Администрация ___________________ сельского поселения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ГУП «Ростехинвентаризация - Федеральное БТИ» Каргасокский производственный участок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правлением Федеральной службы государственной регистрации, кадастра и картографии (Управление Росреестра), по Томской области Парабельский отдел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тделом опеки и попечительства администрации Каргасокского района;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ными органами и организациями, имеющими сведения, необходимые для организации процесса приватизации жилого помещения. 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8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_________________________ сельского поселения ________________________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________________________ сельского поселения, в многофункциональном центре государственных и муниципальных услуг (далее МФЦ).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 Заявление подписывается всеми совершеннолетними членами семьи, а также несовершеннолетними, достигшими возраста 14 лет, принимающими участие в приват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адастровый паспорт на жилое помещение и два экземпляра его коп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копия лицевого сч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члены семьи, не принимающие участие в приватизации, представляют согласие на приватизацию жилого помещения без их участия (отказ от участия в приватизаци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аспорт гражданина Российской Федерации с копиями страниц со 2 по 5 (либо иной документ, удостоверяющий личность, подтверждающий факт гражданства Российской Федерации и регистрации заявителя по месту жительства, и один экземпляр его коп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свидетельство о рождении с гражданством Российской Федерации на несовершеннолетних членов семьи (для обозрения) и один экземпляр его коп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видетельство о браке (расторжении брака) или иной документ о смене фамилии (для обозрения) и один экземпляр его коп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ордер или договор социального найма, или соглашение к договору социального найма на квартиру (комнату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документ, подтверждающий постоянную регистрацию по месту жительства, с указанием адреса и дат проживания с 4 июля 1991 года по настоящее врем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для лиц, ранее проживавших в другом городе или районе, справка с прежнего места жительства, подтверждающая, что с июля 1991 года право на приватизацию жилого помещения не использова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разрешение органа опеки и попечительства на приватизацию жилого помещения без участия несовершеннолетнего - во всех случаях, связанных с отказом от использования прав несовершеннолетних на приватизацию жилого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разрешение органа опеки и попечительства на приватизацию жилого помещения в случае приватизации жилых помещений, в которых проживают исключительно несовершеннолетние в возрасте до 14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) согласие органов опеки и попечительства на приватизацию жилого помещения в случае приватизации жилых помещений, в которых проживают исключительно несовершеннолетние в возрасте с 14 до 18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) в случае обращения уполномоченного представителя - документ, подтверждающий его полномоч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) в случае если для предоставления муниципальной услуги необходимо представление документов и информации об ином лице, не являющемся заявителем, дополнительно представляются документы, подтверждающие наличие согласия этого гражданина на обработку его персональных данных, данного в соответствии с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 июля 2006 года N 152-ФЗ "О персональных данных" (с последующими изменениями)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(приложение N 3)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а также документы, подтверждающие полномочия заявителя действовать от имени указанного лица при передаче его персональных данных в Уч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 заявления должен быть написан разборчиво, в документах не должно быть подчисток, приписок, зачеркнутых слов и иных неоговоренных исправлений,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иеме документов паспорт (либо иной документ, удостоверяющий личность, подтверждающий факт гражданства Российской Федерации и регистрации заявителя по месту жительства) и свидетельства сверяются с копиями и возвращаются заявител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, указанный в подпункте 9 пункта 2.8.1 настоящего Регламента находится в распоряжении государственных органов, органов местного самоуправления, участвующих в предоставлении государственных или муниципальных услуг. Заявитель вправе предоставить его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8.2. Документы, необходимые для предоставления муниципальной услуги, могут быть представлены в Администрацию __________________________ сельского поселения заявителем лично, либо с использованием услуг почтовой связ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Основанием для приостановки в предоставлении муниципальной услуги является предоставление заявителем сведений, указанных в п. 2.8 Регламента, не в полном объеме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редоставление документов, указанных в пункте 2.8 настоящего Регламента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соответствие предоставляемых заявителем сведений требованиям настоящего Регламента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судебных актов, запрещающих (ограничивающих) временно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жилых помещений в реестре объектов муниципальной собственности ___________________________ 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установленного действующим законодательством Российской Федерации запрета на приватизацию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ьзование гражданином права на приватизацию жилого помещения ра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тказе в предоставлении муниципальной услуги Администрация выдает уведомление об отказе в передаче жилого помещения в собственность граждан в порядке приватизации заявителю на руки лично либо направляет заявителю почтой. Отказ в предоставлении муниципальной услуги должен быть мотивирован и направляется (вручается) заявителю в течение 3 рабочих дней после принятия реш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 Заявление, поступившее в Администрацию _______________________________ сельского поселения, при личном обращении граждан регистрируется в течение 30 минут, а заявление, поступившее по почте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5. Требования к помещениям. </w:t>
      </w:r>
    </w:p>
    <w:p>
      <w:pPr>
        <w:pStyle w:val="32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я Администрации ________________________________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Показатели доступности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__________________________________ сельского поселения в сети Интернет по адресу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</w:hyperlink>
      <w:r>
        <w:rPr/>
        <w:t>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ранспортная и пешеходная доступность здания Администрации ______________________________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длежащие условия для доступа в здание Администрации ______________________________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8.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/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ем, регистрация заявления и документов;</w:t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кспертиза документов, формирование комплекта документов в дел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ятие итогового документа о передаче жилого помещения в собственность граждан либо об отказе в передаче жилого помещения в собственность граждан в порядке приватиз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заявителям договора на передачу жилого помещения в собственность граждан либо уведомления об отказе в передаче жилого помещения в собственность граждан в порядке приватизац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________________________ сельского поселения, предоставляющую муниципальную услугу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 нормативных правовых актах, регулирующих порядок уведомительной регистрации трудовых договоров (наименование, номер, дата принятия нормативного правового акта); 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 оформлении и регистрации (отклонении в регистрации) трудовых договоров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исьменным обращениям ответ на обращение подготавливается в письменном виде в течение 25 дней с момента поступления и направляется почтой в адрес заявителя в срок, не превышающий 3 рабочих дней с момента регистрации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риём, регистрация заявления и проверка документов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_____________________________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3. Специалист проверяет представленные заявителем документы на их соответствие Перечню документов, изложенному в пункте 2.8 настоящего Административного регламента. При отсутствии какого-либо документа (-ов), специалист отказывает заявителю в приёме документов. Заявителю предлагается обратиться повторно с полным пакетом документов. Заявление, поступившее по почте и не соответствующее требованиям п. 2.8. Административного Регламента, регистрируется в Журнале входящей корреспонденци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4. Поступившее заявление регистрируется в приемной Администрации ______________________________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5. Срок регистрации заявления специалистом по документообороту Администрации ______________________________ сельского поселения при личном обращении заявителя не более 15 минут, при поступлении по почте - 3 календарных дня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6. После регистрации документы передаются Главе ___________________________ сельского поселения для визирования, затем (согласно визе) ответственному специалисту Администрации, на которого возложена обязанность по исполнению административной процедуры предоставления муниципальной услуги (далее – специа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7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Экспертиза документов, формирование комплекта документов в де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Результатом административной процедуры является принятие специалистом Администрации зарегистрированных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 После принятия зарегистрированных документов специалис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яет представленные заявителям заявление и документы, необходимые для предоставления услуги, в том числе документы, удостоверяющие личность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принятии решения по предоставлению муниципальной услуги формирует пакет документов для оформления личного дела заявителя, либо приостанавливает административную процедуру по предоставлению муниципальной услуги с уведомлением заявителя о причине при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3. Специалист формирует пакет документов для оформления личного дела заявителя в следующем порядк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 приеме документов осуществляет проверку представленных заявителями документов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всех необходимых документов для принятия решения по п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редоставлению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ответствии с требованиями настояще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в заявлении и документах, не 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яет наличие ограничений и (или) обременений, препятствующих приватизации жилого помещ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яет в электронной базе данных использование гражданином ранее права на приватизацию жилого помещения гражданином в __________________________ сельском поселении ранее, основываясь на информации из представленных им документов о регистрации по месту жительства в ________________________ сельском поселении с 4 июля 1991 г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и представлении заявителями оригинала документа и незаверенной копии документа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4. При отсутствии у заявителей необходимых документов или при несоответствии представленных документов требованиям, указанным в данном регламенте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5. По результатам экспертизы документов специалист Администрации формирует дело и осуществляет подготовку проекта договора на передачу жилого помещения в собственность граждан либо проекта уведомления об отказе в передаче жилого помещения в собственность граждан в порядке приватиз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Принятие итогового документа о передаче жилого помещения в собственность граждан либо об отказе в передаче жилого помещения в собственность граждан в порядке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1. Подготовленный проект документа о передаче жилого помещения в собственность граждан либо об отказе в передаче жилого помещения в собственность граждан в порядке приватизации специалист направляет на рассмотрение Главы ___________________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2. Глава _______________________ сельского поселения по итогам рассмотрения представленных на подпись докумен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писывает в трех экземплярах договор на передачу жилого помещения в собственность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писывает в двух экземплярах уведомление об отказе в передаче жилого помещения в собственность граждан в порядке приват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Выдача заявителям договора на передачу жилого помещения в собственность граждан либо уведомления об отказе в передаче жилого помещения в собственность граждан в порядке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1. Выдача документов заявителю осуществляется по месту подачи им заявления о предоставлении муниципальной услуги непосредственно в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2. Специалист, ответственный за выдачу документов, при выдаче договора на передачу жилого помещения в собственность граждан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яет документы, удостоверяющие личность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ряет данные документов с данными, указанными в договоре на передачу жилого помещения в собственность граждан или уведомлении об отказе в передаче жилого помещения в собственность граждан в порядке приватиз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ряет состав семьи в копии лицевого счета, представленной заявителем на получение договора, с составом семьи в копии лицевого счета, представленной им при подаче докум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ролирует подписание договора на передачу жилого помещения в собственность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ет заявителям на руки два экземпляра договора на передачу жилого помещения в собственность граждан с приложением документов, необходимых для последующей регистрации договора в уполномоченном органе, осуществляющем государственную регистрацию прав на недвижимое имущество и сделок с ним, о чем свидетельствуют подписи специалиста и заявителя в расписке, либо уведомление об отказе в передаче жилого помещения в собственность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ует заявителя об обязательной регистрации договора в уполномоченном органе, осуществляющем государственную регистрацию прав на недвижимое имущество и сделок с ним, и выдает памятку с адресами пунктов приема документов на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3. Максимальный срок выполнения административной процедуры составляет семь календарны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4. После выдачи договора на передачу жилого помещения в собственность граждан документы оформляются в архив, информация о приватизации заносится в базу данных по приватизации жилых помещений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Для текущего контроля используются сведения, имеющиеся в Администрации ___________________________________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Глава ___________________________________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При поступлении Главе ___________________________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здание распоряжения Администрации _________________________________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одит совещание с Главой ____________________________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водит итоги проверки на совещании, на котором до сведения Главы ______________________________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ует подготовку докладной записки на имя Главы ___________________________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4. Глава _______________________________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 Главе _____________________________ сельского поселения по адресу: ___________, Томская область, Каргасокский район, _________________________, ул. _________________, д. ____, тел. ____________________, факс _________________________, адрес электронной почты __________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____________________________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Жалоб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№  ___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____________________________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________________________________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1. По результатам рассмотрения жалобы Глава _________________________________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Заключение договора о передаче жилых помещений в собственность граждан (приватизация)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ИО заявителя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адрес места жительства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ребывания)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телефоны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иватизации 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Закона Российской Федерации «О приватизации жилищного фонда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передать мне в частную собственность квартиру, находящуюся по адресу: __________________________________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л. ___________________, дом ___, кв. ___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передать мне в частную собственность жилой дом, находящийся по адресу: _______________________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л. ___________________, дом ___, кв. 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ередать мне в частную собственность часть жилого дома общей площадью ______ кв. м, жилой площадью ______ кв. м, находящегося по адресу: ______________________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. ____________________, дом №____, комната (ы)№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ередать мне в частную собственность ________ комнату (ы) площадью _________ кв. м в ___-комнатной квартире, находящейся по адресу: _______________________, ул. __________________________, дом ___, кв. 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передать мне в частную собственность __ комнату(ы) в жилом доме площадью __ кв. м, находящемся по адресу: с._______________________________, ул. _____________________, дом ____, комната (ы) № 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: ___________________________ дата выдачи "____"_____________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 _______________________________ код подразделения 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 "_____"______________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ринимают участия в приват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4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явлению прилагается: 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одачи заявления "__"__________ 20__ г.                                   Подпись 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Заключение договора о передаче жилых помещений в собственность граждан (приватизация)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и 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ИО заявителя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адрес места жительства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ребывания),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телефоны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иватизации 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,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.И.О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Закона Российской Федерации «О приватизации жилищного фонда в Российской Федерации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сим передать квартиру, находящуюся по адресу: с._____________________________, ул. ________________, дом _____, кв. _____, в общую собственность (в равных долях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сим передать в общую собственность (в равных долях) часть жилого дома общей площадью ______ кв. м, жилой площадью ______ кв. м, находящегося по адресу: с.______________, ул. ______________, дом ___, комната(ы) N __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сим передать в общую собственность (в равных долях) _____ комнату(ы) площадью ____________ кв. м в __-комнатной квартире, находящейся по адресу: _________________, ул. ________________, дом ______, кв. ______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сим передать в общую собственность (в равных долях) ___ комнату(ы) в жилом доме площадью _____________ кв. м, находящемся по адресу: ____________, ул. ________________, дом ___, комната(ы) N ___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сим передать мне в частную собственность жилой дом, находящийся по адресу: _____________________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л. __________________, дом ___, кв. ___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семь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.И.О.)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: _______________________________ дата выдачи "__"_______________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 ______________________________________ код подразделения 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 "____"__________ ____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.И.О.)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: _______________________________ дата выдачи "__"_______________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 ______________________________________ код подразделения 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 "____"__________ ____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______________________________________________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.И.О.)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: _______________________________ дата выдачи "__"_______________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 ______________________________________ код подразделения 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 "____"__________ ____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______________________________________________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.И.О.)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: _______________________________ дата выдачи "__"_______________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 ______________________________________ код подразделения 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 "____"__________ ____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ринимают участия в приватизаци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5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явлению прилагается: 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4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одачи заявления "__"__________ 20__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Заключение договора о передаче жилых помещений в собственность граждан (приватизация)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 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ий по адресу: 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: __________________________________ выдан "_____"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кем выдан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ю согласие оператору персональных данных Администрации _____________________  сельского поселения на обработку персональных данных в целях осуществления приватизации жилого помещения, находящегося по адресу: 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адрес 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моих персональных данных, в отношении которых дается настоящее согласие, включает следующие данные: фамилия, имя, отчество; дата рождения; данные семейного положения; данные документа, удостоверяющего личность; данные о регистрации по месту жительства; данные документов, необходимых для оформления договора на передачу жилого помещения в собственность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я с моими персональными данными включают в себя: сбор, накопление, систематизацию, хранение, уточнение, использование и передачу их в государственные и муниципальные учреждения, связанные с оказанием муниципальной услуги для достижения вышеизложенных ц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ы обработки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втоматизированная обработка персональных данных с использованием средств вычислитель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ботка персональных данных без использования средств автомат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согласие действует в течение всего периода оформления пакета документов на передачу жилого помещения в собственность граждан, а также в течение всего срока хранения документов на приватизацию жилых помещений, установленного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_"___________________                                         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Заключение договора о передаче жилых помещений в собственность граждан (приватизация)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___________________________________________________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года _____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sz w:val="20"/>
          <w:vertAlign w:val="subscript"/>
        </w:rPr>
        <w:t>указать дату обращения                                                                     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Заключение договора о передаче жилых помещений в собственность граждан (приватизация)» на территории муниципального образования «______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              </w:t>
      </w:r>
      <w:r>
        <w:rPr>
          <w:sz w:val="20"/>
        </w:rPr>
        <w:t>дата                                                подпись                                          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;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Подзаголово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31">
    <w:name w:val="Основной текст 3 Знак"/>
    <w:basedOn w:val="Style13"/>
    <w:qFormat/>
    <w:rPr>
      <w:rFonts w:eastAsia="Times New Roman;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0ECDC62567297749FA164BC9B0F2FA6767647AD9F123CB20DAEF3B75816D287FA40936BBB1736DA1L" TargetMode="External"/><Relationship Id="rId8" Type="http://schemas.openxmlformats.org/officeDocument/2006/relationships/hyperlink" Target="consultantplus://offline/ref=0ECDC62567297749FA164BC9B0F2FA6765647CDCF2729C228BBA3570893D606FEA4C3BBAB172D24B69AEL" TargetMode="External"/><Relationship Id="rId9" Type="http://schemas.openxmlformats.org/officeDocument/2006/relationships/hyperlink" Target="consultantplus://offline/ref=0ECDC62567297749FA1655C4A69EA463616E25D4FC7D9772D6E56E2DDE346A38AD0362F8F57FD14C968CA564A8L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consultantplus://offline/ref=A1319FD9CCC8E22A2F1322638E1B55C3FD4137FC8FC68022B88530D77BBA134AA861E36BDB1FDBC7v54FE" TargetMode="External"/><Relationship Id="rId12" Type="http://schemas.openxmlformats.org/officeDocument/2006/relationships/hyperlink" Target="consultantplus://offline/ref=5B8A792DCAF7D8661883C7EC94656B08EDDE30CE7ECE698BE7ADAE20u65E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4:00Z</dcterms:created>
  <dc:creator>novoselcev</dc:creator>
  <dc:description/>
  <dc:language>en-US</dc:language>
  <cp:lastModifiedBy>sokolova</cp:lastModifiedBy>
  <dcterms:modified xsi:type="dcterms:W3CDTF">2013-05-22T04:44:00Z</dcterms:modified>
  <cp:revision>2</cp:revision>
  <dc:subject/>
  <dc:title/>
</cp:coreProperties>
</file>