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____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СОГЛОСОВАНИЕ ВЫРУБКИ ДЕРЕВЬЕВ И КУСТАРНИКОВ НА ТЕРРИТОРИИ МУНИЦИПАЛЬНОГО ОБРАЗОВАНИЯ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Согласование вырубки деревьев и кустарников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Администрации _________________________________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авилах и порядке предоставления муниципальной услуги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Наименование муниципальной услуги – «Согласование вырубки деревьев и кустарников на территории муниципального образования «______________________________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предоставляет Администрация _________________________ сельского поселения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в лице ответственного специалис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работники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Выдача заявителю раз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вырубку деревьев и кустарников на территории муниципального образования «______________________ сельское поселение», оформленное распоряжением Администрации _________________________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Выдача уведомления об отказе в выдаче разрешения на вырубку деревьев и кустарников на территории муниципального образования «_____________________ сельское поселени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10 календарных дней и начинает исчисляться с даты получения от заявителя заявления о выдач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соглас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ырубку деревьев и кустарников на территории муницип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Земельным кодексом Российской Федерации от 25.10.2001 № 136-ФЗ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29.10.2001, N 44, ст. 414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Градостроительным Кодексом Российской Федерации от 29.12.2004 № 190-ФЗ // «Российская газета», № 290, 30.12.200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3. Лесным кодексом Российской Федерации от 04.12.2006 № 200-ФЗ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277, 08.12.2006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Федеральным законом от 10.01.2002 № 7-ФЗ «Об охране окружающей среды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6, 12.01.2002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6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Решением Совета депутатов муниципального образования «____________________ сельское поселение» «Об утверждении Положения     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 заявлении должно быть указано: адрес земельного участка;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данные по зеленым насаждениям (с указанием пород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деревьев и кустарников, их количество) предполагаемым к вырубке; причина предполагаемой вырубки; обязательство соблюдения правил производства работ, если на данном участке проходят линии электропередач, линии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связи, технические сети; обязательство восстановления зеленых насаждений (в случаях, когда вырубка производится без возмещения вреда), путем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высадки новых деревьев (кустарников) и восстано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го благоустройства территори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или иной территории, по согласованию с Администраци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О « ____________________________________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при строитель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авоустанавливающие документы на земельный участок </w:t>
      </w: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  <w:t>(по желанию заявителя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либо документы, подтверждающие границы земельного участка или границы заявленного объекта, на котором предполагается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оект благоустройства и озеленения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(в случаях, когда вырубка производится без возмещения вре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при реконстру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огласованную проектную документацию по проведению реконструкции (только в отношении объектов культурного наслед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окументы, подтверждающие возникновение право собственности на объект, подлежащий реконструкции, если право собственности возникло независимо от регистрации в ЕГР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авоустанавливающие документы на земельный участок </w:t>
      </w: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  <w:t>(по желанию заявителя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либо документы, подтверждающие границы земельного участка или границы заявленного объекта, на котором предполагается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оект благоустройства и озеленения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(в случаях, когда вырубка производится без возмещения вре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) при инженерных изыска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оект благоустройства и озеленения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(в случаях, когда вырубка производится без возмещения вре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В порядке межведомственного взаимодействия запраши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адастровый паспорт земельного участ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писка из Единого государственного реестра прав на недвижимое имущество и сделок с ним о правах на объект реконструкции и (или) земельный учас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документы Заявитель вправе предоставлять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1. Не предоставление документов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2 Наличие в документах, предоставленных заявителем, недостоверной или искаженной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3 Несоответствие планируемых работ требованиям технических регламентов, иным требованиям, установленным нормативными правовыми актам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3. Требования к помещениям. 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доступности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ём и регистрация зая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разрешения на вырубку деревьев и кустарников на территории муниципального образования «_______________________ сельское поселение», либо уведомления об отказе в разрешении на вырубку деревьев и кустарников на территории муниципального образования «_______________________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иём и регистрация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Ответственным лицом за выполнение Административной процедуры является специалист, выполняющий функции по регистрации корреспонд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Заявление регистрируется с присвоением регистрационного номера в соответствии с номенклатурным перечнем дел, указанием даты получения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Срок регистрации заявления составляет 3 календарных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После регистрации документы передаются Главе ___________________________ сельского поселения для визирования, затем (согласно визе)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специалист Администрации, в обязанности которого входит предоставление данной муниципальной услуги (далее - специалист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ыдача разрешения на вырубку деревьев и кустарников на территории муниципального образования«_______________________ сельское поселение», либо уведомления об отказе в разрешении на вырубку деревьев и кустарников на территории муниципального образования «_______________________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ринятие заявления и необходимых документов специалис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После получения заявления с документами специалист не позднее следующего рабочего дня проверяет полноту представленных документов и в случае необходимости в рамках межведомственного взаимодействия направляет запросы в соответствующие инстанции. Срок административной процедуры не позднее 5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3. В течение 3 рабочих дней специалист выезжает на предполагаемое место проектируемой вырубки деревьев и кустарников на указанной в заявлении территории муниципального образования «_______________________ сельское поселение»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осле получения запрашиваемых по межведомственному взаимодействию документов специалист подготавливает проект распоряжения о выдаче разрешения на вырубку деревьев и кустарников на территории муниципального образования «_______________________ сельское поселение» либо проект уведомления об отказе в разрешении на вырубку деревьев и кустарников на территории муниципального образования «_______________________ сельское поселение». Подготовленный проект решения специалист отдает на подпись Главе Администрации сельского поселения. Срок выполнения Административной процедуры не более 3 рабочих дне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5. После получения подписанного Главой распоряжения о выдаче разрешения на вырубку деревьев и кустарников либо уведомления об отказе в разрешении на вырубку деревьев и кустарников специалист извещает заявителя о принятом решении и предлагает ему явиться в Администрацию поселения для получения итогового докумен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6. Заявление, копию распоряжения либо уведомления специалист направляет в дело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Заявитель при личном получении разрешения на вырубку деревьев и кустарников на территории муниципального образования «____________________ сельское поселение» обязан расписаться в журнале исходящей корреспонденции. При направлении заявителю разрешения либо уведомления об отказе по факсу, электронной почтой или посредством почтовой связи ответственный специалист делает соответствующую отметку в журнале исходящей корреспонденц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товит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яет докладную записку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(Приложение № 5)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а фамилия заявителя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 или ФИО заявител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по адресу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указать наименование организации или Ф.И.О. физического лица и вид права на земельный участок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расположенного на землях 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указать населенный пункт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характеризуется наличи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диных деревьев ____________________ шт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устарников ________________________ шт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освоения и благоустройства земельного участка обязуюсь:</w:t>
      </w:r>
    </w:p>
    <w:p>
      <w:pPr>
        <w:pStyle w:val="Normal"/>
        <w:shd w:fill="FFFFFF" w:val="clear"/>
        <w:spacing w:lineRule="auto" w:line="240" w:before="0" w:after="0"/>
        <w:ind w:firstLine="3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сти компенсационную высадку древесно-кустарниковой растительности 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2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стволов деревьев, веток, иного мусора, проведение планировочных работ)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нос деревьев производить в соответствии с техникой безопасности. В случае если действующими в Российской Федерации правилам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(требованиями, техническими условиями) вырубка отдельных деревьев ил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устарников (деревьев или кустарников с определенных территорий)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должна осуществляется с привлечением специализированных организац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хема участка с указанием расстояний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веренные копии правоустанавливающих и право подтверждающих документов на земельный участок, а также утвержденная проектная документация в случае, если производится вырубка зеленых насаждений, попадающих под габариты при строительстве зданий и сооруж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ереучетная ведомость земельных насаждений, подлежащих выруб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кт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>___________</w:t>
        <w:tab/>
        <w:t xml:space="preserve">                           __________________</w:t>
      </w:r>
    </w:p>
    <w:p>
      <w:pPr>
        <w:pStyle w:val="Normal"/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О Заявителя</w:t>
        <w:tab/>
        <w:tab/>
        <w:t xml:space="preserve">   подпись</w:t>
        <w:tab/>
        <w:tab/>
        <w:t xml:space="preserve">               расшифровка подписи</w:t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</w:p>
    <w:p>
      <w:pPr>
        <w:pStyle w:val="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телефон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на территории муниципального образования «___________________________________________________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выдаче согласия на вырубку деревьев и кустарников на территор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____________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vertAlign w:val="subscript"/>
        </w:rPr>
        <w:t>(ФИО гражданина, 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vertAlign w:val="subscript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vertAlign w:val="subscript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vertAlign w:val="sub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выдаче согласия на вырубку деревьев и кустарников, древесно-кустарниковой растительности (нужное подчеркнуть), локализованных на земельном участке, находящемся на территории муниципального образования по адресу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 .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указать наименование организации или Ф.И.О. физического лица и вид права на земельный участок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а отказа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(Ф.И.О.)                                                  подпись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 руководителя организации,                                                                    (подпись)           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на территории муниципального образования «___________________________________________________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atLeast" w:line="336" w:before="0" w:after="22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АКТ</w:t>
        <w:br/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4"/>
          <w:szCs w:val="24"/>
        </w:rPr>
        <w:t xml:space="preserve">обследования зеленых насажден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atLeast" w:line="336" w:before="0" w:after="225"/>
        <w:rPr/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>Комиссией в составе: Председателя комиссии (должность, ФИО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spacing w:lineRule="atLeast" w:line="336" w:before="0" w:after="225"/>
        <w:rPr/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>Членов комиссии (должность ФИО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spacing w:lineRule="atLeast" w:line="336" w:before="0" w:after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</w:rPr>
        <w:t xml:space="preserve">роизведено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 xml:space="preserve">обследование зелёных насаждений на территории памятника природы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</w:rPr>
        <w:t xml:space="preserve">(наименование объекта). Установлено, что на данной территории необходима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(санитарная рубка, рубка ухода, обрезка) следующих насаждений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26"/>
        <w:gridCol w:w="1698"/>
        <w:gridCol w:w="3701"/>
      </w:tblGrid>
      <w:tr>
        <w:trPr>
          <w:trHeight w:val="34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3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 xml:space="preserve">Диамет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м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4"/>
                <w:sz w:val="24"/>
                <w:szCs w:val="24"/>
              </w:rPr>
              <w:t>Описание состояния</w:t>
            </w:r>
          </w:p>
        </w:tc>
      </w:tr>
      <w:tr>
        <w:trPr>
          <w:trHeight w:val="3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Акту обслед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зеленых насаждений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от «____»_________20___г.</w:t>
      </w:r>
    </w:p>
    <w:p>
      <w:pPr>
        <w:pStyle w:val="Normal"/>
        <w:shd w:fill="FFFFFF" w:val="clear"/>
        <w:ind w:firstLine="2155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2155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Учетная ведомость деревьев и кустарников, подлежащих сносу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дерева)               количество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>Члены комиссии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Согласование вырубки деревьев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на территории муниципального образования «___________________________________________________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вырубку деревьев и кустарников на территории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______________________________________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»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____                                                                                    "___" __________ 20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аявкой 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акта обследования зеленых насаждений от "___" _______ 20__ г. и учетной ведомости от "___" _______ 20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АЕТСЯ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/наименование заявител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вид работ, способ выполнения работ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адрес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убить: деревьев ____________________________________________________ шт.</w:t>
      </w:r>
    </w:p>
    <w:p>
      <w:pPr>
        <w:pStyle w:val="ConsPlusNonformat"/>
        <w:widowControl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_______________________________________________________   ш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адить: деревьев ____________________________________________________   шт.</w:t>
      </w:r>
    </w:p>
    <w:p>
      <w:pPr>
        <w:pStyle w:val="ConsPlusNonformat"/>
        <w:widowControl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_______________________________________________________    ш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ить: деревьев ___________________________________________________   шт.</w:t>
      </w:r>
    </w:p>
    <w:p>
      <w:pPr>
        <w:pStyle w:val="ConsPlusNonformat"/>
        <w:widowControl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_______________________________________________________    шт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становить травяной покров, плодородный слой почвы ____________________  кв. 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убленную древесину вывезти в течение _____ дней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жигание и складирование порубочных остатков на контейнерные площад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рещено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разрешения на вырубку: 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лено на срок:______________________________________  (________________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Ф.И.О.,                                   подпись,                               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Снос деревьев производится в соответствии с техникой безопасности. </w:t>
      </w:r>
      <w:r>
        <w:rPr>
          <w:rFonts w:cs="Times New Roman;Times New Roman" w:ascii="Times New Roman;Times New Roman" w:hAnsi="Times New Roman;Times New Roman"/>
          <w:color w:val="000000"/>
          <w:spacing w:val="-13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 или кустарников (деревьев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или кустарников с определенных территорий) должна осуществляется </w:t>
      </w:r>
      <w:r>
        <w:rPr>
          <w:rFonts w:cs="Times New Roman;Times New Roman" w:ascii="Times New Roman;Times New Roman" w:hAnsi="Times New Roman;Times New Roman"/>
          <w:color w:val="000000"/>
          <w:spacing w:val="-13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</w:rPr>
        <w:t xml:space="preserve">Осуществление мероприятий по общему благоустройству территории после 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 xml:space="preserve">выполнения работ по вырубке деревьев и кустарников (включая вывоз стволов 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деревьев, веток, иного мусора, проведение планировочных работ) является </w:t>
      </w:r>
      <w:r>
        <w:rPr>
          <w:rFonts w:cs="Times New Roman;Times New Roman" w:ascii="Times New Roman;Times New Roman" w:hAnsi="Times New Roman;Times New Roman"/>
          <w:color w:val="000000"/>
        </w:rPr>
        <w:t>обязательным.</w:t>
      </w:r>
    </w:p>
    <w:p>
      <w:pPr>
        <w:pStyle w:val="ConsPlusNonformat"/>
        <w:widowControl/>
        <w:ind w:firstLine="34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униципального образования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получил: 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, подпись, 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закрыто: 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 подпись, дат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Согласование вырубки деревьев и кустарник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___________________________________________________»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адрес: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тел.: _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284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__ сельского поселения с заявлением о 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Согласование вырубки деревьев и кустарников на территории муниципального образования «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           подпись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4:00Z</dcterms:created>
  <dc:creator>novoselcev</dc:creator>
  <dc:description/>
  <dc:language>en-US</dc:language>
  <cp:lastModifiedBy>sokolova</cp:lastModifiedBy>
  <dcterms:modified xsi:type="dcterms:W3CDTF">2013-05-22T04:44:00Z</dcterms:modified>
  <cp:revision>2</cp:revision>
  <dc:subject/>
  <dc:title/>
</cp:coreProperties>
</file>