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В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), СПРАВКА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В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»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сроки и порядок взаимодействия Администрации _______________________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граждане - физические лица, постоянно зарегистрированные на территории ______________________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 Администрации _________________________________ сельского поселения (далее – «Специалистом»);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6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1. Наименование муниципальной услуги – «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на территории муниципального образования «_______________________________ сельское поселение» (далее – регистр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предоставляет Администрация _________________________ сельского поселения и осуществляется через специалиста по социальным вопросам. 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 в выдач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в течение десяти минут с момента устного обращения и в течение 7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4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Приказом ФМС России от 20.09.2007 №208 «Об утверждении административного регламента предоставления федеральной миграционной службой 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12, 23.01.20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Уставом муниципального образования «_______________________________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Муниципальная услуга по выдаче документов осуществляется при наличии необходим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мовой книги либо договора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устанавливающих и право удостоверяющих документов на квартиру (д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устанавливающих и право удостоверяющих документов на земельный участок (при его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гражданин обращается за предоставлением муниципальной услуги в письменном виде, то заполняет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ведения о заявител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, отчество физического лица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именование запрашиваемого документа либо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одписывается заявителем либо его представителем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Перечень оснований для приостановления предоставления муниципальной услуги либо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документов, согласно п.2.7. Регламен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 местного самоуправления отказывает в предоставлении муниципальной услуги в случаях, если с заявлением обратилось ненадлежащее лиц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основания для отказа в предоставлении муниципальной услуги заявление и представленные документы возвращаются заявителю. Возврат заявления и документов не препятствует повторному обращению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Заявление, поступившее в Администрацию _______________________________ сельского поселения по почте, регистрируется в течение 3 календарных дней со дня его поступления.</w:t>
      </w:r>
    </w:p>
    <w:p>
      <w:pPr>
        <w:pStyle w:val="31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3. Требования к помещениям. </w:t>
      </w:r>
    </w:p>
    <w:p>
      <w:pPr>
        <w:pStyle w:val="31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 личном устном обращ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граждан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выдач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 письменном обращ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гистрация зая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одготовка и направление документа либо мотивированного отказа в предоставлении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Устное обращение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Прием граждан специалист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гражданина Специалист, ответственный за предоставление информации, уточняет, какую информацию хочет получить заявитель и осуществляет проверку полноты и достоверности представленных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Подготовка и выдача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представленных документов, специалист, ответственный за предоставление спра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ывает в предоставлении муниципальной услуги по основаниям указанным в п. 10 настоящего Регламента. Объясняет заявителю содержание выявленных недостатков в представленных документах и предлагает принять меры по их устранению. По желанию заявителя формирует письменный перечень выявленных препятствий и передает его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ечатывает соответствующую справку из программного комплекса «Похозяйсвенная книга» (далее - ПК «ПХК»), подписывает ее, проставляет печать, после чего передает справку получателю. Справка регистрируется в Журнале регистрации справок автоматически в ПК «ПХ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исьменное обращение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Регистрац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ее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 Срок регистрации заявления специалистом по документообороту Администрации ______________________________ сельского поселения не более 3 календарных дней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2. Подготовка и направление документа о предоставлении муниципальной услуги либо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лучение ответственным специалистом завизированного Главой сельского поселения заявления обратившегося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муниципальной услуги либо, специалист подготавливает уведомление об отказе в предоставлении муниципальной услуги (далее - уведомление) с указанием оснований, перечисленных в п.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15 календарных дней со дня поступления запроса в Администрацию поселения и представляет на подпись Главе __________________ сельского поселения;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подписывает ответ на запрос либо уведомление об отказе в предоставлении муниципальной услуги в течение 2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(исполнитель) готовит ответ на заявление в 2-х экземплярах, регистрирует его в течение дня в соответствии с установленными правилами делопроизводства. Один экземпляр ответа отправляется его заявителю, второй экземпляр передается управляющему делами для снятия с контроля исполнени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либо уведомление могут быть выданы заявителю лично под роспись, либо отправлены поч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анной процедуры составляет 25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по выдаче справок на заявление является направление уведомления об отказе в ее предоставлении либо выдача необходимых документов заявителю. Результат фиксируется в Книге учета исходящей корреспонденции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дать мне, 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у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наименование документа, необходимого для получ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документ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Дата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на территории 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В</w:t>
      </w:r>
      <w:r>
        <w:rPr>
          <w:b w:val="false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b w:val="false"/>
          <w:sz w:val="24"/>
          <w:szCs w:val="24"/>
        </w:rPr>
        <w:t>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     подпись                                                                    расш</w:t>
      </w:r>
    </w:p>
    <w:sectPr>
      <w:type w:val="nextPage"/>
      <w:pgSz w:w="11906" w:h="16838"/>
      <w:pgMar w:left="153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4:00Z</dcterms:created>
  <dc:creator>novoselcev</dc:creator>
  <dc:description/>
  <dc:language>en-US</dc:language>
  <cp:lastModifiedBy>sokolova</cp:lastModifiedBy>
  <dcterms:modified xsi:type="dcterms:W3CDTF">2013-05-22T04:44:00Z</dcterms:modified>
  <cp:revision>2</cp:revision>
  <dc:subject/>
  <dc:title/>
</cp:coreProperties>
</file>