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твержден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__________.2013 г. № 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ДМИНИСТРАТИВНЫЙ РЕГЛАМЕНТ ПРЕДОСТАВЛЕНИЯ АДМИНИСТРАЦИЕЙ _____________________________________ СЕЛЬСКОГО ПОСЕЛЕНИЯ 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ОМСКОЙ ОБЛАСТИ МУНИЦИПАЛЬНОЙ УСЛУГИ «СОГЛАСОВАНИЕ РАЗМЕЩЕНИЯ И ОТКРЫТИЯ ОБЪЕКТОВ СЕЗОННОЙ МЕЛКОРОЗНИЧНОЙ ТОРГОВЛИ, ЛЕТНИХ КАФЕ НА ТЕРРИТОРИИ СЕЛЬСКОГО ПОСЕЛЕНИЯ»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.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Настоящий Административный регламент предоставления муниципальной услуги «Согласование размещения и открытия объектов сезонной мелкорозничной торговли, летних кафе на территории сельского поселения» (далее – Административный регламент) разработан в целях повышения качества исполнения и доступности предоставления муниципальной услуги, предоставление информации по вопросам, связанным с предоставлением муниципальной услуги (далее – муниципальная услуга), создания комфортных условий для участников отношений, возникающих при предоставлении муниципальной услуги в области организации сезонной мелкорозничной торговли, организации летних кафе и определяет сроки, последовательность действий (административных процедур) при предоставлении муниципальной услуги.</w:t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объектам сезонной мелкорозничной торговли относятся:</w:t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стационарные объекты - киоски, павильоны, торговые автоматы, выполненные в виде единой конструкции с возможностью транспортировки либо перемещения;</w:t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нестационарные объекты - тележки, автолавки, фургоны, прицепы, лотки (прилавки различной конструкции с навесом и без навеса, имеющие место для размещения товара и тары).</w:t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летним кафе (закусочным) относятся временные объекты общественного питания, выполненные из легких конструкций.</w:t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мещение и открытие объектов мелкорозничной торговли и летних кафе осуществляется по решению Администрации поселения:</w:t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 специальных помещениях;</w:t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а специально отведенных территориях и выделенных мес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2. Заявителями при предоставлении муниципальной услуги являются организаторы ярмарок. Заявителями являются физические и юридические лица, осуществляющие предпринимательскую деятельность в сфере потребительского рынка, либо их уполномоченные представители, действующие на основании договора, доверенности (далее - заявитель).</w:t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изические лица, не зарегистрированные как индивидуальные предприниматели, могут реализовывать сельскохозяйственную продукцию, овощи, фрукты и промышленные товары, бывшие в употреблении в местах, отведенных для этих целей администрациями поселений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итель вправе обратиться за предоставлением муниципальной услуги лично, с использованием различных средств связи (почта, факс, электронная почта и т.д.), веб-сервисов (Региональный портал государственных и муниципальных услуг Томской области, Единый портал государственных и муниципальных услуг (функций)), через Многофункциональный центр предоставления государственных и муниципальных услуг.</w:t>
      </w:r>
    </w:p>
    <w:p>
      <w:pPr>
        <w:pStyle w:val="Style17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3. Информация о порядке предоставления муниципальной услуги предоставляется:</w:t>
      </w:r>
    </w:p>
    <w:p>
      <w:pPr>
        <w:pStyle w:val="Style17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епосредственно уполномоченным специалистом Администрации _________________________________ сельского поселения (далее – «Специалистом»);</w:t>
      </w:r>
    </w:p>
    <w:p>
      <w:pPr>
        <w:pStyle w:val="Style17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 использованием информационных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 стендов;</w:t>
      </w:r>
    </w:p>
    <w:p>
      <w:pPr>
        <w:pStyle w:val="Style17"/>
        <w:shd w:fill="FFFFFF" w:val="clear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 использование средств связи.</w:t>
      </w:r>
    </w:p>
    <w:p>
      <w:pPr>
        <w:pStyle w:val="Style17"/>
        <w:shd w:fill="FFFFFF" w:val="clear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4. Место нахождения Администрации _______________________________ сельского поселения: _____________, Томская область, Каргасокский район, ______________, ул. __________________, д. ______.</w:t>
      </w:r>
    </w:p>
    <w:p>
      <w:pPr>
        <w:pStyle w:val="Style17"/>
        <w:shd w:fill="FFFFFF" w:val="clear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5. Информацию о месте нахождения Администрации ___________________________ сельского поселения, графике работы можно получить по телефонам _______________________ и на официальном сайте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Администрации ______________________________ сельского поселения в информационно-телекоммуникационной сети Интернет (далее – сеть Интернет) по адресу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</w:rPr>
          <w:t>.</w:t>
        </w:r>
      </w:hyperlink>
      <w:r>
        <w:rPr/>
        <w:t>_________________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1.6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) Информацию о правилах предоставления муниципальной услуги, а также о ходе её предоставления можно получить непосредственно в администрации _____________________________ сельского поселения:</w:t>
      </w:r>
    </w:p>
    <w:p>
      <w:pPr>
        <w:pStyle w:val="ConsPlusNormal1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и личном обращении;</w:t>
      </w:r>
    </w:p>
    <w:p>
      <w:pPr>
        <w:pStyle w:val="ConsPlusNormal1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 письменным обращениям заявителей;</w:t>
      </w:r>
    </w:p>
    <w:p>
      <w:pPr>
        <w:pStyle w:val="ConsPlusNormal1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 тел. _______________________;</w:t>
      </w:r>
    </w:p>
    <w:p>
      <w:pPr>
        <w:pStyle w:val="ConsPlusNormal1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средством электронной почты: __________________________________.</w:t>
      </w:r>
    </w:p>
    <w:p>
      <w:pPr>
        <w:pStyle w:val="ConsPlusNormal1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информация о порядке предоставления муниципальной услуги также размещается:</w:t>
      </w:r>
    </w:p>
    <w:p>
      <w:pPr>
        <w:pStyle w:val="ConsPlusNormal1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на информационных стендах в помещении, где осуществляется предоставление муниципальной услуги;</w:t>
      </w:r>
    </w:p>
    <w:p>
      <w:pPr>
        <w:pStyle w:val="Style17"/>
        <w:shd w:fill="FFFFFF" w:val="clear"/>
        <w:ind w:left="0" w:firstLine="708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- на официальном сайте Администрации ______________________________ сельского поселения в сети Интернет по адресу: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  <w:lang w:val="en-US"/>
          </w:rPr>
          <w:t>kargasok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</w:rPr>
          <w:t>/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  <w:lang w:val="en-US"/>
          </w:rPr>
          <w:t>proekti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</w:rPr>
          <w:t>_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  <w:lang w:val="en-US"/>
          </w:rPr>
          <w:t>reglamentov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  <w:lang w:val="en-US"/>
          </w:rPr>
          <w:t>html</w:t>
        </w:r>
      </w:hyperlink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, на Региональном портале государственных и муниципальных услуг Томской области по адресу: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  <w:lang w:val="en-US"/>
          </w:rPr>
          <w:t>pgs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  <w:lang w:val="en-US"/>
          </w:rPr>
          <w:t>tomsk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</w:rPr>
          <w:t>/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  <w:lang w:val="en-US"/>
          </w:rPr>
          <w:t>portal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</w:rPr>
          <w:t>/</w:t>
        </w:r>
      </w:hyperlink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, на Едином портале государственных и муниципальных услуг (функций) по адресу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  <w:lang w:val="en-US"/>
          </w:rPr>
          <w:t>gosuslugi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.</w:t>
      </w:r>
    </w:p>
    <w:p>
      <w:pPr>
        <w:pStyle w:val="Style17"/>
        <w:shd w:fill="FFFFFF" w:val="clear"/>
        <w:tabs>
          <w:tab w:val="clear" w:pos="708"/>
          <w:tab w:val="left" w:pos="8621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6"/>
          <w:sz w:val="24"/>
          <w:szCs w:val="24"/>
        </w:rPr>
        <w:t>1.7. Режим работы Администрации ___________________________ сельского поселения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:</w:t>
        <w:tab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5"/>
        <w:gridCol w:w="5674"/>
      </w:tblGrid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Понедельник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  <w:t>Вторник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3"/>
                <w:sz w:val="24"/>
                <w:szCs w:val="24"/>
              </w:rPr>
              <w:t>Среда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Четверг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Пятница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Суббота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  <w:t>выходной день</w:t>
            </w:r>
          </w:p>
        </w:tc>
      </w:tr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  <w:t>Воскресенье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  <w:t>выходной день</w:t>
            </w:r>
          </w:p>
        </w:tc>
      </w:tr>
    </w:tbl>
    <w:p>
      <w:pPr>
        <w:pStyle w:val="Style17"/>
        <w:shd w:fill="FFFFFF" w:val="clear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Часы приема специалистов: понедельник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– пятница с ________ до _______.</w:t>
      </w:r>
    </w:p>
    <w:p>
      <w:pPr>
        <w:pStyle w:val="Style17"/>
        <w:shd w:fill="FFFFFF" w:val="clear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1.8. Индивидуальное устное информирование заявителя:</w:t>
      </w:r>
    </w:p>
    <w:p>
      <w:pPr>
        <w:pStyle w:val="Style17"/>
        <w:shd w:fill="FFFFFF" w:val="clear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нформирование о ходе предоставления муниципальной услуги 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 xml:space="preserve">осуществляется специалистами Администрации 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>при непосредственно личном контакте с заявителями</w:t>
      </w:r>
      <w:r>
        <w:rPr>
          <w:rFonts w:cs="Times New Roman;Times New Roman" w:ascii="Times New Roman;Times New Roman" w:hAnsi="Times New Roman;Times New Roman"/>
          <w:spacing w:val="6"/>
          <w:sz w:val="24"/>
          <w:szCs w:val="24"/>
        </w:rPr>
        <w:t xml:space="preserve">, а также с использованием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чтовой, телефонной связи.</w:t>
      </w:r>
    </w:p>
    <w:p>
      <w:pPr>
        <w:pStyle w:val="Style17"/>
        <w:shd w:fill="FFFFFF" w:val="clear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Информация о процедуре предоставления муниципальной услуг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общается по телефону для справок ________________________.</w:t>
      </w:r>
    </w:p>
    <w:p>
      <w:pPr>
        <w:pStyle w:val="Style17"/>
        <w:shd w:fill="FFFFFF" w:val="clear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9. При консультировании по телефону специалист Администрации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олжен назвать свою фамилию, имя, отчество, должность, а также наименование органа, в которое обратилось заинтересованное лицо, а затем - в вежливой форме четко и подробно проинформировать обратившегося по интересующим вопросам.</w:t>
      </w:r>
    </w:p>
    <w:p>
      <w:pPr>
        <w:pStyle w:val="Style17"/>
        <w:shd w:fill="FFFFFF" w:val="clear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о время разговора специалист должен произносить слова четко. Если на момент поступления звонка, специалист проводит личный прием </w:t>
      </w:r>
      <w:r>
        <w:rPr>
          <w:rFonts w:cs="Times New Roman;Times New Roman" w:ascii="Times New Roman;Times New Roman" w:hAnsi="Times New Roman;Times New Roman"/>
          <w:spacing w:val="5"/>
          <w:sz w:val="24"/>
          <w:szCs w:val="24"/>
        </w:rPr>
        <w:t xml:space="preserve">граждан, специалист, вправе предложить обратиться по телефону позже, </w:t>
      </w:r>
      <w:r>
        <w:rPr>
          <w:rFonts w:cs="Times New Roman;Times New Roman" w:ascii="Times New Roman;Times New Roman" w:hAnsi="Times New Roman;Times New Roman"/>
          <w:spacing w:val="10"/>
          <w:sz w:val="24"/>
          <w:szCs w:val="24"/>
        </w:rPr>
        <w:t xml:space="preserve">либо, в случае срочности получения информации, предупредить о </w:t>
      </w:r>
      <w:r>
        <w:rPr>
          <w:rFonts w:cs="Times New Roman;Times New Roman" w:ascii="Times New Roman;Times New Roman" w:hAnsi="Times New Roman;Times New Roman"/>
          <w:spacing w:val="8"/>
          <w:sz w:val="24"/>
          <w:szCs w:val="24"/>
        </w:rPr>
        <w:t xml:space="preserve">возможности прерывания разговора по телефону для личного приема 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 xml:space="preserve">граждан. В конце информирования специалист, осуществляющий </w:t>
      </w:r>
      <w:r>
        <w:rPr>
          <w:rFonts w:cs="Times New Roman;Times New Roman" w:ascii="Times New Roman;Times New Roman" w:hAnsi="Times New Roman;Times New Roman"/>
          <w:spacing w:val="4"/>
          <w:sz w:val="24"/>
          <w:szCs w:val="24"/>
        </w:rPr>
        <w:t xml:space="preserve">прием и консультирование, должен кратко подвести итог разговора и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перечислить действия, которые необходимо предпринять (кто именно, когд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 что должен сделать). Разговор не должен продолжаться более 15 минут.</w:t>
      </w:r>
    </w:p>
    <w:p>
      <w:pPr>
        <w:pStyle w:val="Style17"/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При невозможности специалиста, принявшего звонок, самостоятельно 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 xml:space="preserve">ответить на поставленные вопросы, телефонный звонок должен быть </w:t>
      </w:r>
      <w:r>
        <w:rPr>
          <w:rFonts w:cs="Times New Roman;Times New Roman" w:ascii="Times New Roman;Times New Roman" w:hAnsi="Times New Roman;Times New Roman"/>
          <w:spacing w:val="12"/>
          <w:sz w:val="24"/>
          <w:szCs w:val="24"/>
        </w:rPr>
        <w:t xml:space="preserve">переадресован (переведен) на другое должностное лицо, или же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ратившемуся гражданину должен быть сообщен телефонный номер, по которому можно получить необходимую информацию.</w:t>
      </w:r>
    </w:p>
    <w:p>
      <w:pPr>
        <w:pStyle w:val="Style18"/>
        <w:spacing w:before="0" w:after="0"/>
        <w:ind w:firstLine="540"/>
        <w:jc w:val="both"/>
        <w:rPr/>
      </w:pPr>
      <w:r>
        <w:rPr>
          <w:spacing w:val="1"/>
        </w:rPr>
        <w:t xml:space="preserve">При консультировании посредством индивидуального устного </w:t>
      </w:r>
      <w:r>
        <w:rPr>
          <w:spacing w:val="9"/>
        </w:rPr>
        <w:t>информирования, специалист Администрации</w:t>
      </w:r>
      <w:r>
        <w:rPr>
          <w:spacing w:val="3"/>
        </w:rPr>
        <w:t xml:space="preserve"> дает гражданину полный, точный и оперативный ответ </w:t>
      </w:r>
      <w:r>
        <w:rPr>
          <w:spacing w:val="-1"/>
        </w:rPr>
        <w:t>на поставленные вопросы. Время консультации не более 30 минут.</w:t>
      </w:r>
    </w:p>
    <w:p>
      <w:pPr>
        <w:pStyle w:val="Style17"/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pacing w:val="10"/>
          <w:sz w:val="24"/>
          <w:szCs w:val="24"/>
        </w:rPr>
        <w:t xml:space="preserve">Информацию о сроке завершения оформления документов и 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возможности их получения потребителю результата предоставлени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й услуги сообщается при подаче документов.</w:t>
      </w:r>
    </w:p>
    <w:p>
      <w:pPr>
        <w:pStyle w:val="Style17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1.10. Индивидуальное письменное информирование заявителя, обратившегося посредством использования почтовой связи или электронной почты. </w:t>
      </w:r>
    </w:p>
    <w:p>
      <w:pPr>
        <w:pStyle w:val="Style17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лава _________________________ сельского поселения рассматривает обращение лично либо передает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обращение специалисту для подготовки ответа.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Ответ на вопрос предоставляется в простой, четкой и понятной форме,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с указанием фамилии, имени, отчества и номера телефона непосредственного 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>исполнителя. Ответ направляется в письменном виде</w:t>
      </w:r>
      <w:r>
        <w:rPr>
          <w:rFonts w:cs="Times New Roman;Times New Roman" w:ascii="Times New Roman;Times New Roman" w:hAnsi="Times New Roman;Times New Roman"/>
          <w:spacing w:val="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в течение 30 календарных дней с даты регистрации обращения.</w:t>
      </w:r>
    </w:p>
    <w:p>
      <w:pPr>
        <w:pStyle w:val="Style17"/>
        <w:autoSpaceDE w:val="false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11. Требования к информационным стендам. </w:t>
      </w:r>
    </w:p>
    <w:p>
      <w:pPr>
        <w:pStyle w:val="Style17"/>
        <w:autoSpaceDE w:val="false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нформационный стенд располагается непосредственно возле кабинета, в котором находятся должностные лица, ответственные за предоставление муниципальной услуги. Информационный стенд размещается на высоте не более 1,5 м от пола. В верхней части информационного стенда указывается наименование муниципальной услуги, которой он посвящен. На информационном стенде в специальных Отделениях размещается:</w:t>
      </w:r>
    </w:p>
    <w:p>
      <w:pPr>
        <w:pStyle w:val="Style17"/>
        <w:autoSpaceDE w:val="false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- текст настоящего Административного регламента;</w:t>
      </w:r>
    </w:p>
    <w:p>
      <w:pPr>
        <w:pStyle w:val="Style17"/>
        <w:autoSpaceDE w:val="false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- информация о порядке предоставления муниципальной услуги (адрес Администрации ___________________________ сельского поселения, ФИО Главы _________________________ сельского поселения, номера телефонов, факсов, порядок предоставления муниципальной услуги с указанием сроков осуществления отдельных административных процедур и т.д.);</w:t>
      </w:r>
    </w:p>
    <w:p>
      <w:pPr>
        <w:pStyle w:val="Style17"/>
        <w:autoSpaceDE w:val="false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- перечень документов, необходимых для предоставления муниципальной услуги и предоставляемых заявителем;</w:t>
      </w:r>
    </w:p>
    <w:p>
      <w:pPr>
        <w:pStyle w:val="Style17"/>
        <w:autoSpaceDE w:val="false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- образцы заполнения заявлений и других документов, подаваемых заявителями;</w:t>
      </w:r>
    </w:p>
    <w:p>
      <w:pPr>
        <w:pStyle w:val="Style17"/>
        <w:autoSpaceDE w:val="false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- формы заявлений в количестве не менее 10 экз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StrongEmphasis"/>
          <w:rFonts w:cs="Times New Roman;Times New Roman" w:ascii="Times New Roman;Times New Roman" w:hAnsi="Times New Roman;Times New Roman"/>
          <w:sz w:val="24"/>
          <w:szCs w:val="24"/>
        </w:rPr>
        <w:t>2. Стандарт предоставления муниципальной услуг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</w:tabs>
        <w:autoSpaceDE w:val="false"/>
        <w:spacing w:lineRule="auto" w:line="240" w:before="0" w:after="0"/>
        <w:ind w:firstLine="567"/>
        <w:contextualSpacing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. Наименование муниципальной услуги - «Согласование размещения и открытия объектов сезонной мелкорозничной торговли, летних кафе на территории сельского поселения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2.2. Муниципальную услугу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 территории __________________________ сельского поселения предоставляет администрация ____________________________ сельского поселения в лице должностного лица администрации ___________________________ сельского поселения, на которого возложены данные обязанности (далее – Уполномоченное лицо, специалист Администрации)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.</w:t>
      </w:r>
    </w:p>
    <w:p>
      <w:pPr>
        <w:pStyle w:val="32"/>
        <w:spacing w:lineRule="auto" w:line="240"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2.3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 предоставлении муниципальной услуги специалист Администрации не вправе требовать от заявителя:</w:t>
      </w:r>
    </w:p>
    <w:p>
      <w:pPr>
        <w:pStyle w:val="32"/>
        <w:spacing w:lineRule="auto" w:line="240"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Томской област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части 6 статьи 7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4. Результат предоставления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4.1. Решение о предоставлении муниципальной услуги и принятие постановления Администрации сельского поселения о передаче земельного участка в аренду под размещение и открытие объекта мелкорозничной торговли, летнего кафе и заключение договора аренды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4.2. Решение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2.5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рок предоставл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56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5.1. При консультации заявителей по вопросам получения муниципальной услуги осуществляется специалистом Администрации по телефону в течение не более 15 минут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56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5.2. Время консультации заявителей при личном обращении в Администрацию поселения не более 30 мину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56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5.2. При консультации заявителей по вопросам получения муниципальной услуги, обратившихся посредством использования почтовой связи или электронной почты, осуществляется в течение 30 дн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56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5.3. Общий срок предоставления муниципальной услуги исчисляется с даты получения от обратившегося лица заявления о согласовании размещения и открытия объектов сезонной мелкорозничной торговли, летних кафе на территории сельского поселения и составляет не более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 xml:space="preserve"> 30 дней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6. Предоставление муниципальной услуги осуществляется в соответствии с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6.1. Конституцией Российской Федерации // 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>"Российская газета", N 7, 21.01.2009, "Собрание законодательства РФ", 26.01.2009, N 4, ст. 445, "Парламентская газета", N 4, 23-29.01.2009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6.2. Гражданским кодексом Российской Федерации // 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6.3. Земельным кодексом Российской Федерации // 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6.4. Градостроительным кодексом Российской Федерации // 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6.5. Федеральным законом от 02.05.2006 №59-ФЗ «О порядке рассмотрения обращений граждан Российской Федерации» // 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>"Российская газета", N 95, 05.05.2006, "Собрание законодательства РФ", 08.05.2006, N 19, ст. 2060, "Парламентская газета", N 70-71, 11.05.2006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6.6. Федеральным законом от 06.10.2003 № 131-ФЗ «Об общих принципах организации местного самоуправления в Российской Федерации» //«Российская газета», № 202, 08.10.2003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6.7. 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>Федеральный закон от 27.07.2010 N 210-ФЗ (ред. от 28.07.2012) "Об организации предоставления государственных и муниципальных услуг" // "Российская газета", N 168, 30.07.2010; "Собрание законодательства РФ", 02.08.2010, N 31, ст. 4179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 xml:space="preserve">2.6.8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Федеральным законом от 30.12.2006 № 271-ФЗ «О розничных рынках и о внесении изменений в Трудовой кодекс Российской Федерации» // 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>"Собрание законодательства РФ", 01.01.2007, N 1 (1 ч.), ст. 34, "Российская газета", N 1, 10.01.2007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 xml:space="preserve">2.6.9. Постановлением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авительства Российской Федерации от 11.11.2002 N 808 "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" // 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6.10. Законом Томской области от 11.01.2007 г. № 5-ОЗ «Об обращениях граждан в государственные органы Томской области и органы местного самоуправления» // 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>"Томские новости", N 3, 18.01.2007, "Официальные ведомости Государственной Думы Томской области" (сборник нормативных правовых актов), 25.01.2007, N 60(121), "Собрание законодательства Томской области", 31.01.2007, N 1(18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6.11. Законом Томской области от 04.10.2002 N 74-ОЗ "О предоставлении и изъятии земельных участков в Томской области" //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6.12. Уставом Муниципального образования __________________________ сельское поселение Каргасокского района Томской области, утвержденного решением Совета __________________________ сельского поселения от _______________  № _______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6.13. Иными нормативными правовыми актами Российской Федерации, правовыми актами Томской области, органов местного самоуправления.</w:t>
      </w:r>
    </w:p>
    <w:p>
      <w:pPr>
        <w:pStyle w:val="Consplustitle1"/>
        <w:spacing w:before="0" w:after="0"/>
        <w:ind w:right="111" w:firstLine="567"/>
        <w:jc w:val="both"/>
        <w:rPr/>
      </w:pPr>
      <w:r>
        <w:rPr/>
        <w:t xml:space="preserve">2.7. </w:t>
      </w:r>
      <w:r>
        <w:rPr>
          <w:color w:val="000000"/>
        </w:rPr>
        <w:t>Перечень документов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.7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. Заявителем представляются следующие документ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заявление по утвержденной форме, согласно приложению 1 к настоящему регламенту. Форма заявления доступна для копирования и заполнения в электронном виде на официальном сайте Администрации _________________________ сельского поселения ________________________, может быть отправлена по просьбе заявителя на адрес его электронной почты. В бумажном виде форма уведомления может быть получена непосредственно в Администрации ________________________ сельского поселения, в многофункциональном центре государственных и муниципальных услуг (далее МФЦ). Заявление подаётся лично или одновременно всеми организаторами. В заявлении указывается следующ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ление должно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для юридических лиц - полное и сокращенное наименование юридического лица с указанием организационно-правовой формы, юридического и фактического адреса, фамилии, имени, отчества лица, имеющего право без доверенности действовать от имени юридического лица, контактного телеф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для индивидуального предпринимателя - фамилию, имя, отчество, данные о государственной регистрации, адрес, контактный телефон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 местонахождение предполагаемого объекта мелкорозничной торговли, его специализация и наличие условий к его организации и деятельности согласно предъявляемым требованиям, предполагаемый срок работы объекта мелкорозничной торгов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к заявлению прилагаются копии следующи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для юридических лиц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копии учредитель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для индивидуальных предпринимател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документ, удостоверяющий личность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) схема размещения земельного участка под объектом сезонной мелкорозничной торговли, летнего каф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) документы, удостоверяющие личность и подтверждающие полномочия представителя, в случае, если от имени заявителя действует его представитель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агаемый к заявлению документ, состоящий из двух и более листов, должен быть пронумерован и прошнуров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желанию заявителя дополнительно могут представляться иные документы, которые, по мнению заявителя, имеют значение для получения муниципальной услуги, например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копия свидетельства о государственной регистрации физического лица в качестве индивидуального предпринимателя (для индивидуального предпринимателя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копия свидетельства о государственной регистрации юридического лица (для юридических лиц)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7.2. Заявление пишется от руки или в печатной форме на имя главы Администрации, и подписывается обратившимся лицом либо его представител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7.6. Документы, необходимые для предоставления муниципальной услуги, могут быть представлены в Администрацию __________________________ сельского поселения заявителем лично, с использованием различных средств связи (почта, факс, электронная почта и т.д.), веб-сервисов (Региональный портал государственных и муниципальных услуг Томской области, Единый портал государственных и муниципальных услуг (функций)), через Многофункциональный центр предоставления государственных и муниципальных услуг. Документы подаются в порядке согласно Федеральному закону от 27 июля 2010 года N 210-ФЗ "Об организации предоставления государственных и муниципальных услуг"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7.7. Заявление обратившегося лица в Администрацию сельского поселения о предоставлении муниципальной услуги приравнивается к согласию такого заявителя с обработкой его персональных данных в Администрации сельского поселения в целях и объеме, необходимых для предоставления муниципальной услуги. Для обработки Администрацией сельского поселения персональных данных в целях предоставления персональных данных заявителя, имеющихся в распоряжении Администрации сельского поселения в соответствии с требованиями статьи 6 Федерального закона от 27.07.2006 N 152-ФЗ "О персональных данных".</w:t>
      </w:r>
    </w:p>
    <w:p>
      <w:pPr>
        <w:pStyle w:val="ConsPlusNormal1"/>
        <w:widowControl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8. Основанием для приостановки в предоставлении муниципальной услуги является предоставление заявителем сведений, указанных в п. 2.7. Регламента, не в полном объеме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9. Основания для отказа в приеме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бращение за предоставлением муниципальной услуги лица, не отвечающего требованиям, установленным пунктом 1.2. настояще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заявителем не представлен документ, удостоверяющий личность и подтверждающий его полномоч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заявителем представлены документы, имеющие подчистки, приписки, зачеркнутые слова, не оговоренные исправления, имеющие серьезные повреждения, не позволяющие однозначно истолковать их содержа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2.10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снования для отказа в предоставлении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епредставление документов, определенных пунктом 2.7.1.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исьменное заявление гражданина (юридического лица) либо уполномоченного им лица о приостановлении рассмотрения вопроса о предоставлении земельного участка с указанием причин и срока приостановления, который не может превышать три месяца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аличие судебного акта, на основании которого установлены, изменены или прекращены гражданские права и обязанности в отношении предмета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бнаружение в представленных документах технических ошибок, требующих их устран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1. Отказ в предоставлении муниципальной услуги с указанием оснований направляется заявителю в письменной форме на бумажном носителе или в электронной форме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2. Решение об отказе в предоставлении муниципальной услуги принимает Глава Администрации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3. Решение об отказе в предоставлении муниципальной услуги должно содержать основания такого отказа с обязательной ссылкой на нарушения, предусмотренные пунктом 2.10. настоящего Административного реглам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шение об отказе в предоставлении муниципальной услуги должно быть принято и направлено заявителю в срок, не превышающий 20 рабочих дней со дня регистрации поступившего заявления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ле подписания сопроводительного письма специалист, ответственный за делопроизводство в Администрации _____________________ сельского поселения, вносит в книгу регистрации заявлений запись о возврате документов и в срок не более 2 рабочих дней направляет его заявителю по почте с уведомлением либо извещает его по имеющимся в уведомлении контактным телефонам для личного получения сопроводительного письма и принятого реш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14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Муниципальная услуга предоставляется бесплатно.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5.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– не более 15 минут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6. Заявление, поступившее в Администрацию _______________________________ сельского поселения, регистрируется в день его подачи. При этом документально подтверждается получение заявки, на которой указывается дата и время её получения.</w:t>
      </w:r>
    </w:p>
    <w:p>
      <w:pPr>
        <w:pStyle w:val="32"/>
        <w:spacing w:lineRule="auto" w:line="240"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7. Требования к помещениям. Прием граждан осуществляется в специально выделенных для этих целей помещениях (присутственных местах). Присутственные места включают места для ожидания, информирования, приема заявителей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мещения Администрации ________________________________ сельского поселения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 2.2.2/2.4.1340-03»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сутственные места оборудуются противопожарной системой и средствами пожаротушения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ход и выход из помещений оборудуются соответствующими указателями. 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сутственные места должны иметь туалет со свободным доступом к нему в рабочее время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еста, предназначенные для ознакомления граждан с информационными материалами, оборудуются: </w:t>
      </w:r>
    </w:p>
    <w:p>
      <w:pPr>
        <w:pStyle w:val="Normal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информационными стендами;</w:t>
      </w:r>
    </w:p>
    <w:p>
      <w:pPr>
        <w:pStyle w:val="Normal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тульями и столами для оформления документов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ем граждан специалистами Администрации осуществляется в рабочих кабинетах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есто для ожидания и приема граждан должно быть снабжено стульями, иметь место для письма и раскладки документов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целях обеспечения конфиденциальности сведений о гражданах специалистом Администрации одновременно ведется прием только одного гражданина, за исключением случаев коллективного обращения граждан.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9. Показатели качества муниципальной услуги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процент (доля) заявлений о предоставлении муниципальной услуги, рассмотренных в течение установленного срока с момента сдачи документов. Показатель определяется как отношение заявлений, рассмотренных без нарушения сроков, установленных настоящим Административным регламентом, к общему количеству поступивших заявлений по данной муниципальной услуге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доля удовлетворенных жалоб на действие, бездействие, решения, принятые в процессе предоставления муниципальной услуги от общего количества заявлений на предоставление данной муниципальной услуги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9. Показатели доступности муниципальной  услуги: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) опубликование настоящего Административного регламента в установленном порядке, размещение на официальном сайте Администрации __________________________________ сельского поселения в сети Интернет по адресу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.</w:t>
        </w:r>
      </w:hyperlink>
      <w:r>
        <w:rPr/>
        <w:t>________________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размещение информации о порядке предоставления муниципальной услуги на информационных стендах в здании Администрации ____________________________ сельского поселения, в сети Интернет в соответствии с п. 1.6. настоящего Административного регламента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транспортная и пешеходная доступность здания Администрации ______________________________ сельского поселения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 надлежащие условия для доступа в здание Администрации ______________________________ сельского поселения лиц с ограниченными возможностями здоровья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) возможность обратиться за предоставлением муниципальной услуги с использованием различных средств связи (почта, факс, электронная почта и т.д.) и веб-сервисов (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Региональный портал государственных и муниципальных услуг Томской области, Единый портал государственных и муниципальных услуг (функций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0. Администрация ________________________________ сельского поселения обеспечивает возможность получения заявителем информации о ходе предоставления муниципальной услуги следующими способами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путем информирования заявителя по телефону о ходе рассмотрения его заявле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путем размещения информации о ходе рассмотрения заявления на официальном сайте Администрации _____________________________________ сельского поселения в сети Интернет.</w:t>
      </w:r>
    </w:p>
    <w:p>
      <w:pPr>
        <w:pStyle w:val="Consplusnormal2"/>
        <w:spacing w:before="0" w:after="0"/>
        <w:jc w:val="center"/>
        <w:rPr/>
      </w:pPr>
      <w:r>
        <w:rPr>
          <w:rStyle w:val="StrongEmphasis"/>
          <w:sz w:val="28"/>
          <w:szCs w:val="28"/>
        </w:rPr>
        <w:t>3. Административные процедуры</w:t>
      </w:r>
    </w:p>
    <w:p>
      <w:pPr>
        <w:pStyle w:val="Consplusnormal2"/>
        <w:spacing w:before="0" w:after="0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. Состав административных процедур:</w:t>
      </w:r>
    </w:p>
    <w:p>
      <w:pPr>
        <w:pStyle w:val="ConsPlusNormal1"/>
        <w:widowControl/>
        <w:numPr>
          <w:ilvl w:val="0"/>
          <w:numId w:val="0"/>
        </w:numPr>
        <w:ind w:firstLine="567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информирование и консультирование граждан по вопросам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прием, регистрация документов и проверка комплектности пакета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) подготовка и направление межведомственных запросов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подготовка и принятие решения о согласовании (об отказе в согласовании) размещения и открытия объектов сезонной мелкорозничной торговли, летних кафе на территории сельского поселения.</w:t>
      </w:r>
    </w:p>
    <w:p>
      <w:pPr>
        <w:pStyle w:val="ConsPlusNormal1"/>
        <w:widowControl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2. Информирование и консультирование граждан по вопросам предоставления муниципальной услуги:</w:t>
      </w:r>
    </w:p>
    <w:p>
      <w:pPr>
        <w:pStyle w:val="ConsPlusNormal1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2.1. Основанием для начала административной процедуры является обращение заявителя в Администрацию ________________________ сельского поселения, предоставляющую муниципальную услугу.</w:t>
      </w:r>
    </w:p>
    <w:p>
      <w:pPr>
        <w:pStyle w:val="ConsPlusNormal1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2.2. Уполномоченное лицо, в должностные обязанности которого входит осуществление деятельности по предоставлению данной муниципальной услуги (далее – уполномоченное лицо, специалист) представляет заявителю (организатору) информацию:</w:t>
      </w:r>
    </w:p>
    <w:p>
      <w:pPr>
        <w:pStyle w:val="ConsPlusNormal1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о нормативных правовых актах регулирующих порядок предоставления данной муниципальной услуги (наименование, номер, дата принятия нормативного правового акта); </w:t>
      </w:r>
    </w:p>
    <w:p>
      <w:pPr>
        <w:pStyle w:val="ConsPlusNormal1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 перечне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 требованиях к оформлению заявления;</w:t>
      </w:r>
    </w:p>
    <w:p>
      <w:pPr>
        <w:pStyle w:val="ConsPlusNormal1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 требованиях к документам, прилагаемых к заявлению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 порядке и сроках рассмотрения обращений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 порядке обжалования действий (бездействия) и решений, осуществляемых и принимаемых в ходе исполнения муниципальной функции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2.3. Специалист при личном обращении заявителя устанавливает предмет обращения, личность заявителя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установлении фактов отсутствия необходимых документов специалист уведомляет заявителя о перечне недостающих документов, предлагает принять меры по их устранению или возвращает представленные документы заявителю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пециалист сличает представленные экземпляры оригиналов и копий документов друг с другом. Если копии документов не заверены, специалист, сличив копии документов с их подлинными экземплярами, заверяет печатью и своей подписью с указанием даты заверения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 наличии полного комплекта документов специалист в случае необходимости выдаёт бланк заявления, который в его присутствии заполняет и подписывает заявитель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ление регистрируется в Книге регистрации заявлений.</w:t>
      </w:r>
    </w:p>
    <w:p>
      <w:pPr>
        <w:pStyle w:val="ConsPlusNormal1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аксимальный срок выполнения административной процедуры - 30 минут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письменным обращениям ответ на обращение направляется почтой в адрес заявителя в срок, не превышающий 30 календарных дней с момента регистрации поступившего заявлени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. Приём, регистрация документов и проверка комплектности пакета документ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3.1. Основанием для начала административной процедуры является поступление заявления и приложенных к нему документов в Администрацию _____________________________ сельского посе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.2. Ответственным лицом за выполнение приема и регистрации документов является специалист по документообороту Администрации ________________________________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.3. При приёме заявления и документов, специалист, ответственный за документооборот в Администрации ________________________ сельского поселения, проверя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авильность оформления заяв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лноту предоставленных документов, указанных в пункте 2.7.1. настоящего административного реглам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ление и документы, отвечающие требованиям настоящего административного регламента, регистрируются в приемной Администрации ______________________________ сельского поселения (с присвоением регистрационного номера в соответствии с номенклатурным перечнем дел, указанием даты получени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отсутствии документов, перечень которых определен пунктом 2.7.1. настоящего административного регламента, специалист, ответственный за делопроизводство в Администрации, уведомляет заявителя о наличии препятствий для приёма документов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Если аналогичные недостатки обнаружены в документах, полученных по почте, то в трехдневный срок заявителю направляется письменное уведомление о наличии препятствий для приёма документов, с содержанием выявленных недостатков в представленных документах и предложением принять меры по их устран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3.4. Заявление, поступившее при личном обращении заявителя, регистрируется специалистом по документообороту Администрации ______________________________ сельского поселения в день его поступления. Заявление, поступившее посредством почтовой связи, регистрируется в 3-дневный срок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.5. После регистрации документы не позднее следующего дня после дня их принятия и регистрации передаются Главе ___________________________ сельского поселения для визирования, затем (согласно визе) уполномоченному лицу (специалисту) Админист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.6. Максимальный срок выполнения административной процедуры не более 5 календарных дней со дня поступления заявления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3.7. Результатом административной процедуры является принятие уполномоченным лицом (специалистом) Администрации зарегистрированных документов на предоставление муниципальной услуги. Фактом получения заявления является подпись о его получении специалистом (уполномоченным лицом) Администрации с указанием даты и времени получения заявл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.8. Ответственным лицом за выполнение административной процедуры является специалист (уполномоченное лицо) Администрации.</w:t>
      </w:r>
    </w:p>
    <w:p>
      <w:pPr>
        <w:pStyle w:val="ConsPlusNormal1"/>
        <w:widowControl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4. Подготовка и направление межведомственных запросов.</w:t>
      </w:r>
    </w:p>
    <w:p>
      <w:pPr>
        <w:pStyle w:val="ConsPlusNormal1"/>
        <w:widowControl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4.1. Специалист Администрации, в течение двух рабочих дней со дня получения заявления с пакетом документов рассматривает его на предмет необходимости направления межведомственного запроса в органы (организации), участвующие в предоставлении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наличия необходимости направления межведомственного запроса специалист Администрации подготавливает запрос и направляет его в Межрайонную инспекцию № 6 ФНС России по Томской области для получения выписки из единого государственного реестра юридических лиц или индивидуальных предпринимателей и справки об отсутствии (наличии) задолженности налогов и сборов. Заявитель имеет право самостоятельно представить указанные докумен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4.2. Срок направления запроса: в течение одного рабочего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рок ожидания ответа: в течение 5 рабочих дней с момента регистрации сформированного за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аксимальная продолжительность административной процедуры - 5 календарны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5. Подготовка и принятие решения о согласовании (об отказе в согласовании) размещения и открытия объектов сезонной мелкорозничной торговли, летних кафе на территории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5.1. После получения ответов на запросы с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пециалист Администрации в течение 4 дней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ценивает поданные документы на предмет их соответствия требованиям законодательства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, а затем подготавливает проект постановления или уведомления об отказе и передает Главе поселения (Главе Администрации), который подписывает их в течение 2 дней. </w:t>
      </w:r>
    </w:p>
    <w:p>
      <w:pPr>
        <w:pStyle w:val="ConsPlusNormal1"/>
        <w:ind w:firstLine="567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3.5.2. В случае предоставления муниципальной услуги Администрацией сельского поселени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нимается постановление о передаче земельного участка в аренду под размещение и открытие объекта мелкорозничной торговли, летнего кафе. О принятом решении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 заявитель уведомляется по телефону и ему предлагается явиться в Администрацию сельского поселения для заключения договора аренды земельного участка.</w:t>
      </w:r>
    </w:p>
    <w:p>
      <w:pPr>
        <w:pStyle w:val="ConsPlusNormal1"/>
        <w:ind w:firstLine="567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3.5.3. Специалист подготавливает в 2-х экземплярах договор аренды земельного участка, который подписывается Главой поселения и заявителем (представителем заявителя). После подписания договора, один экземпляр передается под роспись заявителю либо его представителю. Срок исполнения данной административной процедуры – 3 дня.</w:t>
      </w:r>
    </w:p>
    <w:p>
      <w:pPr>
        <w:pStyle w:val="ConsPlusNormal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3.5.4. В случае отказа в предоставлении муниципальной услуги заявителю в течение 3-х дней после принятия соответствующего решения направляется (вручается)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ведомление об отказе. Уведомление, направляемое почтой, регистрируется в журнале исходящей корреспонденции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</w:p>
    <w:p>
      <w:pPr>
        <w:pStyle w:val="ConsPlusNormal1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. Порядок и формы контроля за предоставлением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1.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остоянно муниципальными служащими, ответственными за выполнение административных процедур, а также путем проведения Главой _____________________________________ сельского поселения проверок исполнения муниципальными служащими положений настоящего Административного регламента, иных нормативных правовых актов Российской Федерации, Томской области, муниципальных нормативных правовых акт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2. Для текущего контроля используются сведения, имеющиеся в Администрации ___________________________________ сельского поселения, служебная корреспонденция, устная и письменная информация муниципальных служащих, осуществляющих выполнение административных процедур, книги учета соответствующих документов и др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3. Глава ___________________________________ сельского поселения организует и осуществляет контроль за полнотой и качество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троль за полнотой и качеством предоставления муниципальной услуги включает в себя проведение в установленном порядк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действия (бездействие) специалиста Администр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4. Плановые проверки проводятся не чаще одного раза в 2 год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5. При поступлении Главе ___________________________ сельского поселения обращений (заявлений, жалоб) граждан и писем организаций, в которых содержатся сведения о нарушении специалистом Администрации настоящего Административного регламента по поручению Главы ___________________________ сельского поселения либо заместителя Главы _____________________________ сельского поселения, исполняющего его обязанности, проводится внеплановая проверка деятельности ответственного должностного лиц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6. Продолжительность плановых и внеплановых проверок не может превышать 7 календарных дн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7. Подготовка к проведению проверок включает в себ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разработку и утверждение плана проведения проверк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издание распоряжения Администрации _________________________________ сельского поселения о проведении внеплановой проверк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информирование председателем комиссии ее членов о целях, основных задачах проверки, порядке и сроках ее проведения, а также их инструктаж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8. Перед началом проверки 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оводит совещание с Главой ____________________________ сельского поселения, в ходе которого представляет состав комиссии и информирует о порядке работы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рганизует получение необходимых для работы документов, информационно-справочных и иных материал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9. В процессе проверки председатель комиссии координирует работу ее членов, проводит служебные совещания и рабочие встречи с Главой __________________________ сельского поселения и при необходимости с ответственным специалистом Администрации, обеспечивает надлежащее выполнение запланированных мероприятий проверки, в том числе по оказанию помощи в разработке плана мероприятий, направленных на устранение выявленных в ходе проверки нарушений и недостатк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10. По завершении проверки 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дводит итоги проверки на совещании, на котором до сведения Главы ______________________________ сельского поселения доводятся оценка  деятельности ответственного специалиста Администрации, основные выводы и предложени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рганизует подготовку справки о результатах проверки деятельности ответственного специалиста Администрации по предоставлению муниципальной услуги с предложениями по ее совершенствованию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рганизует подготовку докладной записки на имя Главы ___________________________ сельского поселения с кратким изложением итогов проверки, выводами и предложениям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11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12. Ответственность специалиста Администрации закрепляется в их должностном регламенте (инструкции) в соответствии с требованиями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законодательства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13. Специалист Администрации в соответствии со своими должностными обязанностями несет ответственность за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облюдение сроков и порядка приема документов, правильность внесения записей в журналы регистрации корреспонденц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облюдение порядка, в том числе сроков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14. Глава _______________________________ сельского поселения несет ответственность за своевременное и качественное предоставление муниципальной услуги в целом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283" w:firstLine="567"/>
        <w:jc w:val="center"/>
        <w:rPr/>
      </w:pPr>
      <w:r>
        <w:rPr>
          <w:b/>
        </w:rPr>
        <w:t>5. Порядок обжалования действий (бездействия) специалиста Администрации, а также принимаемых им решений в ходе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1. Заявители имеют право на обжалование решений и действий (бездействия) специалиста Администрации в досудебном и судебном порядке. Заявители имеют право на получение информации и документов, необходимых для обоснования и рассмотрения жалобы. Указанная информация и документы выдаются заявителям по их письменному запросу в течение двух рабочих дней со дня получения запрос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жалование решений и действий (бездействия) специалиста Администрации в досудебном порядке не является препятствием или условием для обращения в суд с теми же требованиями, по тем же основаниям, а также не предполагает обязательности такого обращения в суд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2. Заявитель может обратиться с жалобой, в том числе в следующих случаях: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3. Жалоба подается в письменной форме на бумажном носителе, в электронной форме Главе _____________________________ сельского поселения по адресу: ___________, Томская область, Каргасокский район, _________________________, ул. _________________, д. ____, тел. ____________________, факс _________________________, адрес электронной почты _____________________________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4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____________________________ сельского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5. Жалоба (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иложение № ___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должна содержать: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) сведения о способе информирования заявителя о принятых мерах по результатам рассмотрения его обращения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6. Жалоба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7. Приостановление рассмотрения жалобы не допускаетс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8. Ответ на жалобу не дается в случаях, есл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 жалобе не указаны фамилия заявителя и почтовый адрес, по которому должен быть направлен ответ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 жалобе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текст жалобы не поддается прочтению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Если в жалобе содержится вопрос, на который заявителю многократно давались письменные ответы по существу в связи с ранее направленными обращениями, и при этом в жалобе не приводятся новые доводы или обстоятельства, Глава _______________________________ сельского поселения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обращения направлялись Главе ____________________________ сельского поселения. О данном решении уведомляется заявитель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тайну, заявителю сообщается о невозможности дать ответ по существу поставленного им вопроса в связи с недопустимостью разглашения указанных сведени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9.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Главе ________________________________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10. Жалоба, в которой обжалуется судебное решение, возвращается заявителю с разъяснением порядка обжалования данного судебного решения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11. По результатам рассмотрения жалобы Глава _________________________________ сельского поселения принимает одно из следующих решений: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, а также в иных формах;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отказывает в удовлетворении жалобы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12. Не позднее дня, следующего за днем принятия решения, указанного в п. 5.11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sectPr>
          <w:type w:val="nextPage"/>
          <w:pgSz w:w="11906" w:h="16838"/>
          <w:pgMar w:left="1418" w:right="566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Административному регламенту предоставле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й услуги «Согласование размещения и открытия объектов сезонной мелкорозничной торговли, летних кафе на территории сельского поселения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лаве  ___________________________________________ сельского поселения _______________________________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ubtitle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от__________________________________________________________________</w:t>
      </w:r>
    </w:p>
    <w:p>
      <w:pPr>
        <w:pStyle w:val="Subtitle"/>
        <w:jc w:val="right"/>
        <w:rPr>
          <w:b w:val="false"/>
          <w:b w:val="false"/>
          <w:sz w:val="24"/>
          <w:szCs w:val="24"/>
          <w:vertAlign w:val="subscript"/>
        </w:rPr>
      </w:pPr>
      <w:r>
        <w:rPr>
          <w:b w:val="false"/>
          <w:sz w:val="24"/>
          <w:szCs w:val="24"/>
          <w:vertAlign w:val="subscript"/>
        </w:rPr>
        <w:t>полное и (если имеется) сокращённое наименования (в том числе фирменное наименование)</w:t>
      </w:r>
    </w:p>
    <w:p>
      <w:pPr>
        <w:pStyle w:val="Subtitle"/>
        <w:rPr>
          <w:b w:val="false"/>
          <w:b w:val="false"/>
          <w:sz w:val="24"/>
          <w:szCs w:val="24"/>
          <w:vertAlign w:val="subscript"/>
        </w:rPr>
      </w:pPr>
      <w:r>
        <w:rPr>
          <w:b w:val="false"/>
          <w:sz w:val="24"/>
          <w:szCs w:val="24"/>
          <w:vertAlign w:val="subscript"/>
        </w:rPr>
      </w:r>
    </w:p>
    <w:p>
      <w:pPr>
        <w:pStyle w:val="Subtitle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_________________________________________________________________________________________</w:t>
      </w:r>
    </w:p>
    <w:p>
      <w:pPr>
        <w:pStyle w:val="Subtitle"/>
        <w:jc w:val="right"/>
        <w:rPr>
          <w:b w:val="false"/>
          <w:b w:val="false"/>
          <w:sz w:val="24"/>
          <w:szCs w:val="24"/>
          <w:vertAlign w:val="subscript"/>
        </w:rPr>
      </w:pPr>
      <w:r>
        <w:rPr>
          <w:b w:val="false"/>
          <w:sz w:val="24"/>
          <w:szCs w:val="24"/>
          <w:vertAlign w:val="subscript"/>
        </w:rPr>
        <w:t xml:space="preserve">организационно-правовая форма юридического лица, Ф.И.О. индивидуального предпринимателя     </w:t>
      </w:r>
    </w:p>
    <w:p>
      <w:pPr>
        <w:pStyle w:val="Subtitle"/>
        <w:jc w:val="right"/>
        <w:rPr/>
      </w:pPr>
      <w:r>
        <w:rPr>
          <w:b w:val="false"/>
          <w:sz w:val="20"/>
        </w:rPr>
        <w:t xml:space="preserve"> </w:t>
      </w:r>
      <w:r>
        <w:rPr>
          <w:b w:val="false"/>
          <w:sz w:val="24"/>
        </w:rPr>
        <w:t>__________________________________________________________________</w:t>
      </w:r>
    </w:p>
    <w:p>
      <w:pPr>
        <w:pStyle w:val="Subtitle"/>
        <w:jc w:val="right"/>
        <w:rPr>
          <w:b w:val="false"/>
          <w:b w:val="false"/>
          <w:sz w:val="24"/>
          <w:szCs w:val="24"/>
          <w:vertAlign w:val="subscript"/>
        </w:rPr>
      </w:pPr>
      <w:r>
        <w:rPr>
          <w:b w:val="false"/>
          <w:sz w:val="24"/>
          <w:szCs w:val="24"/>
          <w:vertAlign w:val="subscript"/>
        </w:rPr>
        <w:t xml:space="preserve">адрес (место нахождения), </w:t>
      </w:r>
    </w:p>
    <w:p>
      <w:pPr>
        <w:pStyle w:val="Subtitle"/>
        <w:jc w:val="right"/>
        <w:rPr>
          <w:b w:val="false"/>
          <w:b w:val="false"/>
          <w:sz w:val="24"/>
          <w:szCs w:val="24"/>
          <w:vertAlign w:val="subscript"/>
        </w:rPr>
      </w:pPr>
      <w:r>
        <w:rPr>
          <w:b w:val="false"/>
          <w:sz w:val="24"/>
          <w:szCs w:val="24"/>
          <w:vertAlign w:val="subscript"/>
        </w:rPr>
      </w:r>
    </w:p>
    <w:p>
      <w:pPr>
        <w:pStyle w:val="Subtitle"/>
        <w:jc w:val="right"/>
        <w:rPr/>
      </w:pPr>
      <w:r>
        <w:rPr>
          <w:b w:val="false"/>
          <w:sz w:val="16"/>
          <w:szCs w:val="16"/>
        </w:rPr>
        <w:t xml:space="preserve">          </w:t>
      </w:r>
      <w:r>
        <w:rPr>
          <w:b w:val="false"/>
          <w:sz w:val="16"/>
          <w:szCs w:val="16"/>
        </w:rPr>
        <w:t>___________________________________________________________________________________________________</w:t>
      </w:r>
    </w:p>
    <w:p>
      <w:pPr>
        <w:pStyle w:val="Subtitle"/>
        <w:jc w:val="right"/>
        <w:rPr>
          <w:b w:val="false"/>
          <w:b w:val="false"/>
          <w:sz w:val="24"/>
          <w:szCs w:val="24"/>
          <w:vertAlign w:val="subscript"/>
        </w:rPr>
      </w:pPr>
      <w:r>
        <w:rPr>
          <w:b w:val="false"/>
          <w:sz w:val="24"/>
          <w:szCs w:val="24"/>
          <w:vertAlign w:val="subscript"/>
        </w:rPr>
        <w:t xml:space="preserve">     </w:t>
      </w:r>
      <w:r>
        <w:rPr>
          <w:b w:val="false"/>
          <w:sz w:val="24"/>
          <w:szCs w:val="24"/>
          <w:vertAlign w:val="subscript"/>
        </w:rPr>
        <w:t xml:space="preserve">государственный регистрационный номер записи о создании юридического лица или </w:t>
      </w:r>
    </w:p>
    <w:p>
      <w:pPr>
        <w:pStyle w:val="Subtitle"/>
        <w:jc w:val="right"/>
        <w:rPr>
          <w:b w:val="false"/>
          <w:b w:val="false"/>
          <w:sz w:val="24"/>
          <w:szCs w:val="24"/>
          <w:vertAlign w:val="subscript"/>
        </w:rPr>
      </w:pPr>
      <w:r>
        <w:rPr>
          <w:b w:val="false"/>
          <w:sz w:val="24"/>
          <w:szCs w:val="24"/>
          <w:vertAlign w:val="subscript"/>
        </w:rPr>
        <w:t>индивидуального предпринимателя,  идентификационный номер налогоплательщика</w:t>
      </w:r>
    </w:p>
    <w:p>
      <w:pPr>
        <w:pStyle w:val="Subtitle"/>
        <w:jc w:val="right"/>
        <w:rPr>
          <w:b w:val="false"/>
          <w:b w:val="false"/>
          <w:sz w:val="20"/>
        </w:rPr>
      </w:pPr>
      <w:r>
        <w:rPr>
          <w:b w:val="false"/>
          <w:sz w:val="24"/>
        </w:rPr>
        <w:t>__________________________________________________________________</w:t>
      </w:r>
      <w:r>
        <w:rPr>
          <w:b w:val="false"/>
          <w:sz w:val="20"/>
        </w:rPr>
        <w:t xml:space="preserve"> </w:t>
      </w:r>
    </w:p>
    <w:p>
      <w:pPr>
        <w:pStyle w:val="Subtitle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контактный телефон________________________</w:t>
      </w:r>
    </w:p>
    <w:p>
      <w:pPr>
        <w:pStyle w:val="Subtitle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очтовый адрес____________________________</w:t>
      </w:r>
    </w:p>
    <w:p>
      <w:pPr>
        <w:pStyle w:val="Subtitle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электронный адрес_________________________</w:t>
      </w:r>
    </w:p>
    <w:p>
      <w:pPr>
        <w:pStyle w:val="Subtitle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ЯВЛЕНИЕ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шу предоставить в аренду для размещения и открытия объекта сезонной мелкорозничной торговли (указать какой), летнего (их) кафе на территории _________________________ сельского поселения земельный участок, расположенный по адресу: ____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  <w:vertAlign w:val="sub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(указывается местоположение, ориентир расположения земельного участка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  <w:vertAlign w:val="sub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(площадью в кв. м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рок аренды: _____________________________________________________________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я:</w:t>
      </w:r>
    </w:p>
    <w:p>
      <w:pPr>
        <w:pStyle w:val="ConsPlusNonformat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ечислить документы, в том числе прилагается схема размещения земельного участка под объектом сезонной мелкорозничной торговли, летнего кафе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ата                                 М.П.                           подпис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ubtitle"/>
        <w:ind w:left="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/>
          <w:b w:val="false"/>
          <w:sz w:val="24"/>
          <w:szCs w:val="24"/>
        </w:rPr>
      </w:r>
    </w:p>
    <w:p>
      <w:pPr>
        <w:pStyle w:val="Subtitle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Административному регламенту предоставле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й услуги «Согласование размещения и открытия объектов сезонной мелкорозничной торговли, летних кафе на территории сельского поселения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ителю_____________________________________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  <w:vertAlign w:val="sub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 xml:space="preserve">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(ФИО, название заявителя)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  <w:vertAlign w:val="sub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 xml:space="preserve">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(адрес заявителя)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ирменный бланк Администрации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 отказе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ведомляем Вас об отказе в согласовании размещения и открытия объектов сезонной мелкорозничной торговли, летних кафе на территории сельского поселения по следующим основаниям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_________________________ (указывается конкретная причина и ссылка на соответствующий пункт регламента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 т.д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ельского поселения                       __________________________ (ФИ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N 3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Административному регламенту предоставле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й услуги «Согласование размещения и открытия объектов сезонной мелкорозничной торговли, летних кафе на территории сельского поселения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ubtitle"/>
        <w:ind w:left="4536" w:hanging="0"/>
        <w:jc w:val="both"/>
        <w:rPr/>
      </w:pPr>
      <w:r>
        <w:rPr>
          <w:b w:val="false"/>
          <w:sz w:val="24"/>
          <w:szCs w:val="24"/>
        </w:rPr>
        <w:t>Главе ______________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льского поселения__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рес:______________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</w:t>
      </w:r>
    </w:p>
    <w:p>
      <w:pPr>
        <w:pStyle w:val="Subtitle"/>
        <w:ind w:left="4536" w:hanging="0"/>
        <w:jc w:val="both"/>
        <w:rPr/>
      </w:pPr>
      <w:r>
        <w:rPr>
          <w:b w:val="false"/>
          <w:sz w:val="24"/>
          <w:szCs w:val="24"/>
          <w:u w:val="single"/>
        </w:rPr>
        <w:t>т. __________________________________</w:t>
      </w:r>
    </w:p>
    <w:p>
      <w:pPr>
        <w:pStyle w:val="Subtitle"/>
        <w:ind w:left="4536" w:hanging="0"/>
        <w:jc w:val="both"/>
        <w:rPr/>
      </w:pPr>
      <w:r>
        <w:rPr>
          <w:b w:val="false"/>
          <w:sz w:val="24"/>
          <w:szCs w:val="24"/>
          <w:lang w:val="en-US"/>
        </w:rPr>
        <w:t>e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en-US"/>
        </w:rPr>
        <w:t>mail</w:t>
      </w:r>
      <w:r>
        <w:rPr>
          <w:b w:val="false"/>
          <w:sz w:val="24"/>
          <w:szCs w:val="24"/>
        </w:rPr>
        <w:t>: ______________________________</w:t>
      </w:r>
      <w:r>
        <w:rPr>
          <w:b w:val="false"/>
          <w:sz w:val="24"/>
          <w:szCs w:val="24"/>
          <w:u w:val="single"/>
        </w:rPr>
        <w:t xml:space="preserve"> 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___________________ 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дрес: ______________________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л.: _____________________________________</w:t>
      </w:r>
    </w:p>
    <w:p>
      <w:pPr>
        <w:pStyle w:val="Subtitle"/>
        <w:ind w:left="4536" w:hanging="0"/>
        <w:jc w:val="both"/>
        <w:rPr/>
      </w:pPr>
      <w:r>
        <w:rPr>
          <w:b w:val="false"/>
          <w:sz w:val="24"/>
          <w:szCs w:val="24"/>
          <w:lang w:val="en-US"/>
        </w:rPr>
        <w:t>e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en-US"/>
        </w:rPr>
        <w:t>mail</w:t>
      </w:r>
      <w:r>
        <w:rPr>
          <w:b w:val="false"/>
          <w:sz w:val="24"/>
          <w:szCs w:val="24"/>
        </w:rPr>
        <w:t>: ___________________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Ж А Л О Б А</w:t>
      </w:r>
    </w:p>
    <w:p>
      <w:pPr>
        <w:pStyle w:val="Subtitle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года ________________________________________________</w:t>
      </w:r>
    </w:p>
    <w:p>
      <w:pPr>
        <w:pStyle w:val="Subtitle"/>
        <w:ind w:left="0" w:hanging="0"/>
        <w:jc w:val="both"/>
        <w:rPr/>
      </w:pPr>
      <w:r>
        <w:rPr>
          <w:b w:val="false"/>
          <w:sz w:val="20"/>
        </w:rPr>
        <w:t xml:space="preserve">    </w:t>
      </w:r>
      <w:r>
        <w:rPr>
          <w:b w:val="false"/>
          <w:sz w:val="20"/>
        </w:rPr>
        <w:t>указать дату обращения                   указать ФИО гражданина, наименование организации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ратился (лась) в Администрацию ___________________________________ сельского поселения с заявлением о _______________________________________________</w:t>
      </w:r>
    </w:p>
    <w:p>
      <w:pPr>
        <w:pStyle w:val="Subtitle"/>
        <w:ind w:left="4111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казать суть запроса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Subtitle"/>
        <w:ind w:left="0" w:firstLine="709"/>
        <w:jc w:val="both"/>
        <w:rPr/>
      </w:pPr>
      <w:r>
        <w:rPr>
          <w:b w:val="false"/>
          <w:sz w:val="24"/>
          <w:szCs w:val="24"/>
        </w:rPr>
        <w:t>При предоставлении муниципальной услуги «Согласование размещения и открытия объектов сезонной мелкорозничной торговли, летних кафе на территории сельского поселения», специалистами Администрации _______________________________ сельского поселения были допущены следующие нарушения:</w:t>
      </w:r>
    </w:p>
    <w:p>
      <w:pPr>
        <w:pStyle w:val="Subtitl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9180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рушение срока регистрации заявления о предоставлении муниципальной услуг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рушение срока предоставления муниципальной услуг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      </w:r>
          </w:p>
        </w:tc>
      </w:tr>
    </w:tbl>
    <w:p>
      <w:pPr>
        <w:pStyle w:val="Subtitl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рушения проявились в следующем: ____________________________________________</w:t>
      </w:r>
    </w:p>
    <w:p>
      <w:pPr>
        <w:pStyle w:val="Subtitle"/>
        <w:ind w:left="5103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казать фактические обстоятельства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firstLine="709"/>
        <w:jc w:val="both"/>
        <w:rPr/>
      </w:pPr>
      <w:r>
        <w:rPr/>
        <w:t>О результатах рассмотрения жалобы и принятых мерах прошу сообщить письменно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48"/>
        <w:gridCol w:w="48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почт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электронной почте</w:t>
            </w:r>
          </w:p>
        </w:tc>
      </w:tr>
    </w:tbl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: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 _______________________ __________________________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 xml:space="preserve">                 </w:t>
      </w:r>
      <w:r>
        <w:rPr>
          <w:rFonts w:cs="Times New Roman;Times New Roman" w:ascii="Times New Roman;Times New Roman" w:hAnsi="Times New Roman;Times New Roman"/>
          <w:sz w:val="20"/>
        </w:rPr>
        <w:t>дата                                                            подпись                                           расшифров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3">
    <w:name w:val="Основной текст с отступом 3 Знак"/>
    <w:basedOn w:val="Style14"/>
    <w:qFormat/>
    <w:rPr>
      <w:rFonts w:eastAsia="Times New Roman;Times New Roman"/>
      <w:sz w:val="16"/>
      <w:szCs w:val="16"/>
    </w:rPr>
  </w:style>
  <w:style w:type="character" w:styleId="2">
    <w:name w:val="Основной текст с отступом 2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5">
    <w:name w:val="Подзаголовок Знак"/>
    <w:basedOn w:val="Style14"/>
    <w:qFormat/>
    <w:rPr>
      <w:rFonts w:ascii="Times New Roman;Times New Roman" w:hAnsi="Times New Roman;Times New Roman" w:eastAsia="Times New Roman;Times New Roman" w:cs="Times New Roman;Times New Roman"/>
      <w:b/>
      <w:szCs w:val="20"/>
    </w:rPr>
  </w:style>
  <w:style w:type="character" w:styleId="31">
    <w:name w:val="Основной текст 3 Знак"/>
    <w:basedOn w:val="Style14"/>
    <w:qFormat/>
    <w:rPr>
      <w:rFonts w:eastAsia="Times New Roman;Times New Roman"/>
      <w:sz w:val="16"/>
      <w:szCs w:val="16"/>
    </w:rPr>
  </w:style>
  <w:style w:type="character" w:styleId="Style16">
    <w:name w:val="Обычный (веб)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ConsPlusNormal">
    <w:name w:val="ConsPlusNormal Знак"/>
    <w:basedOn w:val="Style14"/>
    <w:qFormat/>
    <w:rPr>
      <w:rFonts w:ascii="Arial" w:hAnsi="Arial" w:eastAsia="Times New Roman;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-1276" w:hanging="0"/>
    </w:pPr>
    <w:rPr>
      <w:rFonts w:ascii="Times New Roman;Times New Roman" w:hAnsi="Times New Roman;Times New Roman" w:eastAsia="Times New Roman;Times New Roman" w:cs="Times New Roman;Times New Roman"/>
      <w:b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1">
    <w:name w:val="нум список 1"/>
    <w:basedOn w:val="Normal"/>
    <w:qFormat/>
    <w:pPr>
      <w:spacing w:lineRule="auto" w:line="240" w:before="120" w:after="12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11">
    <w:name w:val="Обычный1"/>
    <w:qFormat/>
    <w:pPr>
      <w:widowControl w:val="false"/>
      <w:bidi w:val="0"/>
      <w:spacing w:lineRule="auto" w:line="338" w:before="0" w:after="480"/>
      <w:ind w:left="2720" w:right="2800" w:hanging="0"/>
      <w:jc w:val="both"/>
    </w:pPr>
    <w:rPr>
      <w:rFonts w:ascii="Arial" w:hAnsi="Arial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/" TargetMode="External"/><Relationship Id="rId3" Type="http://schemas.openxmlformats.org/officeDocument/2006/relationships/hyperlink" Target="http://www.kargasok.ru/proekti_reglamentov.html" TargetMode="External"/><Relationship Id="rId4" Type="http://schemas.openxmlformats.org/officeDocument/2006/relationships/hyperlink" Target="http://www.pgs.tomsk.gov.ru/portal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consultantplus://offline/main?base=LAW;n=116783;fld=134;dst=43" TargetMode="External"/><Relationship Id="rId7" Type="http://schemas.openxmlformats.org/officeDocument/2006/relationships/hyperlink" Target="http://www./" TargetMode="External"/><Relationship Id="rId8" Type="http://schemas.openxmlformats.org/officeDocument/2006/relationships/hyperlink" Target="consultantplus://offline/ref=A1319FD9CCC8E22A2F1322638E1B55C3FD4137FC8FC68022B88530D77BBA134AA861E36BDB1FDBC7v54FE" TargetMode="External"/><Relationship Id="rId9" Type="http://schemas.openxmlformats.org/officeDocument/2006/relationships/hyperlink" Target="consultantplus://offline/ref=5B8A792DCAF7D8661883C7EC94656B08EDDE30CE7ECE698BE7ADAE20u65EE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4:43:00Z</dcterms:created>
  <dc:creator>novoselcev</dc:creator>
  <dc:description/>
  <dc:language>en-US</dc:language>
  <cp:lastModifiedBy>sokolova</cp:lastModifiedBy>
  <dcterms:modified xsi:type="dcterms:W3CDTF">2013-05-22T04:43:00Z</dcterms:modified>
  <cp:revision>2</cp:revision>
  <dc:subject/>
  <dc:title/>
</cp:coreProperties>
</file>