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.2013 г. № 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 ПРЕДОСТАВЛЕНИЯ МУНИЦИПАЛЬНОЙ УСЛУГИ «ВЫДАЧА РАЗРЕШЕНИЯ НА СТРОИТЕЛЬСТВО, 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 МЕСТНОГО ЗНАЧЕНИЯ», РАСПОЛОЖЕННЫХ НА ТЕРРИТОРИИ МУНИЦИПАЛЬНОГО ОБРАЗОВАНИЯ «_______________________________________ СЕЛЬСКОЕ ПОСЕЛЕНИЕ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Выдача разрешения на строительство, 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 местного значен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сположенных на территории муниципального образования «______________________________ сельское поселен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бъектам дорожного сервиса относятся: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.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 специалистом, отвечающим за работу по предоставлению данной муниципальной услуги Администрации _________________________________ сельского поселения (далее – «Специалистом»);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м информационны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стендов;</w:t>
      </w:r>
    </w:p>
    <w:p>
      <w:pPr>
        <w:pStyle w:val="Style18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 средств связи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Место нахождения Администрации _______________________________ сельского поселения: _____________, Томская область, Каргасокский район, ______________, ул. __________________, д. ______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формацию о месте нахождения Администрации ___________________________ сельского поселения, графике работы можно получить по телефонам _______________________ и на официальном сайте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Администрации ______________________________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</w:hyperlink>
      <w:r>
        <w:rPr/>
        <w:t>_________________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1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_____________________________ сельского поселени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тел. _______________________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редством электронной почты: __________________________________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- на официальном сайте Администрации ______________________________ сельского поселения в сети Интернет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1.7. Режим работы  Администрации ___________________________ сельского посел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8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– пятница с ________ до _______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й, телефонной связи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тся по телефону для справок ________________________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8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8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8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_________________________ сельского поселения рассматривает обращение лично либо переда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8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Требования к информационным стендам.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8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 ___________________________ сельского поселения, ФИО Главы _________________________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8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8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1. Наименование муниципальной услуги – «выдача разрешения на строительство, 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 местного значения», расположенных на территории муниципального образования «_______________________________ сельское поселение» (далее – разрешение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 Муниципальную услугу предоставляет Администрация _________________________ сельского поселения в лице уполномоченного специалиста (далее - специалист Администрации)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. Результатами предоставления муниципальной услуги является принятие решения: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редоставлении муниципальной услуги;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отказе в предоставлении муниципальной услуги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 местного значения (далее – разрешение на строительство, реконструкцию объектов дорожного сервис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одление срока действия разрешения на строительство, реконструкцию объектов дорожного серви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мотивированного отказа в предоставлении разрешения на строительство, реконструкцию объектов дорожного серви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мотивированного отказа в продлении срока действия разрешения на строительство, реконструкцию объектов дорожного сервиса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10 календарных дне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, составляет 1 рабочий день с даты принятия решения о предоставлении (отказе в предоставлении) муниципальной услуги при направлении по почте, и в день обращения заявителя при личном обращ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Предоставление муниципальной услуги осуществляется в соответствии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. Градостроительным Кодексом Российской Федерации от 29.12.2004 № 190-ФЗ // «Российская газета», № 290, 30.12.200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6.2. Федеральным законом от 06.10.2003 № 131-ФЗ «Об общих принципах организации местного самоуправления в Российской Федерации» //«Российская газета», № 202, 08.10.2003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Федеральным законом от 02.05.2006 № 59-ФЗ «О порядке рассмотрения обращения граждан Российской Федерации» // «Российская газета», № 95, 05.05.2006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4.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 Российской Федерации» // «Собрание законодательства РФ», 12.11.2007, № 46, ст.5553, «Российская газета № 254, 14.11.2007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5. Федеральным законом от 27.07.2010 № 210-ФЗ «Об организации предоставления государственных и муниципальных услуг» //«Российская газета», № 168, 30.07.2010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6. Федеральным законом от 10.12.1995 № 196-ФЗ «О безопасности дорожного движения» // Собрание законодательства Российской Федерации, 1995, № 50, ст. 4873;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7. Приказом Министерства регионального развития Российской Федерации от 28.12. 2010 № 802 «Об утверждении методических рекомендаций по разработке региональных программ развития жилищного строительства» // «Нормирование в строительстве и ЖКХ», № 2. 2011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8.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 // «Собрание законодательства РФ», 28 ноября 2005 года, № 48, ст. 5047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9. Инструкции о порядке заполнения формы разрешения на строительство, утвержденной приказом Министерства регионального развития Российской Федерации от 19 октября 2006 г. №120 // «Бюллетень нормативных актов федеральных органов исполнительной власти», № 46, 13 ноября 2006 года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0. СНиП 2.05.02.85 «Автомобильные дорог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1. Уставом «_________________ сельского по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2. иными нормативными правовыми актами Российской Федерации, Томской области и органов местного самоуправления, регулирующими правоотношения в данной сфере.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_________________________ сельского поселения ________________________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________________________ сельского поселения, в многофункциональном центре государственных и муниципальных услуг (далее МФ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кумент, удостоверяющий личност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документ, удостоверяющий права (полномочия) представителя юридического лица (или индивидуального предпринимателя) в случае обращения с запросом представителя заявителя; 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правоустанавливающие документы на земельный участ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5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ная документация, содержащая следующие материалы: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- пояснительная записка;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- схема планировочной организации земельного участка, выполненная в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- схема планировочной организации земельного участка, подтверждающая расположение линейного объекта в пределах красных линий, утвер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жденных в составе документации по планировке территории применительно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к линейным объектам;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- схемы, отображающие архитектурные решения;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- сведения об инженерном оборудовании, сводный план сетей инженерно-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технического обеспечения с обозначением мест подключения проектируемого объекта капитального строительства к сетям инженерно-технического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обеспечения;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- проект организации строительства объекта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- проект организации работ по сносу или демонтажу объектов капиталь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ного строительства, их частей;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- положительное заключение государственной экспертизы проектной документации за исключением случаев, преду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смотренных статьей 49 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- положительное заключение государственной экологической экспертизы проектной документации в случаях, предусмотренных частью 6 статьи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49 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- согласие всех правообладателей объекта капитального строительства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в случае реконструкции такого объек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заявитель обращается за продлением разрешения на строительство, реконструкцию, капитальный ремонт объектов дорожного сервиса заявитель предоставляет документы, указанные в подпунктах 1-3 пункта 2.7.1. настоящего административного регламента и дополнительно представляет разрешение на строительство, реконструкцию объектов дорожного сервиса, выданное ранее Администрацией «________________________ сельского поселения»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2. Документы, предоставляемые заявителем, должны соответствовать следующим требования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ы документов написаны разборчиво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ы не исполнены карандашо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 (в специально оговоренных случаях)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3. Документы, необходимые для предоставления муниципальной услуги, могут быть представлены в Администрацию __________________________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4. Перечень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выписка из Единого реестра прав на недвижимое имущество и сделок с ни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градостроительный план земельного участка;</w:t>
      </w:r>
    </w:p>
    <w:p>
      <w:pPr>
        <w:pStyle w:val="Style18"/>
        <w:shd w:fill="FFFFFF" w:val="clear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- разрешение на отклонение от предельных параметров разрешенного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строительства, реконструкции (в случае, если застройщику было предостав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лено такое разрешение) в соответствии со статьей 40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 xml:space="preserve"> Градостроительного Кодекса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шеперечисленные документы могут представляться заявителем самостоятельно в форме документа на бумажном носителе или в форме электронного документа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Основанием для отказа в приеме документов (при личном обращении заявителя) являетс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оставление заявителем документы не соответствуют требованиям установленным пунктом 2.7.1. настоящего административного регламент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представленных заявителем документах содержатся противоречивые сведения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прос подан лицом, не имеющим полномочий на представительство заявител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1. Не предоставление или неполное представление документов, указанных в пункте 2.7.1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2. Наличие в документах, предоставленных заявителем, недостаточной, недостоверной или искаженной информации либ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есоответствия их требованиям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3. 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соответствие представленных документов требованиям градостроительного плана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4. 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каз заявителя от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0. 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гой, необходимой и обязательной для предоставления муниципальной услуги, является государственная экспертиза проектной документации. </w:t>
      </w:r>
    </w:p>
    <w:p>
      <w:pPr>
        <w:pStyle w:val="TextBodyIndent"/>
        <w:tabs>
          <w:tab w:val="clear" w:pos="708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м, выдаваемым органом (организацией), уполномоченной на проведение государственной экспертизы, является заключение государственной экспертизы проектной документации. Срок проведения государственной экспертизы определяется сложностью объекта капитального строительства, но не должен превышать три месяц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роведение государственной экспертизы проектной документации взимается плата в порядке, установленном постановлением Правительства Российской Федерации от 5 марта 2007 г. № 145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Заявление, поступившее в Администрацию _______________________________ сельского поселения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Администрации _______________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__________________________________ сельского поселения в сети Интернет по адресу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</w:hyperlink>
      <w:r>
        <w:rPr/>
        <w:t>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ранспортная и пешеходная доступность здания Администрации ______________________________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длежащие условия для доступа в здание Администрации ______________________________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ём и регистрация заявления;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требование документов (сведений), необходимых для предоставления муниципальной услуги, и находящихся в распоряжении других органов и организаций;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кспертиза документов (сведений),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ыдача заявителю результата предоставления муниципальной услуги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 Основанием для начала административной процедуры является обращение заявителя в Администрацию ________________________ сельского поселения, предоставляющую муниципальную услуг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 Должностное лицо, ответственное за выдачу разрешений на строительство, выдачу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 местного значения (далее – должностное лицо) представляет заявителю информацию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оформлении и выдаче разре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исьменным обращениям срок подготовки ответа и направления его почтой в адрес заявителя составляет не более 30 календарных дней.</w:t>
      </w:r>
    </w:p>
    <w:p>
      <w:pPr>
        <w:pStyle w:val="Normal"/>
        <w:tabs>
          <w:tab w:val="clear" w:pos="708"/>
          <w:tab w:val="left" w:pos="-3544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риём и регистрация заявл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оженных к нему документов в Администрацию _____________________________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Ответственным лицом за выполнение приема и регистрации документов является специалист по документообороту Администрации ________________________________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3. Заявление регистрируется в приемной Администрации ______________________________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 При необходимости копии представленных документов сверяются с подлинниками и заверяются специали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4. Срок регистрации заявления специалистом по документообороту Администрации ______________________________ сельского поселения составляет 3 календарных дня со дня его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5. После регистрации документы передаются Главе ___________________________ сельского поселения для визирования, затем (согласно визе) ответственному специалисту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6. Максимальный срок выполнения административной процедуры не более 10 календарных дней со дня поступления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7. Результатом административной процедуры является принятие специалистом Администрации зарегистрированных документов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8. Ответственным лицом за выполнение административной процедуры является уполномоченный специалист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Истребование документов (сведений), необходимых для предоставления муниципальной услуги, и находящихся в распоряжении других органов и организаций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 После принятия к исполнению заявления и документов на предоставление муниципальной услуги, специалист в соответствии с установленным порядком межведомственного взаимодействия направляет запросы в органы и организации, представляющие требуемые документы и сведения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 При поступлении информации (документов) от органов и организаций специалист доукомплектовывает дело по объекту дорожного сервиса полученными ответами для дальнейшей проверки всей имеющейся информации и представленных документов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3. Срок исполнения указанной административной процедуры с учетом межведомственного взаимодействия – 3 рабочих дн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Экспертиза документов (сведений),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1. Специалист Администрации проводит проверку соответствия материалов, содержащихся в проектной документации на строительство, реконструкцию объекта дорожного сервиса, требованиям градостроительного плана земельного участка, а при наличии у заявителя разрешения на отклонение от предельных параметров разрешенного строительства, реконструкции -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2. После изучения материалов сформированного по обращению заявителя дела Специалис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 случае подтверждения права заявителя на получение муниципальной услуги готовит проект разрешения на строительство либо готовит проект решения о продлении разрешения на строительство в форме записи в разрешении на строительство, с указанием срока его прод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при выявлении оснований для отказа в предоставлении муниципальной услуги, указанных в настоящем административном регламенте, готовит проект решения об отказе в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3. После подготовки проекта решения по объекту дорожного сервиса специалист передает его на подпись Главе сельского поселения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исполнения указанной административной процедуры – 2 рабочих дн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Выдача заявителю результата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1. Подписанное Главой сельского поселения решение о предоставлении муниципальной услуги либо её отказе возвращается специалисту для исполн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6.1. Специалист регистрирует принятое решение в журнале выдачи (продления сроков действия) разрешений, делает копии решения и заверяет их печатью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2. Специалист уведомляет заявителя о результате по предоставлению муниципальной услуги и вручает (направляет) копию решения о предоставлении (отказе в предоставлении) муниципальной услуги заявителю лично, посредством почтового отправления, факсимильной связью или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3. Заявитель при получении решения обязан расписаться в журнале выдачи (продления сроков действия) разрешений. При направлении решения заявителю по факсу или электронной почтой соответствующую отметку в журнале ставит специалист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4. Сформированное дело по обращению заявителя с решением о предоставлении (отказе в предоставлении) муниципальной услуги направляется в архив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5. Срок исполнения указанной административной процедуры – 3 рабочих дн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Для текущего контроля используются сведения, имеющиеся в Администрации ___________________________________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Глава ___________________________________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ри поступлении Главе ___________________________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либо заместителя Главы _____________________________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дание распоряжения Администрации _________________________________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совещание с Главой ____________________________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водит итоги проверки на совещании, на котором до сведения Главы ______________________________ сельского поселения доводятся оценка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докладной записки на имя Главы ___________________________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4. Глава _______________________________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Жалоба подается в письменной форме на бумажном носителе, в электронной форме Главе _____________________________ сельского поселения по адресу: ___________, Томская область, Каргасокский район, _________________________, ул. _________________, д. ____, тел. ____________________, факс _________________________, адрес электронной почты __________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____________________________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4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____________________________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________________________________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По результатам рассмотрения жалобы Глава _________________________________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Выдача разрешения на строительство, 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 местного значения» , расположенных на территории 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о разрешении на строительство, реконструкцию,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юридического лица, почтовый адрес, адрес электронной почты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телефон, факс, банковские реквизиты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выдать разрешение на строительство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объекта недвижимости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емельном участке по адресу: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сельское поселение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улица, номер и кадастровый код участк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ом на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прописью – лет, месяцев)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сообщаю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о на пользование землей закреплено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_»__________20__  г. №_____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оектная документация на строительство объекта разработан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проектно-изыскательской, изыскательской организаци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ющей лицензию на выполнение проектных работ, выданную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лицензионного центра, выдавшего лицензию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__»__________20__г. №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ключение государственной экологической экспертиз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органа, выдавшего заключение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__»__________ 20__г. №____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Заключение государственной вневедомственной экспертизы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органа, выдавшего заключение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__»___________20__г. №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порядительный документ об утверждении проектной документаци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органа, утвердившего проект и наименование документ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__»__________ 20__г. №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овременно ставлю Вас в известность, чт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новные показатели объекта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приводятся в соответствии со СНиП 11-01-95, приложения В, Г и Д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уюсь обо всех изменениях сведений, приведенных в проекте и в настоящем заявлении, и проектных данных сообщать в администрацию муниципального район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документы, необходимые для получения разрешения на строительство объекта, в 1 экз. на ____ листах и ____ альбомов проек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АЗЧИК (ЗАСТРОЙЩИК) 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ензия на осуществление деятельности в качестве заказчика от «___»__________ 20__г. №_______________________________________ выдана лицензионным центром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согласовать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ind w:firstLine="902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bscript"/>
        </w:rPr>
        <w:t>(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vertAlign w:val="subscript"/>
        </w:rPr>
        <w:t>проектирование прокладки, переноса или переустройство инженерных коммуникац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vertAlign w:val="subscript"/>
        </w:rPr>
        <w:t>(укажите каких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границах полосы отвода автомобильной дороги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vertAlign w:val="subscript"/>
        </w:rPr>
        <w:t>(укажите сведения о дороге (улица, номер (а) дома (ов),  участок дороги  и т.д.)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 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иложе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хема, план и другие, </w:t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ющиеся на руках материалы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</w:t>
        <w:tab/>
        <w:tab/>
        <w:t xml:space="preserve">           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О Заявителя</w:t>
        <w:tab/>
        <w:tab/>
        <w:t xml:space="preserve">                подпись</w:t>
        <w:tab/>
        <w:tab/>
        <w:t xml:space="preserve">     расшифровка подписи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, телефон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Выдача разрешения на строительство, 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 местного значения», расположенных на территории муниципального образования «___________________________________________________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8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6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Фирменный бланк администрации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_____________________________ сельское поселение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тказе в выдаче разрешения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>на строительство, реконструкцию,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 местного знач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pacing w:val="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________________________________ сельского поселения уведомля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ФИО гражданина,  полное наименование организаци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ИНН/КПП, ЕГРН, юридический адрес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Ф.И.О. индивидуального предпринимателя, ИНН, ЕГРНИП, адрес места жительства)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тказе в выдаче (продления срока действия) разрешени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на строительство, реконструкцию, капитальный ремон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ъектов дорожного сервиса, размещаемых в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ненужное зачеркну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ницах полосы отвода автомобильной дороги местного значения и в границах придорожных полос автомобильной дороги местного знач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чина отказа: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Ф.И.О.)                                                 подпись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получи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 руководителя организации,            (подпись)                                   (дата получ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ное наименование организ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Ф.И.О. физического лица либо Ф.И.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е (его) предста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Исполнитель: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2606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Выдача разрешения на строительство, 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 местного значения», расположенных на территории муниципального образования «___________________________________________________»</w:t>
      </w:r>
    </w:p>
    <w:p>
      <w:pPr>
        <w:pStyle w:val="Subtitle"/>
        <w:ind w:left="0" w:right="5245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 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Subtitle"/>
        <w:ind w:left="0" w:right="5245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одлении срока действия разрешения на строительств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римерная форма)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продлить разрешение на строительство/реконструкцию/ капитальный ремонт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а дорожного сервиса от «____»________________ 20____г.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объекта недвижимости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емельном участке по адресу: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сельское поселение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улица, номер и кадастровый код участк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ом на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прописью – лет, месяцев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на пользование землей закреплено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_»__________20__  г. №_____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ная документация на строительство объекта разработан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проектно-изыскательской, изыскательской организаци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ющей лицензию на выполнение проектных работ, выданную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лицензионного центра, выдавшего лицензию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__»__________20__г. №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 государственной экологической экспертиз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органа, выдавшего заключение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__»__________ 20__г. №____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лючение государственной вневедомственной экспертизы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органа, выдавшего заключение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__»___________20__г. №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рядительный документ об утверждении проектной документаци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органа, утвердившего проект и наименование документ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__»__________ 20__г. №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АЗЧИК (ЗАСТРОЙЩИК) 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ензия на осуществление деятельности в качестве заказчика от «___»__________ 20__г. №_______________________________________ выдана лицензионным центром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иложе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</w:t>
        <w:tab/>
        <w:tab/>
        <w:t xml:space="preserve">           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О Заявителя</w:t>
        <w:tab/>
        <w:tab/>
        <w:t xml:space="preserve">                подпись</w:t>
        <w:tab/>
        <w:tab/>
        <w:t xml:space="preserve">     расшифровка подписи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, телеф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Выдача разрешения на строительство, 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 местного значения», расположенных на территории муниципального образования «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4"/>
        </w:rPr>
      </w:pPr>
      <w:r>
        <w:rPr>
          <w:rFonts w:cs="Times New Roman;Times New Roman"/>
          <w:b w:val="false"/>
          <w:sz w:val="20"/>
          <w:szCs w:val="24"/>
        </w:rPr>
      </w:r>
    </w:p>
    <w:p>
      <w:pPr>
        <w:pStyle w:val="ConsPlus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ШЕНИЕ ОБ ОТКАЗЕ В ПРИЕМЕ ДОКУМЕНТОВ</w:t>
      </w:r>
    </w:p>
    <w:p>
      <w:pPr>
        <w:pStyle w:val="ConsPlus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мотивированный отказ, примерная форма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муниципального образования (подразделение администрации муниципального образования или другой орган, уполномоченный принять решение)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(полное название муниципального образования или подразделения администрации муниципального образования или другого органа, уполномоченного принимать решение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о рассмотрев Заявление и документы, представленны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(фамилия, имя, отчество заявителя-физического лица или полное наименование заявителя-юридического лица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(наименование муниципальной услуги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ывает в регистрации Заявления о  ____________________________________________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(указать причину обращения, указанную в заявлении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следующим основаниям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указать причину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тексты документов написаны неразборчиво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фамилия, имя и отчество (при наличии) заявителя, его адрес места жительства, телефон (если есть) написаны не полностью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в документах подчистки, приписки, зачеркнутые слова и иные неоговоренные исправл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документы исполнены карандашо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документы имеют серьезные повреждения, наличие которых допускает многозначность истолкования содержа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в представленных заявителем документах содержатся противоречивые свед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запрос подан лицом, не имеющим полномочий на представительство заявителя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другое ______________________________________________.</w:t>
      </w:r>
    </w:p>
    <w:p>
      <w:pPr>
        <w:pStyle w:val="ConsPlus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указать)</w:t>
      </w:r>
    </w:p>
    <w:p>
      <w:pPr>
        <w:pStyle w:val="ConsPlus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176"/>
        <w:gridCol w:w="2327"/>
      </w:tblGrid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_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(дата)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(должность)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 /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(подпись, Ф.И.О.)</w:t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Выдача разрешения на строительство, 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 местного значения», расположенных на территории муниципального образования «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Выдача разрешения на строительство, выдача (продление срока действия) разрешения на строительство.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 местного значения», расположенных на территории муниципального образования «______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</w:t>
      </w:r>
      <w:r>
        <w:rPr>
          <w:b w:val="false"/>
          <w:sz w:val="20"/>
        </w:rPr>
        <w:t>дата                                                подпись                                           расшифров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3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eastAsia="Times New Roman;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Подзаголовок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31">
    <w:name w:val="Основной текст 3 Знак"/>
    <w:basedOn w:val="Style14"/>
    <w:qFormat/>
    <w:rPr>
      <w:rFonts w:eastAsia="Times New Roman;Times New Roman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eastAsia="Times New Roman;Times New Roman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3:00Z</dcterms:created>
  <dc:creator>novoselcev</dc:creator>
  <dc:description/>
  <dc:language>en-US</dc:language>
  <cp:lastModifiedBy>sokolova</cp:lastModifiedBy>
  <dcterms:modified xsi:type="dcterms:W3CDTF">2013-05-22T04:43:00Z</dcterms:modified>
  <cp:revision>2</cp:revision>
  <dc:subject/>
  <dc:title/>
</cp:coreProperties>
</file>