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13 г.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СОГЛО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МУНИЦИПАЛЬНОГО ОБРАЗОВАНИЯ «_______________________________________ СЕЛЬСКОЕ ПОСЕЛЕНИ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Согласование проектирования прокладки, переноса или переустройства инженерных коммуникаций в границах полос отвода автомобильных доро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сположенных на территории муниципального образования «______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, отвечающим за работу по предоставлению данной муниципальной услуги Администрации _________________________________ сельского поселения (далее – «Специалистом»);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_____________, Томская область, Каргасокский район, ______________, ул. __________________, д. ______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6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Требования к информационным стендам.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1. Наименование муниципальной услуги – согласование проектиров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кладки, переноса или переустройства инженерных коммуникаций в границах полосы отвод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втомобильных доро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асположенных на территории муниципального образования «_______________________________ сельское поселение» (далее – разрешени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 Муниципальную услугу предоставляет  Администрация  _________________________ сельского поселения в лице уполномоченного специалиста (далее - специалист Администрации)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Выдача заявителю соглас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проектирование прокладки, переноса или переустройства инженерных коммуникаций в границах полосы отвод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втомоби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рог    местного зна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соглас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проектирование прокладки, переноса или переустройства инженерных коммуник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Уведомление об отказе в согласовании проектирования прокладки, переноса или переустройства инженерных коммуникаций в границах полос отвода автомобильных дорог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10 дней и начинает исчисляться с даты получения от заявителей заявления о выдач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соглас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проектирование прокладки, переноса или переустройства инженерных коммуникаций в границах полос отвода автомобильных доро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Федеральным законом от 10.12.1995 № 196-ФЗ «О безопасности дорожного движения» // Собрание законодательства Российской Федерации, 1995, № 50, ст. 4873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6.2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02.05.2006 № 59-ФЗ «О порядке рассмотрения обращения граждан Российской Федерации» // «Российская газета», № 95, 05.05.2006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 // «Собрание законодательства РФ», 12.11.2007, № 46, ст.5553, «Российская газета № 254, 14.11.2007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Градостроительным Кодексом Российской Федерации от 29.12.2004 № 190-ФЗ // «Российская газета», № 290, 30.12.2004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 Приказом Минтранса России от 25.10.2012 № 384 «Об утверждении Порядка осуществления владельцем дорого мониторинга соблюдения владельцем инженерных коммуникаций техническим требованиям и условиям, подлежащих обязательному исполнению при прокладке, переносе, переустройстве инженерных коммуникаций и их эксплуатации в границах отвода и придорожных полос автомобильных дорог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СНиП 2.05.02.85 «Автомобильные дорог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 СНиП 42-01-2002 «Газораспределительные системы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0. СНиП 2.05.06-85 «Магистральные газопроводы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хемы, отображающие архитектурные 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к представленному пакету документов прилагать положительное заключение негосударственной экспертизы проек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кументы, подтверждающие соответствие проекта прокладки, переноса или переустройства инженерных коммуникаций в границах полос отвода автомобильных дорог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схема, отображающая расположение проектируемых прокладки, переноса или переустройства инженерных коммуникаций в границах полос отвода автомобильных доро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ем для приостановки в предоставлении муниципальной услуги является предоставление заявителем сведений, указанных в п. 2.7 Регламента, не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1 Не предоставление сведений, указанных в пункте 2.7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2 Несоответствие предоставляемых заявителем сведений требованиям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3 Наличие в документах, предоставленных заявителем, недостаточной, недостоверной или искаженн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4 Несоответствие планируемых работ требованиям технических регламентов, иным требованиям, установленным нормативными правовыми актами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ём и регистрация зая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разрешения на ввод в эксплуатацию или отказ в выдаче разрешения на ввод в эксплуатацию.</w:t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 Должностное лицо, ответственное за согласование проектирования прокладки, переноса или переустройства инженерных коммуникаций в границах полос отвода автомобильных дорог (далее – должностное лицо) представляет заявител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 по согласованию проектирования прокладки, переноса или переустройства в границах полос отвода автомобильных дорог (наименование, номер, дата принятия нормативного правового акта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формлении и выдаче согласования проектирования прокладки, переноса или переустройства инженерных коммуникаций в границах полос отвода автомобильных дорог или уведомления в отказе выдачи соглас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5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 и регистрация 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Срок регистрации заявления специалистом по документообороту Администрации ______________________________ сельского поселения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После регистрации документы передаются Главе ___________________________ сельского поселения для визирования, затем (согласно визе) ответственному специалисту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Максимальный срок выполнения административной процедуры не более 10 календарных дней со дня поступления 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8. Ответственным лицом за выполнение административной процедуры является уполномоченный специалист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ыдача согласования на проектирование прокладки, переноса или переустройства инженерных коммуникаций в границах полос отвода автомобильных дорог, уведомление об отказе в согласовании проектирования прокладки, переноса или переустройства инженерных коммуникаций в границах полос отвода автомобильных дорог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Основанием для начала административной процедуры является принятие заявления и необходимых документов уполномоченным специалист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2. В срок до 10-ти рабочих дней специалист выезжает на предполагаемое место согласования проектируемой прокладки, переноса или переустройства инженерных коммуникаций в границах полос отвода автомобильных дорог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 Специалист оформляет согласование проектирования прокладки, переноса или переустройства инженерных коммуникаций в границах полос отвода автомобильных дорог либо уведомляет заявителя об отказе в согласовании проектирования прокладки, переноса или переустройства инженерных коммуникаций в границах полос отвода автомобильных доро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4. Специалист регистрирует согласование проектирования прокладки, переноса или переустройства инженерных коммуникаций в границах полос отвода автомобильных дорог в журнале регистрации согласований, заверяет печатью и выдает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5 Заявление, копию согласования специалист направляет в дело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6 Заявитель при получении согласования проектирования прокладки, переноса или переустройства инженерных коммуникаций в границах полос отвода автомобильных дорог обязан расписаться в журнале регистрации согласований. При направлении согласования  заявителю по факсу или электронной почтой соответствующую отметку в журнале регистрации согласований ставит уполномоченный специалист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проектирования прокладки, перено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переустройства инженерных коммуникаций в границах поло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ода автомобильных дорог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согласоват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проектирование прокладки, переноса или переустройство инженерных коммуникац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(укажите как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границах полосы отвода автомобильной дороги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(укажите сведения о дороге (улица, номер (а) дома (ов),  участок дороги  и т.д.)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 .</w:t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ложе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хема, план и другие, 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щиеся на руках материалы</w:t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  <w:tab/>
        <w:tab/>
        <w:t xml:space="preserve">           ___________               __________________</w:t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О Заявителя</w:t>
        <w:tab/>
        <w:tab/>
        <w:t xml:space="preserve">                подпись</w:t>
        <w:tab/>
        <w:tab/>
        <w:t xml:space="preserve">     расшифровка подписи</w:t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телефон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проектирования прокладки, перено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переустройства инженерных коммуникаций в границах поло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ода автомобильных дорог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pacing w:val="-1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Фирменный бланк администрации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_____________________________ сельское поселение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казе в выдаче согласия на проектирова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кладки, переноса или переустройства инженерных коммуникаций в границах полосы автомобильных дорог местного знач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________________________________ сельского поселения уведомля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ИО гражданина,  полное наименование организ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ИНН/КПП, ЕГРН, юридический адрес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.И.О. индивидуального предпринимателя, ИНН, ЕГРНИП, 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казе в выдаче согласия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роектирование прокладки, переноса или переустройство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ненужное зачеркну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женерных коммуникац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границах полосы автомобильных дорог местного зна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чина отказа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.И.О.)                        подпись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руководителя организации,            (подпись)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ное наименование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.И.О. физического лица либо Ф.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проектирования прокладки, перено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переустройства инженерных коммуникаций в границах поло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ода автомобильных дорог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 ПРОЕКТИРОВАНИЕ ПРОКЛАДКИ, ПЕРЕНОСА И (ИЛИ) ПЕРЕУСТРОЙ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ЖЕНЕРНЫХ КОММУНИКАЦИЙ В ГРАНИЦАХ ПОЛОСЫ ОТВОДА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_____________________________________________ сельского посел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ывает проектирование прокладки, переноса или переустройства инженерных коммуникаций _____________________________________________________________________________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наименование, вид инженерных коммуникаций, владелец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оженных на автомобильной дороге _____________________________________________________________________________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дороги, дорожные указатели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ницах полос отвода при условии выполнения следующих технических условий: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02" w:right="-2" w:hanging="36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ересечение автомобильной дороги  трубопроводами (водопровод, канализация, газопровод, нефтепровод, теплофикационные трубопроводы и т.п.), а также с кабелями линий связи и электропередачи следует предусматривать с соблюдением требований соответствующих нормативных документов на проектирование этих коммуникаций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02" w:right="-2" w:hanging="36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ересечении автомобильной дороги различными подземными коммуникациями,   запроектировать пересечение под прямым углом. Прокладка этих коммуникаций (кроме мест пересечений) под насыпями дорог не допускается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02" w:right="-2" w:hanging="36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тикальное расстояние от проводов воздушных телефонных и телеграфных линий до проезжей части в местах пересечений автомобильных дорог должно быть не менее 5,5 м (в теплое время года). Возвышение проводов при пересечении с линиями электропередачи должно быть, м, не менее:</w:t>
      </w:r>
    </w:p>
    <w:p>
      <w:pPr>
        <w:pStyle w:val="Style16"/>
        <w:spacing w:before="120" w:after="200"/>
        <w:ind w:left="644" w:right="-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    -   при напряжении до        1 кВ;</w:t>
      </w:r>
    </w:p>
    <w:p>
      <w:pPr>
        <w:pStyle w:val="Style16"/>
        <w:ind w:left="644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    -   при напряжении до     110 кВ;</w:t>
      </w:r>
    </w:p>
    <w:p>
      <w:pPr>
        <w:pStyle w:val="Style16"/>
        <w:ind w:left="644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,5  -   при напряжении до     150 кВ;</w:t>
      </w:r>
    </w:p>
    <w:p>
      <w:pPr>
        <w:pStyle w:val="Style16"/>
        <w:ind w:left="644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    -   при напряжении до     220 кВ;</w:t>
      </w:r>
    </w:p>
    <w:p>
      <w:pPr>
        <w:pStyle w:val="Style16"/>
        <w:ind w:left="644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,5  -   при напряжении до     330 кВ;</w:t>
      </w:r>
    </w:p>
    <w:p>
      <w:pPr>
        <w:pStyle w:val="Style16"/>
        <w:ind w:left="644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     -   при напряжении до     500 кВ;</w:t>
      </w:r>
    </w:p>
    <w:p>
      <w:pPr>
        <w:pStyle w:val="Style16"/>
        <w:ind w:left="644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  -   при напряжении до     750 кВ.</w:t>
      </w:r>
    </w:p>
    <w:p>
      <w:pPr>
        <w:pStyle w:val="Style16"/>
        <w:spacing w:before="120" w:after="120"/>
        <w:ind w:left="644" w:right="-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.  Расстояние определяется при высшей температуре воздуха без учета нагрева проводов электрическим током или при гололеде без вет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364" w:leader="none"/>
          <w:tab w:val="left" w:pos="9354" w:leader="none"/>
        </w:tabs>
        <w:overflowPunct w:val="false"/>
        <w:autoSpaceDE w:val="false"/>
        <w:spacing w:lineRule="auto" w:line="240" w:before="0" w:after="0"/>
        <w:ind w:left="502" w:right="-2" w:hanging="36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что расстояние от бровки земляного полотна до основания опор воздушных телефонных и телеграфных линий, а также высоковольтных линий электропередачи при пересечении дорог должно быть  не менее высоты опор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02" w:right="-2" w:hanging="36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что наименьшее расстояние от бровки земляного полотна до опор высоковольтных линий электропередачи, расположенных параллельно автомобильным дорогам, следует принимать равным высоте опор плюс 5 м.</w:t>
      </w:r>
    </w:p>
    <w:p>
      <w:pPr>
        <w:pStyle w:val="Style16"/>
        <w:ind w:left="567" w:right="-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ры воздушных линий электропередачи, а также телефонных и телеграфных линий допускается располагать на меньшем удалении от дорог при их расположении в стесненных условиях, на застроенных территориях, в ущельях и т.п., при этом расстояние по горизонтали для высоковольтных линий электропередачи должно составлять:</w:t>
      </w:r>
    </w:p>
    <w:p>
      <w:pPr>
        <w:pStyle w:val="Style16"/>
        <w:ind w:left="567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и пересечении от любой части опоры до подошвы насыпи дороги или до наружной бровки боковой канавы:</w:t>
      </w:r>
    </w:p>
    <w:p>
      <w:pPr>
        <w:pStyle w:val="Style16"/>
        <w:ind w:left="567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рог I и II категорий при напряжении до 220 кВ - 5 м и при напряжении 330-500 кВ - 10 м;</w:t>
      </w:r>
    </w:p>
    <w:p>
      <w:pPr>
        <w:pStyle w:val="Style16"/>
        <w:ind w:left="567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рог остальных категорий при напряжении до 20 кВ - 1,5 м, от 35 до 220 кВ - 2,5 м и при 330-500 кВ - 5 м;</w:t>
      </w:r>
    </w:p>
    <w:p>
      <w:pPr>
        <w:pStyle w:val="Style16"/>
        <w:ind w:left="567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 параллельном следовании от крайнего провода при не отклоненном положении до бровки земляного полотна при напряжении до 20 кВ - 2 м, 35-100 кВ - 4 м, 150 кВ - 5 м, 220 кВ - 6 м, 330 кВ - 8 м и 500 кВ - 10 м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02" w:right="-2" w:hanging="36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автомобильных дорогах в местах пересечения с воздушными линиями электропередачи напряжением 330 кВ и выше  установить дорожные знаки, запрещающие установку транспорта в охранных зонах этих линий.</w:t>
      </w:r>
    </w:p>
    <w:p>
      <w:pPr>
        <w:pStyle w:val="Style16"/>
        <w:ind w:left="567" w:right="-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хранные зоны электрических сетей напряжением свыше 1,0  кВ устанавливаются:</w:t>
      </w:r>
    </w:p>
    <w:p>
      <w:pPr>
        <w:pStyle w:val="Style16"/>
        <w:ind w:left="567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доль воздушных линий электропередачи в виде земляного участка или воздушного пространства, ограниченных вертикальными плоскостями, отстоящими по обеим сторонам от крайних проводов при отклоненном их положении на расстоянии, м:</w:t>
      </w:r>
    </w:p>
    <w:p>
      <w:pPr>
        <w:pStyle w:val="Style16"/>
        <w:spacing w:before="120" w:after="200"/>
        <w:ind w:left="567" w:right="-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  -   при напряжении до      20 кВ;</w:t>
      </w:r>
    </w:p>
    <w:p>
      <w:pPr>
        <w:pStyle w:val="Style16"/>
        <w:ind w:left="567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   -   при напряжении до      35 кВ;</w:t>
      </w:r>
    </w:p>
    <w:p>
      <w:pPr>
        <w:pStyle w:val="Style16"/>
        <w:ind w:left="567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   -   при напряжении до    110 кВ;</w:t>
      </w:r>
    </w:p>
    <w:p>
      <w:pPr>
        <w:pStyle w:val="Style16"/>
        <w:ind w:left="567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   -   при напряжении до    150, 220 кВ;</w:t>
      </w:r>
    </w:p>
    <w:p>
      <w:pPr>
        <w:pStyle w:val="Style16"/>
        <w:ind w:left="567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0   -   при напряжении до    330, 500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00 кВ;</w:t>
      </w:r>
    </w:p>
    <w:p>
      <w:pPr>
        <w:pStyle w:val="Style16"/>
        <w:ind w:left="567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0   -   при напряжении до    750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50 кВ;</w:t>
      </w:r>
    </w:p>
    <w:p>
      <w:pPr>
        <w:pStyle w:val="Style16"/>
        <w:spacing w:before="0" w:after="120"/>
        <w:ind w:left="567" w:right="-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   -   при напряжении до    1150 кВ.</w:t>
      </w:r>
    </w:p>
    <w:p>
      <w:pPr>
        <w:pStyle w:val="Style16"/>
        <w:ind w:left="567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доль подземных кабельных линий электропередачи в виде земельного участка, ограниченного вертикальными плоскостями, отстоящими по обеим сторонам линии от крайних кабелей на расстоянии 1 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ное лицо)                                            подпись                                             Ф.И.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проектирования прокладки, перено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переустройства инженерных коммуникаций в границах поло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ода автомобильных дорог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Согласование проектирования, переноса или переустройства инженерных коммуникаций в границах полос отвода автомобильных дорог, расположенных  на территории 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23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4"/>
    <w:qFormat/>
    <w:rPr>
      <w:rFonts w:eastAsia="Times New Roman;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3:00Z</dcterms:created>
  <dc:creator>novoselcev</dc:creator>
  <dc:description/>
  <dc:language>en-US</dc:language>
  <cp:lastModifiedBy>sokolova</cp:lastModifiedBy>
  <dcterms:modified xsi:type="dcterms:W3CDTF">2013-05-22T04:43:00Z</dcterms:modified>
  <cp:revision>2</cp:revision>
  <dc:subject/>
  <dc:title/>
</cp:coreProperties>
</file>