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______ № 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ПРИЗНАНИЕ ЖИЛЫХ ПОМЕЩЕНИЙ НЕПРИГОДНЫМИ ДЛЯ ПРОЖИВАНИЯ И МНОГОКВАРТИРНОГО ДОМА АВАРИЙНЫМ И ПОДЛЕЖАЩИМ СНОСУ ИЛИ РЕКОНСТРУКЦИИ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изнание жилых помещений непригодными для проживания и многоквартирного дома аварийным и подлежащим сносу или реконструкции»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сроки и порядок взаимодействия Администрации _______________________ сельского поселения (далее - Администрации поселения) с получателям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 для предоставления муниципальной услуги являются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бственник (физическое или юридическое лицо) или гражданин (наниматель), или уполномоченное им лицо (далее – заявитель), имеющий намерение признать жилое помещение непригодным для проживания и многоквартирного дома аварийным и подлежащим сносу или реконструкции, расположенного на территории муниципального образования 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льское поселение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б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, уполномоченный на проведение государственного контроля и надзора, по вопросам соответствия жилого помещения установленным требованиям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3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Style1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Style1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Информация о муниципальной услуге предоставляется: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специалистом, отвечающим за работу по управлению муниципальным имуществом и земельными ресурсами  Администрации _________________________________ сельского поселения (далее – «Специалистом»);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Место нахождения Администрации _______________________________ сельского поселения: _____________, Томская область, Каргасокский район, ______________, ул. __________________, д. ______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8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9. Индивидуальное устное информирование заявителя: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1. Индивидуальное письменное информирование заявителя. 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2. Требования к информационным стендам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Наименование муниципальной услуги – «Признание жилых помещений непригодными для проживания и многоквартирного дома аварийным и подлежащим сносу или реконструкции» на территории муниципального образования «_______________________________ сельское поселение» (далее – регистрац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Муниципальную услугу предоставляет Администрация _________________________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поселения в установленном порядке создается межведомственная комиссия для оценки жилых помещений муниципального жилищного фонда (далее – комиссия). В состав комиссии включаются представители администрации поселения. Председателем комиссии назначается Глава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став межведомственной комиссии (далее - комиссия)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редставитель отдела архитектуры и градостроительства администрации МО «Каргасок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ием, проверка представленных гражданами документов и подготовка их для рассмотрения на комиссии при администрации ____________________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ется специалистом (управляющим делами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(управляющий делами)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Результатом предоставления муниципальной услуги является принятие одног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соответствии помещения требованиям, предъявленн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, и после их завершения - о продолжении процедуры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несоответствии помещения требованиям, предъявленн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ризнании многоквартирного дома аварийным и подлежащим сносу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илищным кодексом Российской Федерации от 29.12.2004 № 189-ФЗ // «Российская газета», № 1, 12.01.2005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 Федеральным законом от 24.07.2007 № 221-ФЗ «О государственном кадастре недвижимости» // «Собрание законодательства РФ», 30.07.2007, №31, ст. 4017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7.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«Собрание законодательства РФ», 06.02.2006, № 6, ст. 702; «Российская газета», № 28, от 20.02.200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8. Уставом муниципального образования «_______________________________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09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.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заключения органов, уполномоченных на проведение государственного контроля и надзора, по вопросам, отнесенным к их компетенции, если заявителем выступает орган, уполномоченный на проведение государственного контроля и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авоустанавливающие документы на недвижимое имущество, права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 усмотрению заявителя могут быть представлены заявления, письма, жалобы граждан на неудовлетворительные условия проживания;</w:t>
      </w:r>
    </w:p>
    <w:p>
      <w:pPr>
        <w:pStyle w:val="Style16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веренность на право представлять интересы собственника (нанимателя) соответствующего помещения в случае предоставления заявления представителем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Документы, находящиеся в распоряжении государственных органов (необязательные к представлению заявителе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авоустанавливающие документы на недвижимое имущество, права на которое зарегистрировано в Едином государственном реестре прав на недвижимое имущество и сделок с ним. Документы запрашиваются в Парабель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технический паспорт жилого помещения. Документы запрашиваются в Каргасокском Бюро технической инвентаризации Томского областного центра технической инвентаризации с использованием единой системы межведомстве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редоставить данные документ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заявителем выступает орган, уполномоченный на проведение государственного контроля и надзора, предоставляется заключение этого органа, после рассмотрения которого предлагается собственнику помещения представить указ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3. Заявление обратившегося лица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 в целях предоставления муниципальной услуги по заявлению обратившегося лица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я согласия заявителя как субъекта персональных данных в соответствии с требованиями статьи 6 Федерального закона от 27.07.2006 N 152-ФЗ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.4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либо с использованием услуг почтовой связ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ращение неправомоч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едставление документов, указанных в пункте 2.7.1 Регламента,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есоответствие представленных документов по форме и (или) содержанию настояще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 заявлении не указана фамилия обратившегося гражданина и почтовый адрес для ответ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едоставление поддельных документов, документов, утративших силу, недейств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едставителем не представлена доверенность на осуществление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т гражданина поступило заявление о прекращении рассмотрения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текст письменного обращения не поддается прочтению, о чем в течение семи рабочих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на основании определения или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каз в предоставлении муниципальной услуги должен быть мотивирован и направляется (вручается) заявителю в письменном виде в течение 3 рабочих дней после принятия реш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Заявление, поступившее в Администрацию _______________________________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4. Требования к помещениям. </w:t>
      </w:r>
    </w:p>
    <w:p>
      <w:pPr>
        <w:pStyle w:val="32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нформирование и консультирование граждан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ем документов и регистрация заявления н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оверка документов заявителя, истребование документов (сведений), необходимых для предоставления муниципальной услуги, и находящихся в распоряжении других органов и организаций;</w:t>
      </w:r>
    </w:p>
    <w:p>
      <w:pPr>
        <w:pStyle w:val="Style1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мотрение заявления и представленных документов, принятие решения о признании или об отказе в признании жилых помещений непригодными для проживания, многоквартирного дома аварийным и подлежащим сносу или реконструкции;</w:t>
      </w:r>
    </w:p>
    <w:p>
      <w:pPr>
        <w:pStyle w:val="Style1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) регистрация и выдача докумен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________________________ сельского поселения, предоставляющую муниципальную услугу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ормативных правовых актах, регулирующих порядок уведомительной регистрации трудовых договоров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иём документов и регистрация заявления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Специалист проверяет представленные заявителем документы на их соответствие Перечню документов, изложенному в пункте 2.7.1.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1. Административного Регламента, регистрируется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Поступившее заявление регистрируе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Срок регистрации заявления специалистом по документообороту Администрации ______________________________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После регистрации документы передаются Главе ___________________________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роверка документов заявителя, истребование документов (сведений), необходимых для предоставления муниципальной услуги, и находящихся в распоряжении других органов и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 После принятия зарегистрированных документов специалист проверяет представленные заявителем заявление и документы, требующиеся для предоставления услуги, в том числе документы, удостоверяющие личность заявителя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всех необходимых документов для принятия решения по п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редоставлению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требованиями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в заявлении и документах, не удостоверенных исправлений и серьезных повреждений, наличие которых не позволяет однозначно 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ставлении заявителями оригинала документа и незаверенной копии документа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4. При отсутствии у заявителей необходимых документов или при несоответствии представленных документов требованиям, указанным в данном регламенте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5. При наличии всех документов и их соответствии предъявляемым требованиям, специалист в рамках межведомственного взаимодействия направляет соответствующие запросы по истребованию документов, предусмотренных настоящим Регламентом. После поступления ответов или при предоставлении данных документов лично заявителем, специалист доукомплектовывает пакет документов и формирует дело, которое направляет на ближайшее рассмотрение межведомственной Комиссии. О заседании комиссии заявитель уведомляется телефонограмм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6. Комиссия на очередном заседании рассматривает запрос и представленные документы с целью оценки пригодности (непригодности) жилых помещений для постоянного проживания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7. При оценке соответствия находящегося в эксплуатации помещения установленным в законодательстве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8. Комиссия вправе самостоятельно запрашивать дополнительные документы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, проведенных в отношении жилого помещения, мероприятий по контролю), необходимые для принятия решения о признании жилого помещения соответствующим (не соответствующим) установленным требованиям, либо привлекать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TextBodyIndent"/>
        <w:spacing w:lineRule="auto" w:line="240" w:before="0" w:after="0"/>
        <w:ind w:left="-20" w:firstLine="58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TextBodyIndent"/>
        <w:spacing w:lineRule="auto" w:line="240" w:before="0" w:after="0"/>
        <w:ind w:left="-20" w:firstLine="58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боты и рассмотрения представленных документов межведомственная комиссия принимает одно из решений, указанных в пункте 2.4.1. Регламента.</w:t>
      </w:r>
    </w:p>
    <w:p>
      <w:pPr>
        <w:pStyle w:val="TextBodyIndent"/>
        <w:spacing w:lineRule="auto" w:line="240" w:before="0" w:after="0"/>
        <w:ind w:left="-20" w:firstLine="58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ссия в соответствии с частью 7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я Правительства Российской Федерации от 28 января 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 рассматривает поступившее заявление или заключение органа, уполномоченного на проведение государственного контроля и надзора, в течение 30 календарных дней с даты регистрации заявления либо принимает решение о проведении дополнительного обследования оцениваемого помещения.</w:t>
      </w:r>
    </w:p>
    <w:p>
      <w:pPr>
        <w:pStyle w:val="TextBodyIndent"/>
        <w:spacing w:lineRule="auto" w:line="240" w:before="0" w:after="0"/>
        <w:ind w:left="-20" w:firstLine="8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9. По окончании работы комиссия в случае признания жилых помещений непригодными для проживания и многоквартирного дома аварийным и подлежащим сносу или реконструкции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ставляет в трех экземплярах заключение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 по форме согласно приложению № 4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ставляет в трех экземплярах акт обследования помещения (в случае принятия комиссией решения о необходимости проведения обследования) (далее – акт) и составляют заключение на основании выводов и рекомендаций, указанных в акте. При этом признание комиссией многоквартирного дома аварийным и подлежащим сносу может основываться только на результатах, изложенных в заключение специализированной организации, проводящей обследование по форме согласно приложению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0. Комиссия направляет свое решение вместе с представленными на рассмотрение документами специалисту Администрации, который в трехдневный срок готовит с учетом решения Комиссии соответствующий проект постановления и направляет его вместе с решением Комиссии на рассмотрение Главе ________________________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1. На основании постановления Главы поселения о признании жилого помещения непригодным для проживания и многоквартирного дома аварийным и подлежащим сносу специалист Администрации в 5-дневный срок с момента принятия решения Администрацией ____________________ сельского поселения направляет по 1 экземпляру постановления и заключения Комисси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решение Комиссии направляется Главе посе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изнании многоквартирного дома аварийным и подлежащим сносу договоры найма и аренды жилых помещений расторгаются в соответствии с законодательством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оведения капитального ремонта, реконструкции или перепланировки жилого помещения в соответствии с принятым решением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сведения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12. При принятии решения о соответствии помещения требованиям, предъявляемым к жилому помещению, и его пригодности для проживания, Комиссия направляет свое решение вместе с представленными на рассмотрение документами специалисту Администрации, который в трехдневный срок готовит соответствующие проекты постановления и мотивированного уведомления, и направляет их вместе с решением Комиссии на рассмотрение Главе ________________________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Регистрация и выдач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1. На основании Постановления Главы _________________ сельского поселения о признании жилых помещений непригодными (пригодными) для проживания и многоквартирного дома аварийным и подлежащим сносу или реконструкции специалист Администрации регистрирует в Журнале исходящей корреспонденции сопроводительное письмо заявителю. К сопроводительному письму также прилагаются по 1 экземпляру копии постановления и заключени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2. Копия подписанного Главой поселения постановления совместно с мотивированным уведомлением направляется заявителю посредством почтовой либо факсимильной связи, электронной почтой или вручается заявителю лично. Срок исполнения административной процедуры не более 5 дней с момента подписания постановления Главой поселени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межведомственной Комиссии, а также принимаемых ими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межведомственной Комисс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, межведомственной Комисс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изнание жилых помещений непригодными для проживания и многоквартирного дома аварийным и подлежащим сносу или реконструкци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знании жилого помещения (многоквартирного до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ригодным для проживания (аварийным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(сим) провести оценку соответствия жилого дома (жилого помещения) по адресу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, и признать его непригодны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: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 20____г.*          _________________      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дата)                                                         (подпись заявителя)                                     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изнание жилых помещений непригодными для проживания и многоквартирного дома аварийным и подлежащим сносу или реконструкци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Фирменный бланк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ОТКАЗЕ В ПРИЕМЕ ДОКУМЕНТОВ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отивированный отказ, примерная форм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лное название муниципального образования или подразделения администрации муниципального образования или другого органа, уполномоченного принимать решение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о рассмотрев Заявление (запрос) и документы, представле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амилия, имя, отчество заявителя - физического лица или полное наименование заявителя - юридического лиц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наименование муниципальной 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ывает в регистрации Заявления о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указать причину обращения, указанную в заявлени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следующим основаниям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ать причину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- тексты документов написаны неразборчиво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41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не полность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69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в документах подчистки, приписки, зачеркнутые слова и иные неоговоренные испра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55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документы исполнены карандаш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55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документы имеют серьезные повреждения, наличие которых допускает многозначность истолкования содерж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55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в представленных заявителем документах содержатся противоречивые свед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55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- запрос подан лицом, не имеющим полномочий на представительство заявителя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69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ругое____________________________________________________________________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(указать)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 20____г.*          _________________      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дата)                                                         (подпись)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изнание жилых помещений непригодными для проживания и многоквартирного дома аварийным и подлежащим сносу или реконструкци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КТ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следования помещен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                                                                                    «___» ____________ 20___г.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ежведомственная комиссия, назначенная Постановлением Главы Администрации _______________________________ сельского поселения № ____ от «____» ____________ 20_____ г.  в составе председателя_____________________________________________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Ф.И.О., занимаемая должность и место работы)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членов комиссии: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Ф.И.О., занимаемая должность и место работы)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Ф.И.О., занимаемая должность и место работы)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Ф.И.О., занимаемая должность и место работы)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Ф.И.О., занимаемая должность и место работы)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Ф.И.О., занимаемая должность и место работы)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участии приглашенных экспертов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Ф.И.О., занимаемая должность и место работы)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Ф.И.О., занимаемая должность и место работы)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приглашенного собственника помещения или уполномоченного им лица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Ф.И.О., занимаемая должность и место работы)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извела обследование помещения по заявлению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реквизиты заявителя: Ф.И.О. и адрес  – для физического лица, наименование организации и занимаемая должность – для юридического лица)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составила настоящий акт обследования помещения ___________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адрес, принадлежность помещения, кадастровый номер, год ввода в эксплуатацию)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аткое описание состояния жилого помещения, инженерных систем здания, оборудования и механизмов и прилегающей к зданию территории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ценка результатов проведенного инструментального контроля и других видов контроля и исследований________________________________________________________</w:t>
      </w:r>
    </w:p>
    <w:p>
      <w:pPr>
        <w:pStyle w:val="Style1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____________________________________________________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ключение межведомственной комиссии по результатам обследования помещения____________________________________________________________________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к акту: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) результаты инструментального контроля;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) результаты лабораторных испытаний;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) результаты исследований;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) заключения экспертов проектно-изыскательских и специализированных организаций;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) другие материалы по решению межведомственной комиссии.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             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               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межведомственной комисси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             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               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             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               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             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               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             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               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изнание жилых помещений непригодными для проживания и многоквартирного дома аварийным и подлежащим сносу или реконструкци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Правительства Российской Федерации от 28.01.2006 № 4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знании жилого помещения пригодным (непригодным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стоянного прожи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                                            «___» _____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ведомственная комиссия, назначенная постановлением Главы Администрации ___________________________________ сельского поселения № ___ от «__» __________ 20___г. в составе председателя 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06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25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7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риводится перечень документов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на основании акта межведомственной комиссии, составленного по результатам обследования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1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риводится обоснование принятого межведомственной комиссией заключ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об оценке соответствия помещения требованиям, предъявляемым к жилому помещению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и о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заключению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еречень рассмотренных документо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             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               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межведомственной комисси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             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               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             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               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             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               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             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               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изнание жилых помещений непригодными для проживания и многоквартирного дома аварийным и подлежащим сносу или реконструкции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«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да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адрес проживания заявител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у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рменный бланк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решению межведомственной Комиссии при Администрации __________________________ сельского поселения № ________ от "______" ____________ 20____ г. указанное Вами жилое помещение по адресу 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ует требованиям, предъявляемым к жилому помещению, и пригодно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          ___________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должностное лицо)                                                                            (ФИО)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изнание жилых помещений непригодными для проживания и многоквартирного дома аварийным и подлежащим сносу или реконструкции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«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знание жилых помещений непригодными для проживания и многоквартирного дома аварийным и подлежащим сносу или реконструкции»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подпись 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Подзаголовок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1">
    <w:name w:val="Основной текст 3 Знак"/>
    <w:basedOn w:val="Style12"/>
    <w:qFormat/>
    <w:rPr>
      <w:rFonts w:eastAsia="Times New Roman;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eastAsia="Times New Roman;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3:00Z</dcterms:created>
  <dc:creator>novoselcev</dc:creator>
  <dc:description/>
  <dc:language>en-US</dc:language>
  <cp:lastModifiedBy>sokolova</cp:lastModifiedBy>
  <dcterms:modified xsi:type="dcterms:W3CDTF">2013-05-22T04:43:00Z</dcterms:modified>
  <cp:revision>2</cp:revision>
  <dc:subject/>
  <dc:title/>
</cp:coreProperties>
</file>